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39370</wp:posOffset>
                </wp:positionV>
                <wp:extent cx="288607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3.2021 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№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8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5pt;mso-wrap-distance-left:9.05pt;mso-wrap-distance-right:9.05pt;mso-wrap-distance-top:0pt;mso-wrap-distance-bottom:0pt;margin-top:3.1pt;mso-position-vertical-relative:text;margin-left:-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.03.2021 г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№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86</w:t>
                      </w:r>
                      <w:r>
                        <w:rPr>
                          <w:rFonts w:cs="Times New Roman" w:ascii="Times New Roman" w:hAnsi="Times New Roman"/>
                        </w:rPr>
                        <w:t>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 ходе реал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ротиводейств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на территории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Кинельский на 2013-2021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           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,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администрация муниципального района Кинельский ПОСТАНОВЛЯЕТ:</w:t>
      </w:r>
    </w:p>
    <w:p>
      <w:pPr>
        <w:pStyle w:val="ConsPlusNormal"/>
        <w:numPr>
          <w:ilvl w:val="0"/>
          <w:numId w:val="6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ёт о ходе реализации муниципальной программы «Противодействие коррупции на территории муниципального района Кинельский на 2013-2021 годы» за 2020 год (приложение №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лазова 215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прокуратура-1 экз., Управление финансами – 1 экз., орготдел – 1 экз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86 от «_17_» __03___2021 г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Отчет о ходе реализации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Противодействие коррупции на территор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Кинельский на 2013-2021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2020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>Муниципальная программа «Противодействие коррупции на территории муниципального района Кинельский на 2013-2021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Целью Программы является снижение уровня коррупции, поэтапное устранение причин ее возникнов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вершенствование нормативного правового регулирования в сфере противодействия корруп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звитие и совершенствование комплексной системы противодействия коррупции в органах местного самоуправления муниципального района Кинель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открытости и доступности для населения деятельности органов местного самоуправления муниципального района Кинельский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результативности и эффективности реализации программы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ретные результаты, достигнутые за отчё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 реализации муниципальной 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достигнутые в ходе реализации программ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, устранение причин, порождающих коррупцию, вовлечение гражданского общества в антикорруп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 продолжалось осуществление мероприятий, направленных на достижение ожидаемых результатов реализации муниципальной программы, результаты реализации мероприятий Программы отражены в разделе 3.3. «Перечень мероприятий, выполненных и невыполненных в установленные сро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нижение уровня коррупции в органах местного самоуправления муниципального района Кинельский, снижение злоупотребления своими должностными полномочиями должностными лицами органов местного самоуправ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и доступности для населения деятельности органов местного самоуправ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бщественного контроля за деятельностью органов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 осуществлял свою деятельность созданный в 2015 году в целях наблюдения за деятельностью органов государственной власти, органов местного самоуправления, государственных и муниципальных учреждений, иных органов и организаций, осуществляющих в соответствии с федеральными законами отдельные публичные полномочия, а также в целях общественной проверки, анализа и общественной оценки издаваемых ими актов и принимаемых решений в соответствии с решением Собрания представителей муниципального района Кинельский № 535 от 17.04.2015 г. Общественный совет по общественному контролю муниципального района Кинельский Самарской области (http://www.kinel.ru/obshhestvennyjj-sovet-po-obshhestvennomu-kontrolju/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567"/>
        <w:gridCol w:w="1134"/>
        <w:gridCol w:w="708"/>
        <w:gridCol w:w="1701"/>
        <w:gridCol w:w="226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граждан, удовлетворенных деятельностью органов местного самоуправления муниципального района Кинельский по противодействию коррупции, в общем числе опрошенных граждан, проживающих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доклад Правительства Самарской области о результатах оценки эффективности деятельности органов местного самоуправления Самарской обла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ов местного самоуправления и структурных подразделений органов местного самоуправления внедривших антикоррупционные механизмы в кадровую политику, направленные на предупреждение и пресечен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ов местного самоуправления и структурных подразделений органов местного самоуправления проводящих мониторинг в сфере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9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зультаты достижения значений показателей (индикаторов) муниципальной программы (подпрограмм, входящих в ее состав (при наличии)), за годы, предшествующие отчетному г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&lt;***&gt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остижения значений показателей (индикатор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 за год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ие отчетному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831"/>
        <w:gridCol w:w="1644"/>
        <w:gridCol w:w="175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 программы (подпрограммы) за годы, предшествующие отчетному году (в 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граждан, удовлетворенных деятельностью органов местного самоуправления муниципального района Кинельский по противодействию коррупции, в общем числе опрошенных граждан, проживающих на территории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ов местного самоуправления и структурных подразделений органов местного самоуправления внедривших антикоррупционные механизмы в кадровую политику, направленные на предупреждение и пресечение корруп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ов местного самоуправления и структурных подразделений органов местного самоуправления проводящих мониторинг в сфере противодействия корруп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type w:val="nextPage"/>
          <w:pgSz w:w="11906" w:h="16838"/>
          <w:pgMar w:left="1418" w:right="141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 Заполняется начиная с отчета о ходе реализации и оценки эффективности реализации муниципальной программы за второй год реализации муниципальной программы, за исключением случая подготовки годового отчета о реализации муниципальной программы за последний год ее реализ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еречень мероприятий, выполненных и невыполн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установленные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638"/>
        <w:gridCol w:w="5389"/>
      </w:tblGrid>
      <w:tr>
        <w:trPr>
          <w:trHeight w:val="8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 мероприятий</w:t>
            </w:r>
          </w:p>
        </w:tc>
      </w:tr>
      <w:tr>
        <w:trPr>
          <w:trHeight w:val="320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ей муниципального района Кинельский в течение 2020 года было принято 225 нормативных правовых актов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е правовые акты в сфере противодействия коррупции, принятые в 2020 году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440 от 12.03.2020 г.  «О внесении изменений в постановление администрации муниципального района Кинельский №1845 «а» от 31.10.2013 г. «О создании межведомственной комиссии муниципального района Кинельский по противодействию коррупци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799 от 27.04.2020 г.  «О внесении изменений в постановление администрации муниципального района Кинельский №1845 «а» от 31.10.2013 г. «О создании межведомственной комиссии муниципального района Кинельский по противодействию коррупци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809 от 29.04.2020 г. «О внесении изменений в  постановление администрации муниципального района Кинельский № 2250 от 10.12.2019 г. «Об утверждении перечня должностей администрации муниципального района Кинельский Самарской области, замещение которых связано с коррупционными рискам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851 от 18.05.2020 г.   «О внесении изменений в постановление администрации муниципального района Кинельский № 504 от 27.03.2014 г. «О Комиссии по соблюдению требований к служебному поведению муниципальных служащих администрации муниципального района Кинельский Самарской области и урегулированию конфликта интересов».</w:t>
            </w:r>
          </w:p>
        </w:tc>
      </w:tr>
      <w:tr>
        <w:trPr>
          <w:trHeight w:val="54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регламенты предоставления муниципальных услуг разработаны в соответствии с действующим законодательством, по мере необходимости в них, а также в действующие нормативные правовые акты, в том числе в сфере противодействия коррупции, вносятся актуальные изменения и дополнения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нормативные правовые акты размещены на официальном сайте администрации муниципального района Кинельский (http://www.kinel.ru/munitsipalnye-uslugi/oms-mbu-i-mku/62)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№ 1733 от 18.10.2013 г. «Об утверждении порядка проведения антикоррупционной экспертизы нормативных правовых актов и их проектов администрации муниципального района Кинельский» утвержден Порядок проведения антикоррупционной экспертизы. Постановлением № 589 от 17.04.2014 г. «О внесении дополнений и изменений в постановление администрации муниципального района Кинельский № 1733 от 18.10.2012 г.» в указанный порядок были внесены актуальные изменения. В течение 2020 года дополнения и изменения в Порядок проведения антикоррупционной экспертизы не вносились.</w:t>
            </w:r>
          </w:p>
        </w:tc>
      </w:tr>
      <w:tr>
        <w:trPr>
          <w:trHeight w:val="640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</w:r>
          </w:p>
        </w:tc>
      </w:tr>
      <w:tr>
        <w:trPr/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Вопросы кадровой политики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аттестация служащих (в течение 2020 года проведено 1 заседание аттестационной комиссии, присвоен очередной классный чин 3 муниципальным служащим), на заседаниях коллегии при администрации района заслушиваются отчеты  о работе отделов администрации, структурных подразделений и деятельности муниципальных учреждений муниципального района Кинельский.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. проведено добровольное тестирование 4 граждан, поступающих на работу в администрацию муниципального района Кинельский. Граждане при поступлении на муниципальную службу знакомятся под роспись с действующими нормативными правовыми актами в сфере противодействия коррупции, с ограничениями и запретами, связанными с прохождением муниципальной службы, требованиями к служебному поведению, Кодексом этики и служебного поведения муниципальных служащих. Ежегодно проводятся семинары для муниципальных служащих с целью ознакомления с изменениями в действующем законодательстве в сфере противодействия коррупции.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техническое и документальное обеспечение деятельности  комиссии по соблюдению требований к служебному поведению муниципальных служащих и урегулирования конфликта интересов осуществляется в соответствии с Положением о комиссии по соблюдению требований к служебному поведению муниципальных служащих администрации муниципального района Кинельский и урегулированию конфликта интересов, утвержденным постановлением администрации муниципального района Кинельский №504 от 27.03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0 год было проведено 2 заседания комиссии. Рассмотрены материалы в отношении 1 муниципального служащего, который уведомил о возможном возникновении конфликта интересов и в отношении 1 муниципального служащего, который был уволен в связи с утратой доверия.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4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о Постановление  № 1437 от 01.08.2017 года «Об утверждении  Положения о порядке размещения сведений о доходах, расходах, об имуществе и  обязательствах имущественного характера отдельных категорий лиц и членов их семей на официальном сайте администрации муниципального района Кинельский и предоставления этих сведений средствам массовой информации для опубликования». Сведения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 размещаются на официальном сайте в сети Интернет</w:t>
            </w:r>
          </w:p>
        </w:tc>
      </w:tr>
      <w:tr>
        <w:trPr>
          <w:trHeight w:val="145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5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сведения о расходах муниципальными служащими администрации муниципального района Кинельский не предоставлялись, проверка не проводилась.</w:t>
            </w:r>
          </w:p>
        </w:tc>
      </w:tr>
      <w:tr>
        <w:trPr>
          <w:trHeight w:val="9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6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2020 году информация о несоблюдении муниципальными служащими ограничений и запретов, предусмотренных законодательством о муниципальной службе, в администрацию муниципального района Кинельский не поступала.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7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. был проведен анкетный опрос 25 муниципальных служащих, направленный на выявление, предупреждение и урегулирование  конфликта интересов на муниципальной службе.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комиссией по соблюдению требований к служебному поведению муниципальных служащих и урегулированию конфликта интересов рассмотрены материалы в отношении 1 муниципального служащего, не принявшего меры по предотвращению  и(или) урегулированию конфликта интересов, стороной которого он являлся, служащий был привлечен к дисциплинарной ответственности (уволен в связи с утратой доверия)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актуализированы сведения, содержащиеся в анкетах, применяемых при назначении на муниципальные должности и при поступлении на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</w:tr>
      <w:tr>
        <w:trPr>
          <w:trHeight w:val="320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10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регулярной деятельности Межведомственной комиссии муниципального района Кинельский по противодействию коррупции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Постановлением администрации муниципального района Кинельский № 1845 «а» от 31.10.2013 г. была создана межведомственная комиссия муниципального района Кинельский по противодействию коррупции. Заседания комиссии проводятся в соответствии с утвержденным планом работы. Информация о деятельности межведомственной комиссии размещается на официальном сайте администрации муниципального района Кинельский. В течение 2020 года было проведено 2 заседания комиссии.</w:t>
            </w:r>
          </w:p>
          <w:p>
            <w:pPr>
              <w:pStyle w:val="Style18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ww.kinel.ru/protivodejjstvie-korruptsii/mezhvedomstvennaja-komissija/</w:t>
            </w:r>
          </w:p>
        </w:tc>
      </w:tr>
      <w:tr>
        <w:trPr>
          <w:trHeight w:val="8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униципальных бюджетных и казенных учреждениях муниципального района Кинельский образованы комиссии по противодействию коррупции, реализуются планы мероприятий по противодействию коррупции и профилактике коррупционных правонарушений</w:t>
            </w:r>
          </w:p>
        </w:tc>
      </w:tr>
      <w:tr>
        <w:trPr>
          <w:trHeight w:val="114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3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контроль за обращениями и жалобами физических, юридических лиц и индивидуальных предпринимателей. Ведется анализ результатов рассмотрения устных и письменных обращений, поступивших в администрацию муниципального района Кинельский, с составлением ежемесячных, ежеквартальных и годовых отчетов.</w:t>
            </w:r>
          </w:p>
        </w:tc>
      </w:tr>
      <w:tr>
        <w:trPr>
          <w:trHeight w:val="320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Антикоррупционная экспертиза нормативных правовых актов и проектов нормативных правовых актов Самарской области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№ 1733 от 18.10.2012 г. «Об утверждении порядка проведения антикоррупционной экспертизы нормативных правовых актов и их проектов администрации муниципального района Кинельский» утвержден Порядок проведения антикоррупционной экспертизы. Постановлением № 589 от 17.04.2013 г.  «О внесении дополнений и изменений в постановление администрации муниципального района Кинельский № 1733 от 18.10.2012 г.» в указанный порядок были внесены актуальные изменения. В течение 2014-2020 годов дополнения и изменения в Порядок проведения антикоррупционной экспертизы не вносились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2020 год на официальном сайте в сети Интернет администрации муниципального района Кинельский размещено 230 проектов нормативных правовых актов для проведения независимой антикоррупционной экспертизы. Сведений от независимых экспертов за указанный период не поступало (http://www.kinel.ru/dokumenty/proekty-npa-dlja-nezavisimojj-antikorruptsionnojj-ekspertizy/ )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 принятия нормативные правовые акты публикуются в газете «Междуречье» и размещаются на официальном сайте администрации муниципального района Кинельский (http://www.kinel.ru/dokumenty/postanovlenija-glavy/), за 2019 год было принято и размещено на официальном сайте 225 нормативных правовых актов.</w:t>
            </w:r>
          </w:p>
        </w:tc>
      </w:tr>
      <w:tr>
        <w:trPr>
          <w:trHeight w:val="2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 нормативных правовых акт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ей района для проведения антикоррупционной экспертизы 225 проектов нормативных правовых актов  направлено в Кинельскую межрайонную прокуратуру. Коррупциогенных факторов не выявлено.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3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/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Антикоррупционный мониторинг</w:t>
            </w:r>
          </w:p>
        </w:tc>
      </w:tr>
      <w:tr>
        <w:trPr>
          <w:trHeight w:val="41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. проведено ежегодное анонимное тестирование муниципальных служащих администрации муниципального района Кинельский (Анкетный опрос по вопросам отношения муниципальных служащих к мерам по противодействию коррупции, реализуемым в администрации муниципального района Кинельский), в опросе приняли участие 25 муниципальных служащих.</w:t>
            </w:r>
          </w:p>
        </w:tc>
      </w:tr>
      <w:tr>
        <w:trPr>
          <w:trHeight w:val="7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качества предоставления государственных и муниципальных услуг, направленный в том числе на выявление признаков коррупционных правонарушений муниципальными служащими, проводится ежеквартально МБУ м.р. Кинельский «МФЦ».</w:t>
            </w:r>
          </w:p>
        </w:tc>
      </w:tr>
      <w:tr>
        <w:trPr>
          <w:trHeight w:val="155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3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нтикоррупционный мониторинг проводится в соответствии с распоряжением администрации  муниципального района Кинельский от 30.06.2016 г. №460, которым утвержден план проверок исполнения административных регламентов предоставления муниципальных услуг структурными подразделениями, отделами администрации муниципального района Кинельский, муниципальными учреждениями. </w:t>
            </w:r>
          </w:p>
        </w:tc>
      </w:tr>
      <w:tr>
        <w:trPr>
          <w:trHeight w:val="320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ое обучение, связанное с вопросами противодействия коррупции, за отчетный период прошли 5 муниципальных служащих администрации м.р Кинельский и 1 муниципальный служащий структурных подразделений администрации м.р Кинельский</w:t>
            </w:r>
          </w:p>
        </w:tc>
      </w:tr>
      <w:tr>
        <w:trPr>
          <w:trHeight w:val="69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СМИ материалов о деятельности администрации муниципального района Кинельский, структурных подразделений, подведомственных учреждений осуществляется постоянно. На официальном сайте муниципального района Кинельский в сети Интернет производится регулярное размещение и обновление информации по вопросам противодействия коррупции,  отчётов о реализации мер антикоррупционной деятельности за отчетный период, сведений о результатах рассмотрения обращений граждан, сведений о доходах и имуществе муниципальных служащих администрации муниципального района Кинельский, руководителей муниципальных учреждений, информации о проведении антикоррупционной экспертизы нормативных правовых актов и их проектов.</w:t>
            </w:r>
          </w:p>
        </w:tc>
      </w:tr>
      <w:tr>
        <w:trPr>
          <w:trHeight w:val="69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3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0 года в рамках реализации плана мероприятий по антикоррупционному просвещению муниципальных служащих проводилось вводное консультирование муниципальных служащих при приеме на муниципальную службу по вопросам применения (соблюдения) антикоррупционного законодательства, разъяснения основных обязанностей, запретов и ограничений, связанных с прохождением муниципальной службы, требований к служебному поведению; консультирование муниципальных служащих по вопросам соблюдения требований к служебному поведению, ограничений и запретов, установленных законодательством о муниципальной службе, исполнения должностных обязанностей, ответственности за коррупционные правонарушения, предотвращения и урегулирования конфликта интересов; проведение бесед с муниципальными служащими, увольняющимися с муниципальной службы, с целью разъяснения требований законодательства, обязанностей и ограничений, связанных с последующим трудоустройством.</w:t>
            </w:r>
          </w:p>
        </w:tc>
      </w:tr>
      <w:tr>
        <w:trPr>
          <w:trHeight w:val="69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4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0 года в рамках реализации плана мероприятий по антикоррупционному просвещению муниципальных служащих проведено один семинар по вопросам соблюдения требований к служебному поведению, ограничений и запретов, установленных законодательством о муниципальной службе, исполнения должностных обязанностей, ответственности за коррупционные правонарушения, предотвращения и урегулирования конфликта интересов.</w:t>
            </w:r>
          </w:p>
        </w:tc>
      </w:tr>
      <w:tr>
        <w:trPr>
          <w:trHeight w:val="69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5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муниципальных служащих, впервые поступивших на муниципальную службу для замещения должностей, включенных в перече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0 года 4 муниципальных служащих, впервые поступило на муниципальную службу, 4 из которых прошли обучение по образовательной программе в области противодействия коррупции.</w:t>
            </w:r>
          </w:p>
        </w:tc>
      </w:tr>
      <w:tr>
        <w:trPr>
          <w:trHeight w:val="578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еспечение открытости и доступности для населения деятельности органов местного самоуправления муниципального района Кинельский 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апный переход в соответствии с требованиями и нормами действующего законодательства к предоставлению муниципальных услуг по принципу "одного окна" на базе МБУ «Многофункциональный центр предоставления государственных и муниципальных услуг» на территории муниципального района Кинельский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государственных и  муниципальных услуг по принципу "одного окна" осуществляется на базе МБУ «Многофункциональный центр предоставления государственных и муниципальных услуг»  муниципального района Кинельск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ь территориально обособленных подразделения МФЦ, созданных на территории муниципального района Кинельский в сельских поселениях Георгиевка, Комсомольский, Сколково, Домашка, Малая Малышевка, предоставляют населению 186 услуг.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лнение официального интернет-сайта   информацией о деятельности 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фициальном сайте администрации муниципального района Кинельский в разделе «Противодействие коррупции» размещается информация о деятельности муниципального района Кинельский в сфере противодействия коррупции, информация о работе межведомственной комиссии по противодействию коррупции, информация о реализации муниципальной программы по противодействию коррупции, сведения о доходах, расходах и обязательствах имущественного характера муниципальных служащих и руководителей муниципальных учреждений и другая актуальная информация.</w:t>
            </w:r>
          </w:p>
        </w:tc>
      </w:tr>
      <w:tr>
        <w:trPr>
          <w:trHeight w:val="84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в муниципальном районе Кинельский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администрации муниципального района Кинельский № 1345 от 24.08.2011 г. «О регламенте деятельности телефона горячей линии по вопросам противодействия коррупции администрации муниципального района Кинельский» введена в действие «горячая линия» по вопросам противодействия коррупци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нная ссылка на антикоррупционный раздел официального сайта ОМ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kinel.ru/protivodejjstvie-korruptsii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Электронный адрес официального сайта ОМС в сети Интернет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, по которому пользователем информации может быть направлен запрос и получена запрашиваемая информация, в том числе по вопросам противодействия коррупции, в ОМС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lang w:val="en-US"/>
                </w:rPr>
                <w:t>radm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pacing w:val="-3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й с признаками антикоррупционных правонарушений и преступлений в администрации муниципального района Кинельский за отчетный период не поступало.</w:t>
            </w:r>
          </w:p>
        </w:tc>
      </w:tr>
      <w:tr>
        <w:trPr>
          <w:trHeight w:val="154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интернет-сайте администрации муниципального района Кинельский ежегодных отчетов об итогах принятых мер антикоррупционной направленност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е отчеты об итогах принятых мер антикоррупционной направленности размещаются на официальном интернет-сайте 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ttp://www.kinel.ru/protivodejjstvie-korruptsii/zakonodatelstvo-v-sfere-protivodejjstvija-korruptsii/)</w:t>
            </w:r>
          </w:p>
        </w:tc>
      </w:tr>
      <w:tr>
        <w:trPr>
          <w:trHeight w:val="112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 базе объединений предпринимателей малого и среднего бизнеса служб телефонов "горячей линии", "скорой юридической помощи" для оказания предпринимателям юридических консультаций по телефону посредством размещения информации на официальных сайтах в сети Интернет (в режиме реального времени), по электронной почте в случае возникновения коррупционных ситуаций либо ситуаций, связанных с попытками недружественного поглощения (преднамеренного банкротства) их организаций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й на телефоны «горячей линии» по вопросам противодействия коррупции в администрации муниципального района Кинельский (постановление администрации муниципального района Кинельский №1345 от 24.08.2011 г. «О регламенте деятельности телефона горячей линии по вопросам противодействия коррупции администрации муниципального района Кинельский») за отчетный период  не поступало.</w:t>
            </w:r>
          </w:p>
        </w:tc>
      </w:tr>
      <w:tr>
        <w:trPr>
          <w:trHeight w:val="41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6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сопровождение муниципальных мероприятий антикоррупционной направленности в средствах массовой информации осуществляется МБУ «Информационный центр «Междуречье» (газета «Междуречье», телепрограмма «Междуречье»). Ежегодные отчеты об итогах принятых мер антикоррупционной направленности размещаются на официальном интернет-сайте муниципального района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3.5.1.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200"/>
        <w:ind w:left="1065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задание не используется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3.5.2. 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о итогам 2020 года мероприятия муниципальной программы, влияющие непосредственно на достижение результатов программы, исполнены в полном объё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На реализацию мероприятий Программы в 2020 году бюджетные ассигнования не были запланированы. В течение 2020 года расходы по данной Программе не осуществлялись.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полном объеме в рамках текущей деятельности администрации муниципального района Кинельский Самарской области и соисполнителей Программ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820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, внесённого изменения в програм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НПА</w:t>
            </w:r>
          </w:p>
        </w:tc>
      </w:tr>
      <w:tr>
        <w:trPr>
          <w:trHeight w:val="2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действия Программы до 2018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района Кинельский № 472 от 28.03.2016 г. «О внесении изменений в районную программу «Противодействие коррупции на территории муниципального района Кинельский на 2013-2015 годы», утвержденную постановлением администрации муниципального района Кинельский № 402 от 21.03.2013 г.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План мероприяти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района Кинельский № 937 от 30.05.2016 г. «О внесении изменений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бюджетных ассигнований муниципальной программы на реализацию мероприятий на 2017-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Кинельский № 1926 от 24.11.2016 г. «О внесении изменений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План мероприяти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Кинельский № 1409 от 19.09.2018 г. «О внесении изменений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действия Программы до 2021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Кинельский №1906 от 07.12.2018 г. «О внесении изменений в постановление администрации муниципального района Кинельский № 402 от 21.03.2013 г. «Об утверждении районной программы «Противодействие коррупции на территории муниципального района Кинельский на 2013-2018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18"/>
          <w:szCs w:val="18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= 117,5 х 0,5 + 100 х 0,2 + 100 х 0,3 = 108,75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ровня достижения показателей (индикаторов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1= 4,7х100/4=117,5 %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rFonts w:cs="Times New Roman" w:ascii="Times New Roman" w:hAnsi="Times New Roman"/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/ Ф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/ Ф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3 / 3 x 100 (%) = 100%</w:t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(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Э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Э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...+ 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/ j.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2"/>
          <w:szCs w:val="22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= (106,25 + 105 + 101,25 + 107,5 + 108,75)/5 = 105,75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 xml:space="preserve">j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18"/>
          <w:szCs w:val="18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= 117,5 х 0,5 + 100 х 0,2 + 100 х 0,3 = 108,75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= 112,5 х 0,5 + 100 х 0,2 + 100 х 0,3 = 106,25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= 110 х 0,5 + 100 х 0,2 + 100 х 0,3 = 105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= 102,5 х 0,5 + 100 х 0,2 + 100 х 0,3 = 101,25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18"/>
          <w:szCs w:val="18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= 115 х 0,5 + 100 х 0,2 + 100 х 0,3 = 107,5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-709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Style19"/>
        <w:tabs>
          <w:tab w:val="clear" w:pos="708"/>
          <w:tab w:val="left" w:pos="-709" w:leader="none"/>
        </w:tabs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hyperlink" Target="http://www.kinel.ru/protivodejjstvie-korruptsii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mailto:radmin@kinel.ru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2:00Z</dcterms:created>
  <dc:creator>orgotd</dc:creator>
  <dc:description/>
  <dc:language>en-US</dc:language>
  <cp:lastModifiedBy>Катеренюк Илья Иванович</cp:lastModifiedBy>
  <cp:lastPrinted>2021-03-12T11:13:00Z</cp:lastPrinted>
  <dcterms:modified xsi:type="dcterms:W3CDTF">2021-03-24T05:32:00Z</dcterms:modified>
  <cp:revision>2</cp:revision>
  <dc:subject/>
  <dc:title/>
</cp:coreProperties>
</file>