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2395</wp:posOffset>
                </wp:positionH>
                <wp:positionV relativeFrom="paragraph">
                  <wp:posOffset>39370</wp:posOffset>
                </wp:positionV>
                <wp:extent cx="2886075" cy="134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03.2021 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  <w:softHyphen/>
                              <w:softHyphen/>
                              <w:softHyphen/>
                              <w:softHyphen/>
                              <w:t>_387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05.75pt;mso-wrap-distance-left:9.05pt;mso-wrap-distance-right:9.05pt;mso-wrap-distance-top:0pt;mso-wrap-distance-bottom:0pt;margin-top:3.1pt;mso-position-vertical-relative:text;margin-left:-8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7.03.2021 г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  <w:softHyphen/>
                        <w:softHyphen/>
                        <w:softHyphen/>
                        <w:softHyphen/>
                        <w:t>_387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ёта о ходе реа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Развит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в органах мест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нельский Самарской области 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2-2021 годы» за 2020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рядком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1999 от 22.11.2013 г.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Кинель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4"/>
        </w:numPr>
        <w:spacing w:lineRule="auto" w:line="36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дить отчёт о ходе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Развитие муниципальной службы в органах местного самоуправления муниципального района Кинельский Самарской области на 2012-2021 годы» за 2020 год </w:t>
      </w:r>
      <w:r>
        <w:rPr>
          <w:rFonts w:eastAsia="Times New Roman" w:cs="Times New Roman" w:ascii="Times New Roman" w:hAnsi="Times New Roman"/>
          <w:sz w:val="28"/>
          <w:szCs w:val="28"/>
        </w:rPr>
        <w:t>(приложение №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муниципального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глазова 215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: прокуратура-1 экз., Управление финансами – 1 экз., орготдел – 1 экз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ем администрации 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7 от «17» __03___2021 г.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ходе реализации 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Развитие муниципальной службы 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органах местного самоуправления муниципального района Кинельский Самарской области на 2012-2021 годы»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 2020 год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аименов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муниципальной службы в органах местного самоуправления муниципального района Кинельский на 2012-2021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Цели и задач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Цель Программы - совершенствование организации муниципальной службы в органах местного самоуправления муниципального района Кинельский (далее - ОМСУ) и повышение эффективности исполнения муниципальными служащими своих должностных обязанностей, поддержка развития местного самоуправления и повышение престижа муниципальной служб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456" w:hanging="360"/>
        <w:rPr/>
      </w:pPr>
      <w:r>
        <w:rPr>
          <w:rFonts w:cs="Times New Roman" w:ascii="Times New Roman" w:hAnsi="Times New Roman"/>
          <w:sz w:val="28"/>
          <w:szCs w:val="28"/>
        </w:rPr>
        <w:t>формирование квалифицированного кадрового состава муниципальной службы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456" w:hanging="360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муниципального управления, создание правовых и организационных механизмов, направленных на повышение результативности профессиональной служебной деятельности муниципальных служащих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45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дополнительного профессионального образования муниципальных служащих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45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овременных информационных технологий на муниципальной службе.</w:t>
      </w:r>
    </w:p>
    <w:p>
      <w:pPr>
        <w:pStyle w:val="Normal"/>
        <w:autoSpaceDE w:val="false"/>
        <w:spacing w:before="0" w:after="0"/>
        <w:ind w:left="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ивности и эффективности реализации программы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результаты, достигнутые за отчёт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 реализации муниципальной 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, достигнутые в ходе реализации программ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работы в ОМСУ муниципального района Кинельский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 года продолжалось осуществление мероприятий, направленных на достижение ожидаемых результатов реализации муниципальной программы, результаты реализации мероприятий Программы отражены в разделе 3.3. «Перечень мероприятий, выполненных и невыполненных в установленные срок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муниципальных служащих для эффективного возложенных на них задач; повышение информирован-ности и компетентности муниципальных служащих муниципального района Кинельский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езультативности и качества работы ОМСУ муниципального района Кинельски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оценки эффективности деятельности органов местного самоуправления Самарской области в рейтинге муниципальных образований Самарской области за 2017 год 13 место, за 2018 год 2 место, за 2019 год 1 мест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остижения значений показателей (индикаторов) Программы за отчёт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567"/>
        <w:gridCol w:w="851"/>
        <w:gridCol w:w="708"/>
        <w:gridCol w:w="1700"/>
        <w:gridCol w:w="2267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(индикаторов) муниципальной программ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before="0" w:after="0"/>
              <w:ind w:left="-108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 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прошедших профессиональную переподготовку, повышение квалификации, стажировку, в среднесписочной численност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6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 исполнителей Программы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повышению квалификации муниципальных служащих (научно-практических конференций, «круглых столов», тренингов и иных обучающих мероприят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 исполнителей Программы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лжностей муниципальной службы, замещаемых на основе назначения из кадрового резерва, в общем числе лиц, состоящих в кадровом резер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 исполнителей Программы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 и  должностных лиц органов местного  самоуправления, принявших участие в научно-практических конференциях, семинарах, тренингах, в среднесписочной численност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 исполнителей Программы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доверия к муниципальным 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доклад Правительства Самарской области о результатах оценки эффективности деятельности органов местного самоуправления Самарской области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left="-10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-107" w:righ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*Оценка степени достижения значений показателей (индикаторов) муниципальной программы рассчитывается: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) если об улучшении ситуации в оцениваемой сфере свидетельствует увеличение значения показателя (индикатора):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утем деления фактически достигнутого значения показателя (индикатора) на плановое значение показателя (индикатора);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) если об улучшении ситуации в оцениваемой сфере свидетельствует снижение значения показателя (индикатора):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утем деления планового значения показателя (индикатора) на фактически достигнутое значение (показателя) индикатора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** Рассчитывается по данным, указанным в графе  «Степень достижения показателей (индикаторов) муниципальной программы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зультаты достижения значений показателей (индикаторов) муниципальной программы (подпрограмм, входящих в ее состав (при наличии)), за годы, предшествующие отчетному году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&lt;***&gt;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достижения значений показателей (индикаторов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(подпрограммы) за годы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шествующие отчетному год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831"/>
        <w:gridCol w:w="1644"/>
        <w:gridCol w:w="1757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значений показателей (индикаторов) муниципальной программы (подпрограммы) за годы, предшествующие отчетному году (в %)</w:t>
            </w:r>
          </w:p>
        </w:tc>
      </w:tr>
      <w:tr>
        <w:trPr>
          <w:trHeight w:val="3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служащих, прошедших профессиональную переподготовку, повышение квалификации, стажировку, в среднесписочной численности муниципальных служащи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 по повышению квалификации муниципальных служащих (научно-практических конференций, «круглых столов», тренингов и иных обучающих мероприят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лжностей муниципальной службы, замещаемых на основе назначения из кадрового резерва, в общем числе лиц, состоящих в кадровом резерв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служащих и  должностных лиц органов местного  самоуправления, принявших участие в научно-практических конференциях, семинарах, тренингах, в среднесписочной численности муниципальных служащи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доверия к муниципальным  служащи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sectPr>
          <w:type w:val="nextPage"/>
          <w:pgSz w:w="11906" w:h="16838"/>
          <w:pgMar w:left="1418" w:right="1418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*&gt; Заполняется начиная с отчета о ходе реализации и оценки эффективности реализации муниципальной программы за второй год реализации муниципальной программы, за исключением случая подготовки годового отчета о реализации муниципальной программы за последний год ее реализации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ень мероприятий, выполненных и невыполн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ые с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3"/>
        <w:gridCol w:w="1702"/>
        <w:gridCol w:w="4538"/>
      </w:tblGrid>
      <w:tr>
        <w:trPr>
          <w:trHeight w:val="8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-ные исполнител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мероприят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муниципальной  нормативно-правовой базы по вопросам прохождения муниципальной службы в органах местного самоуправления муниципального района Кинельски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-ция, 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рание 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-телей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0 года приняты следующие нормативные правовые акты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9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района Кинельский № 440 от 12.03.2020 г.  «О внесении изменений в постановление администрации муниципального района Кинельский №1845 «а» от 31.10.2013 г. «О создании межведомственной комиссии муниципального района Кинельский по противодействию коррупции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9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района Кинельский № 799 от 27.04.2020 г.  «О внесении изменений в постановление администрации муниципального района Кинельский №1845 «а» от 31.10.2013 г. «О создании межведомственной комиссии муниципального района Кинельский по противодействию коррупции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9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района Кинельский № 809 от 29.04.2020 г. «О внесении изменений в  постановление администрации муниципального района Кинельский № 2250 от 10.12.2019 г. «Об утверждении перечня должностей администрации муниципального района Кинельский Самарской области, замещение которых связано с коррупционными рисками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9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района Кинельский № 851 от 18.05.2020 г.   «О внесении изменений в постановление администрации муниципального района Кинельский № 504 от 27.03.2014 г. «О Комиссии по соблюдению требований к служебному поведению муниципальных служащих администрации муниципального района Кинельский Самарской области и урегулированию конфликта интересов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спользо-вания в кадровой работе ОМСУ муниципального района Кинельский федеральной государст-венной информационной системы «Федеральный портал государственной службы и управленческих кадр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-ция, 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рание 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-телей, КУМИ, Управление финансами, Управление по вопросам семь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использовалась  в кадровой работе Федеральная государственная информационная система «Федеральный портал государственной службы и управленческих кадров» (создана структура органов местного самоуправления муниципального района Кинельский, ежеквартально направлялись отчеты о работе в системе в ГКУ СО «Самарский региональный ресурсный центр»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едрение в практику кадровой работы  администрации м.р. Кинельский  правила, в соответствии с которым длительное, безупречное и эффективное исполнение муниципальным служащим своих должностных обязанностей должно учитываться при назначении его на вышестоящую должность, присвоении ему классного чина или при поощрен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-ция, 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рание 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-телей, КУМИ, Управление финансами, Управление по вопросам семь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проводится мониторинг исполнения должностных обязанностей муниципальными служащими и исполнения требований к служебному поведению. Результаты мониторинга, а также отзывы непосредственных руководителей служащих об исполнении ими должностных обязанностей учитываются при проведении аттестации муниципальных служащих. Длительное, безупречное и эффективное исполнение муниципальными служащими своих должностных обязанностей учитывается при назначении их на вышестоящую должность, присвоении ему классного чина, при рассмотрении вопросов о возможности поощрения служащих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Формирование кадрового резерва для замещения должностей муниципальной служб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-ция, 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рание 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-телей, КУМИ, Управление финансами, Управление по вопросам семь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Положением о кадровом резерве для замещения вакантных должностей муниципальной службы в администрации муниципального района Кинельский, утвержденным постановлением администрации муниципального района Кинельский  № 252 от 20.02.2014 г., сформирован кадровый резерв для замещения вакантных должностей муниципальной службы, численность которого составляет 5 человек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Формирование резерва управленческих кадров муниципального района Кинель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-ци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Порядком формирования резерва управленческих кадров муниципального района Кинельский, утвержденным постановлением администрации муниципального района Кинельский № 554 от 04.04.2014 г., сформирован резерв управленческих кадров, ежегодно осуществляется обновление резерва. На конец отчетного периода численность резерва управленческих кадров составляет 16 человек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редоставление возможности  прохождения студентами практики в органах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-ция, 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рание 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-лей, КУМИ, Управление финансами, Управление по вопросам семь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рганами местного самоуправления предоставляется студентам возможность прохождения практики. В течение 2020 года студенты практику не проходил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овершенствование структуры органов местного самоуправления муниципального района Кинель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-ция, 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рание 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-телей, КУМИ, Управление финансами, Управление по вопросам семь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2020 года внесены изменения в структуру администрации муниципального района Кинель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основании решения Собрания представителей муниципального района Кинельский №465 от 30.01.2020 г. из структуры администрации исключено Управление административного и муниципального, но сохранены отделы, ранее входящие в состав Управления; из структуры администрации исключен отдел по делам ГО и ЧС и введена должность специалиста по делам ГО и Ч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новании решения Собрания представителей муниципального района Кинельский №524 от 23.04.2020 г. из структуры администрации исключен отдел бухгалтерского учета и отчетности, а также введена должность инженера по охране труд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 основании решения Собрания представителей муниципального района Кинельский №564 от 20.08.2020 г. в структуру администрации введен отдел по делам ГО и ЧС и исключена должность специалиста по делам ГО и Ч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 решения Собрания представителей муниципального района Кинельский №11 от 24.09.2020 г. в структуру администрации введены должности главного специалиста по жилищным вопросам и главного специалиста по реализации молодежной политики; из структуры администрации исключены должности инспектора по жилищным вопросам и специалиста по реализации молодежной политики.</w:t>
            </w:r>
          </w:p>
        </w:tc>
      </w:tr>
      <w:tr>
        <w:trPr>
          <w:trHeight w:val="1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повышения квалификации муниципальных служащих, профес-сиональной перепод-готовки, учитывая приоритетные направления профессиональной переподготовки (повышения квалификации) муниципальных служащих исходя из перспективных целей и задач органов местного самоуправл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-ция, 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рание 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-телей, КУМИ, Управление финансами, Управление по вопросам семь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течение 2020 года прошли повышение квалификации 13 человек: 12 муниципальных служащих администрации муниципального района Кинельский, 1 муниципальный служащий структурного подразделения администрации муниципального района Кинельский. Повышение квалификации осуществляется за счет средств бюджета Самарской области и бюджета муниципального района Кинельский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беспечение надлежащих условий для качественного исполнения муниципальными служащими своих должностных обязанностей и оказания гражданам и организациям муниципальных и государственных усл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-ция, 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рание 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-телей, КУМИ, Управление финансами, Управление по вопросам семь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длежащих условий для качественного исполнения муниципальными служащими своих должностных обязанностей и оказания гражданам и организациям муниципальных и государственных услуг осуществляется посредством реализации мероприятий, предусмотренных муниципальной программой «Развитие и улучшение материально-технического оснащения муниципальных учреждений муниципального района Кинельский на 2014-2021 годы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роведение аттестации муниципальных служащих в целях определения их соответствия замещаемым должностям муниципальной службы, оценки компетен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-ция, 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рание 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-телей, КУМИ, Управление финансами, Управление по вопросам семь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проводится аттестация муниципальных служащих. В течение 2020 года аттестация муниципальных служащих не проводилась, ввиду отсутствия служащих, подлежащих аттестаци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квалификационных экзаменов на классный чин для муниципальных служащи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-ция, 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рание 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-телей, КУМИ, Управление финансами, Управление по вопросам семь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течение 2020 года аттестационной комиссией проводился квалификационный экзамен на присвоение классного чина, первый (очередной) классный чин присвоен 3 муниципальным служащи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ежегодной диспансеризации муниципальных служащи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-ция, 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рание 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-телей, КУМИ, Управление финансами, Управление по вопросам семь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проводится диспансеризация муниципальных служащих в соответствии с Приказом Министерства здравоохранения и социального развития Российской Федерации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2020 году диспансеризация не проводилась в связи со сложившейся эпидемиологической обстановкой.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муниципального района Кинельский информации по вопросам прохождения муниципальной службы, муниципальных правовых актов, регламентирующих вопросы прохождения муниципальной службы, информации о проведении конкурсов на замещение вакантных должностей муниципальной служб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-ция, 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рание 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редстави-телей, КУМИ, Управление финансами, Управление по вопросам семь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ая информации по вопросам прохождения муниципальной службы, муниципальные правовые акты, регламентирующие вопросы прохождения муниципальной службы, информация о проведении конкурсов на замещение вакантных должностей муниципальной службы размещается на официальном сайте администрации муниципального района Кинельский в разделе «Кадровое обеспечение» (http://www.kinel.ru/kadrovoe-obespechenie/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недрение современных информационных технологий на муниципальной служб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-ци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современных информационных технологий на муниципальной службе осуществляется посредством реализации мероприятий, предусмотренных муниципальной программой «Развитие и улучшение материально-технического оснащения муниципальных учреждений муниципального района Кинельский на 2014-2021 годы»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акторов, повлиявших на ход реализации муниципальной программы</w:t>
      </w:r>
    </w:p>
    <w:p>
      <w:pPr>
        <w:pStyle w:val="Normal"/>
        <w:spacing w:before="0" w:after="200"/>
        <w:ind w:left="10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реализацию мероприятий Программы в 2020 году было предусмотрено выделение бюджетных ассигнований в размере 119 тыс. рублей, денежные средства освоены на 3%. В течение 2020 года расходы по данной Программе осуществлялись на повышение квалификации муниципальных служащих и организацию. Ежегодная диспансеризация муниципальных служащих не проводилась, в связи со сложившейся эпидемиологической обстановкой. Другие мероприятия, предусмотренные Программой, направленные на развитие муниципальной службы, повышение эффективности исполнения муниципальными служащими своих должностных обязанностей, были осуществлены в рамках текущей деятельности в пределах средств, предусмотренных на содержание органов местного самоуправления муниципального района Кинельский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планированные на отчетный год м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ероприятия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не выполнены в полном объ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3"/>
        <w:gridCol w:w="4553"/>
        <w:gridCol w:w="2075"/>
        <w:gridCol w:w="185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№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Наименование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мероприят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Общий объем финансирования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на 2020 год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(тыс.руб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тчет о ходе реализации Программы за 2020 год (тыс.руб.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муниципальных служащи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ежегодной диспансеризации муниципальных служащи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99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ИТОГО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19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,5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выполнении сводных показателей муниципальных заданий на оказание муниципальных услуг муниципальными учреждениями</w:t>
      </w:r>
    </w:p>
    <w:p>
      <w:pPr>
        <w:pStyle w:val="Normal"/>
        <w:spacing w:before="0" w:after="200"/>
        <w:ind w:left="10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 не используетс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252"/>
        <w:gridCol w:w="19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, внесённого изменения в программ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П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Н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лан мероприяти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брания представителей муниципального района Кинельский Самарской области № 377 от 25.04.2019 г. «О внесении изменений в Программу развития муниципальной службы в органах местного самоуправления муниципального района Кинельский Самарской области на 2012-2021 годы», утвержденную решением Собрания представителей муниципального района Кинельский № 167 от 28.09.2011 г.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брания представителей муниципального района Кинельский Самарской области № 460 от 27.12.2019 г. «О внесении изменений в Программу развития муниципальной службы в органах местного самоуправления муниципального района Кинельский Самарской области на 2012-2021 годы», утвержденную решением Собрания представителей муниципального района Кинельский № 167 от 28.09.2011 г.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мплексной оценки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lineRule="auto" w:line="312" w:before="0" w:after="0"/>
        <w:ind w:firstLine="708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</w:t>
      </w:r>
      <w:r>
        <w:rPr>
          <w:rFonts w:cs="Times New Roman" w:ascii="Times New Roman" w:hAnsi="Times New Roman"/>
          <w:b/>
          <w:sz w:val="18"/>
          <w:szCs w:val="18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 xml:space="preserve"> = 132 х 0,5 + 2,9 х 0,2 + 100 х 0,3 = 96,58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уровня достижения показателей (индикаторов)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3430" cy="586740"/>
            <wp:effectExtent l="0" t="0" r="0" b="0"/>
            <wp:docPr id="2" name="base_23808_11584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808_115846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1= 6,6 х 100/5=132 %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rFonts w:cs="Times New Roman" w:ascii="Times New Roman" w:hAnsi="Times New Roman"/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spacing w:before="0" w:after="0"/>
        <w:ind w:left="11" w:right="11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spacing w:before="0" w:after="0"/>
        <w:ind w:left="11" w:right="11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before="0" w:after="0"/>
        <w:ind w:left="11" w:right="11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= Ф</w:t>
      </w:r>
      <w:r>
        <w:rPr>
          <w:rFonts w:cs="Times New Roman" w:ascii="Times New Roman" w:hAnsi="Times New Roman"/>
        </w:rPr>
        <w:t xml:space="preserve">ф </w:t>
      </w:r>
      <w:r>
        <w:rPr>
          <w:rFonts w:cs="Times New Roman" w:ascii="Times New Roman" w:hAnsi="Times New Roman"/>
          <w:sz w:val="28"/>
          <w:szCs w:val="28"/>
        </w:rPr>
        <w:t>/ Ф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ф = 3500 / 119000 х 100% = 2,9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= Ф</w:t>
      </w:r>
      <w:r>
        <w:rPr>
          <w:rFonts w:cs="Times New Roman" w:ascii="Times New Roman" w:hAnsi="Times New Roman"/>
        </w:rPr>
        <w:t xml:space="preserve">п </w:t>
      </w:r>
      <w:r>
        <w:rPr>
          <w:rFonts w:cs="Times New Roman" w:ascii="Times New Roman" w:hAnsi="Times New Roman"/>
          <w:sz w:val="28"/>
          <w:szCs w:val="28"/>
        </w:rPr>
        <w:t>/ Ф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312"/>
        <w:ind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ConsPlusNormal"/>
        <w:spacing w:lineRule="auto" w:line="312"/>
        <w:ind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1" w:right="11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spacing w:before="0" w:after="0"/>
        <w:ind w:left="11" w:right="11" w:hanging="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before="0" w:after="0"/>
        <w:ind w:left="11" w:right="11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14 / 14 x 100 (%) = 100%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есь период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= (Э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Э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Э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...+ 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/ j.</w:t>
      </w:r>
    </w:p>
    <w:p>
      <w:pPr>
        <w:pStyle w:val="ConsPlusNormal"/>
        <w:spacing w:lineRule="auto" w:line="312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</w:t>
      </w:r>
      <w:r>
        <w:rPr>
          <w:rFonts w:cs="Times New Roman" w:ascii="Times New Roman" w:hAnsi="Times New Roman"/>
          <w:b/>
          <w:sz w:val="22"/>
          <w:szCs w:val="22"/>
        </w:rPr>
        <w:t>общ</w:t>
      </w:r>
      <w:r>
        <w:rPr>
          <w:rFonts w:cs="Times New Roman" w:ascii="Times New Roman" w:hAnsi="Times New Roman"/>
          <w:b/>
          <w:sz w:val="28"/>
          <w:szCs w:val="28"/>
        </w:rPr>
        <w:t xml:space="preserve"> = (85,58 + 97 + 92,5 + 105,28 + 96,58)/5 = 95,39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 xml:space="preserve">j </w:t>
      </w:r>
      <w:r>
        <w:rPr>
          <w:rFonts w:cs="Times New Roman" w:ascii="Times New Roman" w:hAnsi="Times New Roman"/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 - число лет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</w:t>
      </w:r>
      <w:r>
        <w:rPr>
          <w:rFonts w:cs="Times New Roman" w:ascii="Times New Roman" w:hAnsi="Times New Roman"/>
          <w:b/>
          <w:sz w:val="18"/>
          <w:szCs w:val="18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 xml:space="preserve"> = 132 х 0,5 + 2,9 х 0,2 + 100 х 0,3 = 96,58</w:t>
      </w:r>
    </w:p>
    <w:p>
      <w:pPr>
        <w:pStyle w:val="ConsPlusNormal"/>
        <w:spacing w:lineRule="auto" w:line="312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</w:t>
      </w:r>
      <w:r>
        <w:rPr>
          <w:rFonts w:cs="Times New Roman" w:ascii="Times New Roman" w:hAnsi="Times New Roman"/>
          <w:b/>
          <w:sz w:val="18"/>
          <w:szCs w:val="1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= 104 х 0,5 + 17,9 х 0,2 + 100 х 0,3 = 85,58</w:t>
      </w:r>
    </w:p>
    <w:p>
      <w:pPr>
        <w:pStyle w:val="ConsPlusNormal"/>
        <w:spacing w:lineRule="auto" w:line="312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</w:t>
      </w:r>
      <w:r>
        <w:rPr>
          <w:rFonts w:cs="Times New Roman" w:ascii="Times New Roman" w:hAnsi="Times New Roman"/>
          <w:b/>
          <w:sz w:val="18"/>
          <w:szCs w:val="1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= 94 х 0,5 + 100 х 0,2 + 100 х 0,3 = 97</w:t>
      </w:r>
    </w:p>
    <w:p>
      <w:pPr>
        <w:pStyle w:val="ConsPlusNormal"/>
        <w:spacing w:lineRule="auto" w:line="312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</w:t>
      </w:r>
      <w:r>
        <w:rPr>
          <w:rFonts w:cs="Times New Roman" w:ascii="Times New Roman" w:hAnsi="Times New Roman"/>
          <w:b/>
          <w:sz w:val="18"/>
          <w:szCs w:val="1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= 98 х 0,5 + 67,5 х 0,2 + 100 х 0,3 = 92,5</w:t>
      </w:r>
    </w:p>
    <w:p>
      <w:pPr>
        <w:pStyle w:val="ConsPlusNormal"/>
        <w:spacing w:lineRule="auto" w:line="312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</w:t>
      </w:r>
      <w:r>
        <w:rPr>
          <w:rFonts w:cs="Times New Roman" w:ascii="Times New Roman" w:hAnsi="Times New Roman"/>
          <w:b/>
          <w:sz w:val="18"/>
          <w:szCs w:val="18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 xml:space="preserve"> = 112 х 0,5 + 96,4 х 0,2 + 100 х 0,3 = 105,28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exact" w:line="36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exact" w:line="365"/>
        <w:ind w:left="154" w:firstLine="7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менее 50% - эффективность реализации муниципальной программы оценивается как неэффективная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-709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дальнейшей реализации муниципальной программы</w:t>
      </w:r>
    </w:p>
    <w:p>
      <w:pPr>
        <w:pStyle w:val="Style19"/>
        <w:tabs>
          <w:tab w:val="clear" w:pos="708"/>
          <w:tab w:val="left" w:pos="-709" w:leader="none"/>
        </w:tabs>
        <w:spacing w:before="0" w:after="0"/>
        <w:ind w:left="100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лагается продолжить реализацию Программы, поскольку по итогам комплексной оценки эффективности реализации данная муниципальная программа признана эффективной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C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C00000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C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C00000"/>
          <w:sz w:val="28"/>
          <w:szCs w:val="28"/>
          <w:lang w:eastAsia="en-US"/>
        </w:rPr>
      </w:r>
    </w:p>
    <w:sectPr>
      <w:type w:val="nextPage"/>
      <w:pgSz w:w="11906" w:h="16838"/>
      <w:pgMar w:left="1418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eastAsia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40:00Z</dcterms:created>
  <dc:creator>orgotd</dc:creator>
  <dc:description/>
  <dc:language>en-US</dc:language>
  <cp:lastModifiedBy>Катеренюк Илья Иванович</cp:lastModifiedBy>
  <cp:lastPrinted>2021-03-12T12:03:00Z</cp:lastPrinted>
  <dcterms:modified xsi:type="dcterms:W3CDTF">2021-03-24T05:40:00Z</dcterms:modified>
  <cp:revision>2</cp:revision>
  <dc:subject/>
  <dc:title/>
</cp:coreProperties>
</file>