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От 18.03.2021 № 390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реализации муниципа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20-2023 г.г.» за 202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0.4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От 18.03.2021 № 390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реализации муниципальной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20-2023 г.г.» за 202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20-2023 г.г.» за 2020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 «Муниципальные программ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>_______от  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 и спорта  муниципального района Кинельский» на 2020-2023 г.г.» за 2020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20-2023 годы (далее – муниципальная программа)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</w:rPr>
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</w:t>
      </w:r>
      <w:r>
        <w:rPr>
          <w:b w:val="false"/>
          <w:lang w:val="ru-RU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всех слоев населения муниципального района Кин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20-2023 годы  утверждена постановлением администрации муниципального района Кинельский от 27 .12. 2013 г. № 23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 муниципальной программы является муниципальное казенное учреждение «Управление культуры, спорта и молодежной политики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униципальное бюджетное  учреждение муниципального района Кинельский Самарской области «Дом молодежных организаций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6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оведенных спортивно-массов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зкультурные мероприятия календарного плана были посвящены развитию здорового образа жизни, в том числе обе незавершенны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12 физкультур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а не завершена Спартакиада депутатов муниципального района и сельских поселений по 4 видам спорта, где приняли участие 67 челове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на базе ДЮСШ Кинельского района были открыты новый секции по вольной борьбе, футболу, настольному теннису и лыжным гонкам и биатлон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-за распространения новой короно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 была отменена запланированная Паралимпийская Спартакиада среди инвалидов муниципального района Кинельский по шести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среди инвалидов, детей инвалидов, не смотря, на это проводится определенная работа среди инвалидов совместно со службой «Милосердие», отделом семьи и центром «Семья» по доступным видам спорта как шашки, шахматы, дартс, «Веселые старты», армрестлинг, пулевая стрел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муниципальный район Кинельский принял участие в областном фестивале среди детей инвалидов, где представитель района занял первое место в настольном теннисе среди инвалидов по слу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число занимающихся физической культурой и спортом и составляет 13 865 человек, из них 1245 детей тренируются в ДЮСШ, 150 в ЦДТ, 2473 в образовательных учреждениях. Число физкультурников и спортсменов 19-29 лет составляет 3637 человек. В процентном отношении общее число занимающихся составляет 47,2 % от общей численности населения 3–79 лет в муниципальном районе Кинельск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ринявших участие в выполнении нормативов испытаний тестов комплекса ГТО составило 571 человек из них на золотой знак выполнили – 26 человек, на серебряный – 65 человек, на бронзовый – 63 человек. С каждым годом идет увеличение занимающихся физкультурой и спортом, так как создается спортивная инфраструктура, строятся спортивные универсальные площадки для занятий физической культурой и спортом, приобретается экипировка и спортивный инвен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рестлинг, пулевая стрельб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остижения значений показателей (индикаторов) муниципальной программы за отчетный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771"/>
        <w:gridCol w:w="631"/>
        <w:gridCol w:w="1134"/>
        <w:gridCol w:w="1417"/>
        <w:gridCol w:w="1701"/>
        <w:gridCol w:w="2488"/>
        <w:gridCol w:w="163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  </w:t>
              <w:br/>
              <w:t xml:space="preserve">(индикаторов)       </w:t>
              <w:br/>
              <w:t>муниципальной программы (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20 год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се физкультурные мероприятия календарного плана были посвящены развитию здорового образа жизни, в том числе обе незавершенные спартакиады по 15-ти видам спорта среди школ и сельских поселений (производственников), в которых приняли участие 19 средних школ и все 12 сельских поселений муниципального района Кинельский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12 физкультур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не завершена Спартакиада депутатов муниципального района и сельских поселений по 4 видам спорта, где приняли участие 67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борные команды муниципального района Кинельский приняли участие в 2 областных спартакиад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ртакиаде среди муниципальных районов Самарской области по 8 видам спорта заняли итоговое 4 мес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й спартакиаде среди обучающихся общеобразовательных школ муниципальных районов по 6 видам спорта 8 место. 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/>
      </w:pPr>
      <w:r>
        <w:rPr/>
        <w:t>Воспитанники отделения вольной борьбы и бокса в ДЮСШ, постоянно являются победителями и призерами первенств и турниров Самарской области в различных весовых категориях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е в установленные сроки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 установленный срок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</w:r>
      <w:r>
        <w:rPr>
          <w:rStyle w:val="Style15"/>
          <w:rFonts w:eastAsia="SimSun;宋体"/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Style w:val="Style15"/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Факторы, повлиявшие на ход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5.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Данные о бюджетных ассигнованиях запланированных и направленных на выполнение мероприятий, а также освоенных входе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физической культуры  и спорта  муниципального района Кинельский» на 2020-2023 г.г.» за 2020 год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20-2023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униципального района  Кинельский № 531 от 23.03.2020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становление администрации муниципального района  Кинельский № 1453 от 04.09.2020 г. 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2 г.г.»    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/>
      </w:pPr>
      <w:r>
        <w:rPr>
          <w:b/>
          <w:color w:val="000000"/>
          <w:sz w:val="28"/>
          <w:szCs w:val="28"/>
        </w:rPr>
        <w:t>3.7. Результаты комплексной оценки эффективности реализации муниципальной программы в отчетном году.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3"/>
          <w:rFonts w:cs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00 x 0,5 + 95,9 x 0,2 + 112,2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0+19,18+33,7= 102,88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1=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,05х100+1,0х100+1,13х100+1,36х100+0,74х100+1,03х100+1,48х100+1,19х1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8"/>
        <w:rPr>
          <w:sz w:val="26"/>
          <w:szCs w:val="26"/>
        </w:rPr>
      </w:pPr>
      <w:r>
        <w:rPr/>
        <w:t>=</w:t>
      </w:r>
      <w:r>
        <w:rPr>
          <w:sz w:val="26"/>
          <w:szCs w:val="26"/>
          <w:u w:val="single"/>
        </w:rPr>
        <w:t xml:space="preserve">105+100+113+136+74+103+148+119  </w:t>
      </w:r>
      <w:r>
        <w:rPr>
          <w:sz w:val="26"/>
          <w:szCs w:val="26"/>
        </w:rPr>
        <w:t>=112,25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8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12.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alibri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</w:rPr>
        <w:t>Уф =1 972,4/2055,7х100=95,9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12/12х100%= 100%</w:t>
      </w:r>
    </w:p>
    <w:p>
      <w:pPr>
        <w:pStyle w:val="Style16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.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ях показателя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6" w:type="dxa"/>
        <w:jc w:val="left"/>
        <w:tblInd w:w="-7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5"/>
        <w:gridCol w:w="567"/>
        <w:gridCol w:w="1134"/>
        <w:gridCol w:w="1134"/>
        <w:gridCol w:w="1134"/>
        <w:gridCol w:w="1276"/>
        <w:gridCol w:w="1276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4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общ = 95,7+106,8+97,2+104,6+112,4/5=103,34</w:t>
      </w:r>
    </w:p>
    <w:p>
      <w:pPr>
        <w:pStyle w:val="Style16"/>
        <w:tabs>
          <w:tab w:val="clear" w:pos="708"/>
          <w:tab w:val="left" w:pos="14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21 году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изической культуры муниципального района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» на 2020-2023 годы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96"/>
        <w:gridCol w:w="888"/>
        <w:gridCol w:w="908"/>
        <w:gridCol w:w="709"/>
        <w:gridCol w:w="796"/>
        <w:gridCol w:w="981"/>
        <w:gridCol w:w="141"/>
        <w:gridCol w:w="993"/>
        <w:gridCol w:w="850"/>
        <w:gridCol w:w="992"/>
        <w:gridCol w:w="851"/>
        <w:gridCol w:w="992"/>
        <w:gridCol w:w="1701"/>
        <w:gridCol w:w="198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с указанием реквизитов постановления Администрации муниципального района Кинельский Самарской област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</w:tr>
      <w:tr>
        <w:trPr>
          <w:trHeight w:val="2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областны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о всероссийских спортивных мероприятия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 «Дом молодежных организаци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ение выполнения функций отдела физической культуры и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            м.р. 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 «Дом молодежных организаций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р. Кинель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3:00Z</dcterms:created>
  <dc:creator>Евгения</dc:creator>
  <dc:description/>
  <dc:language>en-US</dc:language>
  <cp:lastModifiedBy>Катеренюк Илья Иванович</cp:lastModifiedBy>
  <cp:lastPrinted>2021-03-12T14:54:00Z</cp:lastPrinted>
  <dcterms:modified xsi:type="dcterms:W3CDTF">2021-03-23T10:23:00Z</dcterms:modified>
  <cp:revision>2</cp:revision>
  <dc:subject/>
  <dc:title/>
</cp:coreProperties>
</file>