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Расходы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бюджета муниципального района Кинельский за 2019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по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разделам и подразделам классификации расходов бюджет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5401310" cy="8427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842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8"/>
                              <w:gridCol w:w="2008"/>
                              <w:gridCol w:w="288"/>
                              <w:gridCol w:w="338"/>
                              <w:gridCol w:w="766"/>
                              <w:gridCol w:w="239"/>
                              <w:gridCol w:w="200"/>
                              <w:gridCol w:w="518"/>
                              <w:gridCol w:w="93"/>
                              <w:gridCol w:w="567"/>
                              <w:gridCol w:w="1701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сполнен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3 853 435,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 094 223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9 220,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 514 503,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 182 439,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 103 048,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циональная обор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8 263,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обилизационная подготовка эконом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8 263,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 176 971,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дупреждение и ликвидация последствий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 584 69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ругие вопросы в области национальной безопасности и правоохрани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2 273,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07 164 270,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е хозяйство и рыболовство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2 802 549,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анспорт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805 94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рожное хозяйство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 497 563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язь и информатика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5 361,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 082 8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 753 751,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 900 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 157 481,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 696 070,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храна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 433 358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ругие вопросы в области охраны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 433 358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6 953 304,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 904 857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Дополнительное образование детей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8 391 907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лодежная политика и оздоровление детей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8 656 539,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ультура и кинематография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8 022 136,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8 022 136,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дравоохранение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9 97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мбулаторная помощь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9 97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4 077 448,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 528 84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8 484 681,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храна семьи, материнства и детства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9 059 579,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ругие вопросы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 004 339,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2 785 715,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2 785 715,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едства массов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 421 32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иодическая печать и изда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 421 32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жбюджетные трансферты бюджетам субъектов Российской Федерации и муниципальных образований общего характера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5 360 41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тации  на выравнивание бюджетной обеспеченности 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7 531 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Прочие межбюджетные трансферты бюджетам субъектов Российской Федерации и муниципальных образований общего характера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 829 41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26 170 367,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663.6pt;mso-wrap-distance-left:9pt;mso-wrap-distance-right:9pt;mso-wrap-distance-top:0pt;mso-wrap-distance-bottom:0pt;margin-top:5.95pt;mso-position-vertical-relative:text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8"/>
                        <w:gridCol w:w="2008"/>
                        <w:gridCol w:w="288"/>
                        <w:gridCol w:w="338"/>
                        <w:gridCol w:w="766"/>
                        <w:gridCol w:w="239"/>
                        <w:gridCol w:w="200"/>
                        <w:gridCol w:w="518"/>
                        <w:gridCol w:w="93"/>
                        <w:gridCol w:w="567"/>
                        <w:gridCol w:w="1701"/>
                      </w:tblGrid>
                      <w:tr>
                        <w:trPr>
                          <w:trHeight w:val="73" w:hRule="atLeast"/>
                        </w:trPr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сполнен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руб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3 853 435,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 094 223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59 220,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 514 503,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 182 439,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 103 048,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циональная оборон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8 263,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обилизационная подготовка экономик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8 263,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 176 971,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упреждение и ликвидация последствий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 584 69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ругие вопросы в области национальной безопасности и правоохранительной деятельности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2 273,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07 164 270,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ое хозяйство и рыболовство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2 802 549,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анспорт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805 94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рожное хозяйство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 497 563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язь и информатика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5 361,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 082 8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 753 751,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 900 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 157 481,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 696 070,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храна окружающей среды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 433 358,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ругие вопросы в области охраны окружающей среды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 433 358,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6 953 304,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е образование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 904 857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ополнительное образование детей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8 391 907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лодежная политика и оздоровление детей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8 656 539,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льтура и кинематография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8 022 136,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8 022 136,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дравоохранение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9 97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мбулаторная помощь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9 97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4 077 448,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 528 84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циальное обеспечение населения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8 484 681,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храна семьи, материнства и детства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9 059 579,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ругие вопросы в области социальной политики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 004 339,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2 785 715,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2 785 715,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едства массовой информ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 421 32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иодическая печать и изда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 421 32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жбюджетные трансферты бюджетам субъектов Российской Федерации и муниципальных образований общего характера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5 360 41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тации  на выравнивание бюджетной обеспеченности 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7 531 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Прочие межбюджетные трансферты бюджетам субъектов Российской Федерации и муниципальных образований общего характера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 829 41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26 170 367,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sz w:val="19"/>
      <w:szCs w:val="19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12">
    <w:name w:val="Нижний колонтитул Знак1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HeaderChar">
    <w:name w:val="Header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erChar">
    <w:name w:val="Footer Char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19"/>
      <w:szCs w:val="19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14:00Z</dcterms:created>
  <dc:creator>Лена</dc:creator>
  <dc:description/>
  <dc:language>en-US</dc:language>
  <cp:lastModifiedBy>Катеренюк Илья Иванович</cp:lastModifiedBy>
  <cp:lastPrinted>2020-02-17T16:09:00Z</cp:lastPrinted>
  <dcterms:modified xsi:type="dcterms:W3CDTF">2020-12-04T06:14:00Z</dcterms:modified>
  <cp:revision>2</cp:revision>
  <dc:subject/>
  <dc:title/>
</cp:coreProperties>
</file>