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9 год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9 год  по доходам в сумме  541 293 561, 70 рублей  и  расходам в сумме 526 170 367,16  рублей с профицитом в сумме 15 123 194,54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9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9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 2019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6 человек, затраты на их денежное содержание – 28711,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24 человека, затраты на их денежное содержание – 85 781,3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С.И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8:00Z</dcterms:created>
  <dc:creator>11</dc:creator>
  <dc:description/>
  <dc:language>en-US</dc:language>
  <cp:lastModifiedBy>Катеренюк Илья Иванович</cp:lastModifiedBy>
  <cp:lastPrinted>2012-03-02T14:44:00Z</cp:lastPrinted>
  <dcterms:modified xsi:type="dcterms:W3CDTF">2020-12-04T06:18:00Z</dcterms:modified>
  <cp:revision>2</cp:revision>
  <dc:subject/>
  <dc:title>Российская Федерация</dc:title>
</cp:coreProperties>
</file>