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-9525</wp:posOffset>
                </wp:positionV>
                <wp:extent cx="2895600" cy="312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22.03.2021 г.№ 39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ёта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и оценки эффективности муниципальной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«Развитие культуры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муниципальном районе Кинельский» на 2020-2023 г.г.» за 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6.3pt;mso-wrap-distance-left:9.05pt;mso-wrap-distance-right:9.05pt;mso-wrap-distance-top:0pt;mso-wrap-distance-bottom:0pt;margin-top:-0.75pt;mso-position-vertical-relative:text;margin-left: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т 22.03.2021 г.№ 399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отчёта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и оценки эффективности муниципальной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ы «Развитие культуры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муниципальном районе Кинельский» на 2020-2023 г.г.» за 2020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и оценки эффективности реализации муниципальной программы </w:t>
      </w:r>
      <w:r>
        <w:rPr>
          <w:sz w:val="28"/>
          <w:szCs w:val="28"/>
        </w:rPr>
        <w:t xml:space="preserve">«Развитие культуры в муниципальном районе Кинельский» на 2020-2023 г.г.»  за 2020 год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 «Муниципальные программы»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Ю.Н. Жидк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99 от 22.03.2021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и оценки эффективности реализации</w:t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 муниципального района Кинельский» на 2020-2023 годы за 2020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hanging="0"/>
        <w:jc w:val="both"/>
        <w:rPr/>
      </w:pPr>
      <w:r>
        <w:rPr>
          <w:b/>
          <w:sz w:val="28"/>
          <w:szCs w:val="20"/>
        </w:rPr>
        <w:t>Наименование муниципальной программы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Развитие культуры муниципального района Кинельский» на 2020-2023 годы (далее – Муниципальная программа). Муниципальная программа имеет подпрограмму «Развитие музейного дела». Отчет о ходе реализации и оценки эффективности подпрограммы приложен к отчету о ходе реализации и оценки эффективности реализации муниципальной программы (Приложение №2)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b/>
          <w:sz w:val="28"/>
          <w:szCs w:val="20"/>
        </w:rPr>
        <w:t>Цели и задачи муниципальной программы</w:t>
      </w:r>
    </w:p>
    <w:p>
      <w:pPr>
        <w:pStyle w:val="Normal"/>
        <w:widowControl/>
        <w:suppressAutoHyphens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8"/>
        <w:spacing w:lineRule="auto" w:line="360"/>
        <w:jc w:val="both"/>
        <w:rPr/>
      </w:pPr>
      <w:r>
        <w:rPr>
          <w:sz w:val="28"/>
          <w:szCs w:val="28"/>
        </w:rPr>
        <w:t>Цель муниципальной программы – 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28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муниципальной программы: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культурно – досуговой деятельности и любительского художественного творчества;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Повышение профессиональной компетентности кадров;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дополнительного образования детей;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материально-технической базы;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еспечение выполнения функций МКУ «Управление КС и МП»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</w:t>
      </w:r>
    </w:p>
    <w:p>
      <w:pPr>
        <w:pStyle w:val="Normal"/>
        <w:widowControl/>
        <w:suppressAutoHyphens w:val="false"/>
        <w:ind w:left="7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Конкретные результаты, достигнутые за отчётный период муниципальной  программы </w:t>
      </w:r>
    </w:p>
    <w:p>
      <w:pPr>
        <w:pStyle w:val="Style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275"/>
        <w:gridCol w:w="1276"/>
        <w:gridCol w:w="3177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ыс. рублей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Развитие культурно – досуговой деятельности и любительского художественного творчества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/>
              <w:t>Активизации деятельности культурно-досуговых учреждений района  и выявление проблем отрасл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ов, юбилейных и значимых мероприятий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,6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увеличение количества участников  культурно-досуговых мероприятий 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и выявление одаренных  и талантливых  участников самодеятельных творческих коллективов, реализация их творческих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пособностей Повышение уровня мастерства.</w:t>
            </w:r>
          </w:p>
        </w:tc>
      </w:tr>
      <w:tr>
        <w:trPr>
          <w:trHeight w:val="444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а 2. Повышение профессиональной компетентности кадров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«Время культуры» на лучшее культурно-досуговое учреждение  м.р. Кине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Стимулирование развития инновационных форм культурного обслуживания населения и творческого потенциала работников культуры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. Повышения уровня профессиональной компетенции специалистов КДУ.</w:t>
            </w:r>
          </w:p>
        </w:tc>
      </w:tr>
      <w:tr>
        <w:trPr>
          <w:trHeight w:val="444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а 3 Совершенствование системы дополнительного образования детей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конкурс юных исполнителей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апрель» среди учащихся детских школ искус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одаренных</w:t>
            </w:r>
          </w:p>
          <w:p>
            <w:pPr>
              <w:pStyle w:val="Normal"/>
              <w:rPr/>
            </w:pPr>
            <w:r>
              <w:rPr/>
              <w:t>и талантливых детей района «Парад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еографического творчества «В гостях у Терпсихо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изобразительного творчества </w:t>
            </w:r>
          </w:p>
          <w:p>
            <w:pPr>
              <w:pStyle w:val="Normal"/>
              <w:rPr/>
            </w:pPr>
            <w:r>
              <w:rPr/>
              <w:t xml:space="preserve">« Я вижу ми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а 4 Развитие материально-технической базы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танцевальных костюмов для ансамбля </w:t>
            </w:r>
          </w:p>
          <w:p>
            <w:pPr>
              <w:pStyle w:val="Normal"/>
              <w:rPr/>
            </w:pPr>
            <w:r>
              <w:rPr/>
              <w:t>«Еркем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лучшение материально- технической базы учреждений культуры, увеличение количества участников в творческих коллективах КДУ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музыкального оборудования для Аульского сельского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/>
              <w:t>Улучшение материально- технической базы учреждений культуры, увеличение количества участников в творческих коллективах КДУ</w:t>
            </w:r>
          </w:p>
        </w:tc>
      </w:tr>
      <w:tr>
        <w:trPr>
          <w:trHeight w:val="480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Задача 5 </w:t>
            </w:r>
            <w:r>
              <w:rPr>
                <w:b/>
                <w:bCs/>
              </w:rPr>
              <w:t>Обеспечение выполнения функций МКУ «Управление КС и МП».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5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2,6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еспечение стабильной работы учреждений культуры муниципального района Кинельский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rPr>
                <w:lang w:val="en-US"/>
              </w:rPr>
            </w:pPr>
            <w:r>
              <w:rPr>
                <w:b/>
                <w:color w:val="000000"/>
              </w:rPr>
              <w:t xml:space="preserve">19 19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552,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 программы за 2020 год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709"/>
        <w:gridCol w:w="992"/>
        <w:gridCol w:w="992"/>
        <w:gridCol w:w="1134"/>
        <w:gridCol w:w="2373"/>
      </w:tblGrid>
      <w:tr>
        <w:trPr>
          <w:trHeight w:val="3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10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szCs w:val="28"/>
              </w:rPr>
            </w:pPr>
            <w:r>
              <w:rPr>
                <w:szCs w:val="28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20 год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посещений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9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анные о выполнении декомпозированных  показателей муниципальных учреждений культуры,                                                                                                                                 определенных национальным проектом «Культура» на 2020 год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 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анные о выполнении   показателей муниципальных учреждений культуры,                                                                                                                                 определенных национальным проектом «Культура» на 2020 год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о выполнении показателей муниципальных учреждений культуры,                                                                                                                                 определенных национальным проектом «Культура» на 2020 год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анные о выполнении показателей муниципальных учреждений культуры,                                                                                                                                 определенных национальным проектом «Культура» на 2020 год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посещений культурно-массовых мероприятий на пла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 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анные о выполнении декомпозированных  показателей муниципальных учреждений культуры,                                                                                                                                 определенных национальным проектом «Культура» на 2020 год      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ожилого возраста, вовлеченных в социо-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анные о выполнении показателей муниципальных учреждений культуры,                                                                                                                                 определенных национальным проектом «Демография» на 2020 год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показателям (индикаторам) муниципальной программы, достижение значений которых предусмотрено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Перечень мероприятий, выполненных и невыполненных в установленные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ов, юбилейных и значимых мероприятий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конкурс юных исполнителей «Музыкальный апрель» среди учащихся детских школ искус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ие одаренных и талантливых детей района «Парад талантов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не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еографического творчества «В гостях у Терпсихор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изобразительного творчества  «Я вижу м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анцевальных костюмов для ансамбля «Еркем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музыкального оборудования для Аульского сельского дома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выполнения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На реализацию мероприятий  Муниципальной программы, </w:t>
      </w:r>
      <w:r>
        <w:rPr>
          <w:rFonts w:eastAsia="Calibri"/>
          <w:color w:val="000000"/>
          <w:sz w:val="28"/>
          <w:szCs w:val="28"/>
        </w:rPr>
        <w:t>с учетом внесенных изменений,</w:t>
      </w:r>
      <w:r>
        <w:rPr>
          <w:rFonts w:eastAsia="Calibri"/>
          <w:sz w:val="28"/>
          <w:szCs w:val="28"/>
        </w:rPr>
        <w:t xml:space="preserve"> на 2020 год были запланированы денежные средства в размере </w:t>
      </w:r>
      <w:r>
        <w:rPr>
          <w:sz w:val="28"/>
          <w:szCs w:val="28"/>
        </w:rPr>
        <w:t xml:space="preserve">20228,1 </w:t>
      </w:r>
      <w:r>
        <w:rPr>
          <w:rFonts w:eastAsia="Calibri"/>
          <w:sz w:val="28"/>
          <w:szCs w:val="28"/>
        </w:rPr>
        <w:t xml:space="preserve">тыс. рублей, из них освоено </w:t>
      </w:r>
      <w:r>
        <w:rPr>
          <w:sz w:val="28"/>
          <w:szCs w:val="28"/>
        </w:rPr>
        <w:t xml:space="preserve">19 585 </w:t>
      </w:r>
      <w:r>
        <w:rPr>
          <w:rFonts w:eastAsia="Calibri"/>
          <w:sz w:val="28"/>
          <w:szCs w:val="28"/>
        </w:rPr>
        <w:t xml:space="preserve"> тыс. рублей. Освоение средств в ходе реализации Муниципальной программы составило 96,8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ольшинство из запланированных на отчетный год м</w:t>
      </w:r>
      <w:r>
        <w:rPr>
          <w:color w:val="000000"/>
          <w:sz w:val="28"/>
          <w:szCs w:val="28"/>
        </w:rPr>
        <w:t xml:space="preserve">ероприятий </w:t>
      </w:r>
      <w:r>
        <w:rPr>
          <w:sz w:val="28"/>
          <w:szCs w:val="28"/>
        </w:rPr>
        <w:t xml:space="preserve">муниципальной программы выполнены в полном объем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введенных ограничительных мер по причине распространения коронавирусной инфекции некоторые из запланированных мероприятий прошли в дистанционном режиме. Такие  мероприятия как  «Награждение медалистов», «День местного самоуправления» проведены в более поздние срок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были проведены: районный конкурс театрального искусства «Театральный калейдоскоп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йонный конкурс «Время культуры» на лучшее культурно-досуговое учреждение  м.р. Кинельский,</w:t>
      </w:r>
      <w:r>
        <w:rPr>
          <w:sz w:val="28"/>
          <w:szCs w:val="28"/>
        </w:rPr>
        <w:t xml:space="preserve"> районный конкурс хореографического творчества «В гостях у Терпсихоры» и др. Средства на проведение вышеназванных мероприятий  были изъяты в бюджет муниципального района Кинельски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освоенными остались средства, запланированные на проведение  ремонта кровли ДК п. Кинельский, так как они будут выполнены в 2021 год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запланированных и  направленных на выполнение мероприятий, а также освоенных в ходе реализации муниципальной программы представлены в приложении 1 к настоящему годовому отчету о ходе реализации и оценки эффективности реализации программы «Развитие культуры муниципального района Кинельский» на 2020-2023 годы за 2020 год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6. </w:t>
      </w:r>
      <w:r>
        <w:rPr>
          <w:b/>
          <w:sz w:val="28"/>
          <w:szCs w:val="28"/>
        </w:rPr>
        <w:t>Информация о внесенных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соответствии  с бюджетом муниципального района Кинельский  Самар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м администрации муниципального района Кинельский от</w:t>
            </w:r>
            <w:r>
              <w:rPr/>
              <w:t xml:space="preserve"> 16.01.2020 № 39 «О внесении изменений в постановление администрации муниципального района Кинельский от 27.12.2013 г. № 2321 «Об утверждение муниципальной программы «Развитие культуры в  муниципальном районе Киельский» на 2014-2021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и  с бюджетом муниципального района Кинельский 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м администрации муниципального района Кинельский от</w:t>
            </w:r>
            <w:r>
              <w:rPr/>
              <w:t xml:space="preserve"> 04.09.2020 № 1451 «О внесении изменений в постановление администрации муниципального района Кинельский от 27.12.2013 г. № 2321 «Об утверждение муниципальной программы «Развитие культуры в  муниципальном районе Киельский» на 2020-2022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сроков действия муниципальной программы до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м администрации муниципального района Кинельский от</w:t>
            </w:r>
            <w:r>
              <w:rPr/>
              <w:t xml:space="preserve"> 18.12.2020 № 2149 «О внесении изменений в постановление администрации муниципального района Кинельский от 27.12.2013 г. № 2321 «Об утверждение муниципальной программы «Развитие культуры в  муниципальном районе Киельский» на 2020-2022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</w:t>
      </w:r>
      <w:r>
        <w:rPr>
          <w:b/>
          <w:color w:val="000000"/>
          <w:sz w:val="28"/>
          <w:szCs w:val="28"/>
        </w:rPr>
        <w:t>Результаты комплексной оценки эффективности реализац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 за 2020 год</w:t>
      </w:r>
    </w:p>
    <w:p>
      <w:pPr>
        <w:pStyle w:val="Normal"/>
        <w:widowControl/>
        <w:suppressAutoHyphens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= 118,5 x 0,5 + 96,6 x 0,2 + 76,9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0,3=59,25+19,32+23,07= 101,64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3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position w:val="-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=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х100+1,3х100+1х100+1,4х100+1,1х100+1,3х100+1,2х100 </w:t>
      </w:r>
      <w:r>
        <w:rPr>
          <w:rFonts w:cs="Times New Roman" w:ascii="Times New Roman" w:hAnsi="Times New Roman"/>
          <w:sz w:val="28"/>
          <w:szCs w:val="28"/>
        </w:rPr>
        <w:t xml:space="preserve"> =118,5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</w:t>
      </w:r>
      <w:r>
        <w:rPr>
          <w:sz w:val="28"/>
          <w:szCs w:val="28"/>
        </w:rPr>
        <w:t>принимается 1,2.</w:t>
      </w:r>
    </w:p>
    <w:p>
      <w:pPr>
        <w:pStyle w:val="ConsPlusNormal"/>
        <w:spacing w:lineRule="auto" w:line="312"/>
        <w:ind w:firstLine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right="2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sz w:val="28"/>
          <w:szCs w:val="28"/>
        </w:rPr>
        <w:t>Уф = 18 552,3/19 195,4 х100=96,6%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=10/13х100%= 76,9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b/>
          <w:sz w:val="28"/>
          <w:szCs w:val="28"/>
        </w:rPr>
        <w:t>3.8.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28"/>
        <w:jc w:val="center"/>
        <w:rPr/>
      </w:pPr>
      <w:r>
        <w:rPr>
          <w:sz w:val="28"/>
          <w:szCs w:val="28"/>
        </w:rPr>
        <w:t>о значениях показателя эффективности реализации муниципальной программы  за годы, предшествующие отчетному году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08"/>
        <w:gridCol w:w="993"/>
        <w:gridCol w:w="850"/>
        <w:gridCol w:w="992"/>
        <w:gridCol w:w="993"/>
        <w:gridCol w:w="992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общ = 90,3+118+122,7+109,7+144,6/5=117,06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-709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 комплексной оценки эффективности реализации муниципальной программы ее эффективность оценивается  как соответствующая запланированной (</w:t>
      </w:r>
      <w:r>
        <w:rPr>
          <w:sz w:val="28"/>
          <w:szCs w:val="28"/>
        </w:rPr>
        <w:t xml:space="preserve">эффективная реализация муниципальной программы). </w:t>
      </w:r>
      <w:r>
        <w:rPr>
          <w:color w:val="000000"/>
          <w:sz w:val="28"/>
          <w:szCs w:val="28"/>
        </w:rPr>
        <w:t xml:space="preserve"> Предлагается продолжить  реализацию  муниципальной программы в 2021 году.</w:t>
      </w:r>
    </w:p>
    <w:p>
      <w:pPr>
        <w:pStyle w:val="Normal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C00000"/>
          <w:sz w:val="28"/>
          <w:szCs w:val="28"/>
          <w:lang w:eastAsia="ar-SA"/>
        </w:rPr>
      </w:pPr>
      <w:r>
        <w:rPr>
          <w:rFonts w:eastAsia="Times New Roman"/>
          <w:color w:val="C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right="-110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Style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годовому отчету о ходе реализации и оценки         </w:t>
      </w:r>
    </w:p>
    <w:p>
      <w:pPr>
        <w:pStyle w:val="Style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эффективности  реализации муниципальной программы «Развитие  </w:t>
      </w:r>
    </w:p>
    <w:p>
      <w:pPr>
        <w:pStyle w:val="Style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культуры муниципального района  Кинельский» на 2020-2023 годы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муниципальной программы за счет всех источников за 2020 год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750"/>
        <w:gridCol w:w="1001"/>
        <w:gridCol w:w="1126"/>
        <w:gridCol w:w="708"/>
        <w:gridCol w:w="709"/>
        <w:gridCol w:w="992"/>
        <w:gridCol w:w="851"/>
        <w:gridCol w:w="1068"/>
        <w:gridCol w:w="992"/>
        <w:gridCol w:w="851"/>
        <w:gridCol w:w="992"/>
        <w:gridCol w:w="1559"/>
        <w:gridCol w:w="162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муниципального района Кинельский на 2020-2023 г.г., утвержденная постановлением администрации муниципального района Кинельский  №2321 от 27.12.2013 год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N подпунк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ов, юбилейных и значимых мероприятий г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8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конкурс юных исполнителе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Музыкальный апрель» среди учащихся детских школ искусст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одаренных</w:t>
            </w:r>
          </w:p>
          <w:p>
            <w:pPr>
              <w:pStyle w:val="Normal"/>
              <w:jc w:val="both"/>
              <w:rPr/>
            </w:pPr>
            <w:r>
              <w:rPr/>
              <w:t>и талантливых детей района «Парад талан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мьи и демографического разви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еографического творчества «В гостях у Терпсихоры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 Домаш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изобразительного творчества </w:t>
            </w:r>
          </w:p>
          <w:p>
            <w:pPr>
              <w:pStyle w:val="Normal"/>
              <w:rPr/>
            </w:pPr>
            <w:r>
              <w:rPr/>
              <w:t>«Я вижу мир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 Домаш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 Домаш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танцевальных костюмов для ансамбл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Еркемай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музыкального оборудования для Аульского сельского дома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выполнения функ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 512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 5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годовому отчету о ходе реализации и оценки                                                                                                                                              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эффективности  реализации муниципальной  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рограммы «Развитие  культуры муниципального  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района    Кинельский» на 2020-2023 годы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и оценки эффективности реализации </w:t>
      </w:r>
    </w:p>
    <w:p>
      <w:pPr>
        <w:pStyle w:val="Style28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Развитие музейного дела»  </w:t>
      </w:r>
      <w:r>
        <w:rPr>
          <w:sz w:val="28"/>
        </w:rPr>
        <w:t>за 2020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0"/>
        </w:rPr>
        <w:t>1.</w:t>
      </w:r>
      <w:r>
        <w:rPr>
          <w:b/>
          <w:sz w:val="28"/>
          <w:szCs w:val="20"/>
        </w:rPr>
        <w:t>Наименование подпрограммы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ейного дела (далее – Подпрограмма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Цели и задачи подпрограммы</w:t>
      </w:r>
    </w:p>
    <w:p>
      <w:pPr>
        <w:pStyle w:val="Normal"/>
        <w:widowControl/>
        <w:suppressAutoHyphens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Цель </w:t>
      </w:r>
      <w:r>
        <w:rPr>
          <w:b w:val="false"/>
          <w:lang w:val="ru-RU"/>
        </w:rPr>
        <w:t>п</w:t>
      </w:r>
      <w:r>
        <w:rPr>
          <w:b w:val="false"/>
        </w:rPr>
        <w:t>одпрограммы –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одпрограммы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Развитие новых форм работы по пропаганде лучших образцов  отечественного   и мирового  искусства для различных социально-возрастных категорий  граждан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Поддержка и развитие материально – технической базы музе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>Выполнение функций Дома-музея В.И. Ленина.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эффективности реализации подпрограммы</w:t>
      </w:r>
    </w:p>
    <w:p>
      <w:pPr>
        <w:pStyle w:val="Style2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кретные результаты, достигнутые за 2020 год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275"/>
        <w:gridCol w:w="1134"/>
        <w:gridCol w:w="3177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ыс. рублей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15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Развитие новых форм работы по пропаганде лучших образцов  отечественного   и мирового  искусства для различных социально-возрастных категорий  граждан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узейных 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-музей</w:t>
            </w:r>
          </w:p>
          <w:p>
            <w:pPr>
              <w:pStyle w:val="Normal"/>
              <w:jc w:val="center"/>
              <w:rPr/>
            </w:pPr>
            <w:r>
              <w:rPr/>
              <w:t>В.И,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вышение уровня информированности сотрудников Дома-музея</w:t>
            </w:r>
          </w:p>
        </w:tc>
      </w:tr>
      <w:tr>
        <w:trPr>
          <w:trHeight w:val="444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 Поддержка и развитие материально – технической базы музе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и развитие материально – технической базы музея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и канцелярски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-музей</w:t>
            </w:r>
          </w:p>
          <w:p>
            <w:pPr>
              <w:pStyle w:val="Normal"/>
              <w:jc w:val="center"/>
              <w:rPr/>
            </w:pPr>
            <w:r>
              <w:rPr/>
              <w:t>В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15,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еспечение деятельности сотрудников и улучшение матерально-технической базы Дома-музея</w:t>
            </w:r>
          </w:p>
        </w:tc>
      </w:tr>
      <w:tr>
        <w:trPr>
          <w:trHeight w:val="480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Задача 3 </w:t>
            </w:r>
            <w:r>
              <w:rPr>
                <w:b/>
                <w:bCs/>
              </w:rPr>
              <w:t>Обеспечение выполнения функций Дома-музея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TextBody"/>
              <w:tabs>
                <w:tab w:val="clear" w:pos="709"/>
                <w:tab w:val="left" w:pos="975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достижения значений показателей (индикаторов) Подпрограммы за отчетный период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подпрограммы за 2020 год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709"/>
        <w:gridCol w:w="992"/>
        <w:gridCol w:w="992"/>
        <w:gridCol w:w="1134"/>
        <w:gridCol w:w="2373"/>
      </w:tblGrid>
      <w:tr>
        <w:trPr>
          <w:trHeight w:val="3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10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635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20 год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анные о выполнении декомпозированных показателей, определенных национальным проектом «Культура» на 2020 год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значение по всем показателям (индикаторам) подпрограммы, достижение значений которых предусмотрено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выполненных в установленные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или не выполнены мероприятия в установленные сроки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узейных  програм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в установленный срок 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и канцелярских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олнения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одпрограммы</w:t>
      </w:r>
    </w:p>
    <w:p>
      <w:pPr>
        <w:pStyle w:val="Normal"/>
        <w:spacing w:before="0" w:after="0"/>
        <w:ind w:left="106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На реализацию мероприятий  Подпрограммы, </w:t>
      </w:r>
      <w:r>
        <w:rPr>
          <w:rFonts w:eastAsia="Calibri"/>
          <w:color w:val="000000"/>
          <w:sz w:val="28"/>
          <w:szCs w:val="28"/>
        </w:rPr>
        <w:t>с учетом внесенных изменений,</w:t>
      </w:r>
      <w:r>
        <w:rPr>
          <w:rFonts w:eastAsia="Calibri"/>
          <w:sz w:val="28"/>
          <w:szCs w:val="28"/>
        </w:rPr>
        <w:t xml:space="preserve"> на 2020 год были запланированы денежные средства в размере </w:t>
      </w:r>
      <w:r>
        <w:rPr>
          <w:sz w:val="28"/>
          <w:szCs w:val="28"/>
        </w:rPr>
        <w:t xml:space="preserve">1 032,7 </w:t>
      </w:r>
      <w:r>
        <w:rPr>
          <w:rFonts w:eastAsia="Calibri"/>
          <w:sz w:val="28"/>
          <w:szCs w:val="28"/>
        </w:rPr>
        <w:t xml:space="preserve">тыс. рублей, из них освоено </w:t>
      </w:r>
      <w:r>
        <w:rPr>
          <w:sz w:val="28"/>
          <w:szCs w:val="28"/>
        </w:rPr>
        <w:t xml:space="preserve">1 032,7 </w:t>
      </w:r>
      <w:r>
        <w:rPr>
          <w:rFonts w:eastAsia="Calibri"/>
          <w:sz w:val="28"/>
          <w:szCs w:val="28"/>
        </w:rPr>
        <w:t xml:space="preserve"> тыс. рублей. Освоение средств в ходе реализации подпрограммы составило 100 %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, запланированные на 2020 год выполнены в полном объеме. З</w:t>
      </w:r>
      <w:r>
        <w:rPr>
          <w:color w:val="000000"/>
          <w:sz w:val="28"/>
          <w:szCs w:val="28"/>
        </w:rPr>
        <w:t xml:space="preserve">адачи, </w:t>
      </w:r>
      <w:r>
        <w:rPr>
          <w:sz w:val="28"/>
          <w:szCs w:val="28"/>
        </w:rPr>
        <w:t>запланированные подпрограммой</w:t>
      </w:r>
      <w:r>
        <w:rPr>
          <w:color w:val="000000"/>
          <w:sz w:val="28"/>
          <w:szCs w:val="28"/>
        </w:rPr>
        <w:t xml:space="preserve"> выполнены, результаты достигнуты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запланированных и направленных на выполнение мероприятий, а также освоенных в ходе реализации Подпрограммы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одпрограммы представлены в приложении 3 к настоящему годовому отчету о ходе реализации и оценки эффективности реализации подпрограммы «Развитие музейного дела» за 2020год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внесенных изменениях в под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соответствии  с бюджетом муниципального района Кинельский  Самар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м администрации муниципального района Кинельский от</w:t>
            </w:r>
            <w:r>
              <w:rPr/>
              <w:t xml:space="preserve"> 16.01.2020 № 39 «О внесении изменений в постановление администрации муниципального района Кинельский от 27.12.2013 г. № 2321 «Об утверждение муниципальной программы «Развитие культуры в  муниципальном районе Киельский» на 2014-2021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и  с бюджетом муниципального района Кинельский 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м администрации муниципального района Кинельский от</w:t>
            </w:r>
            <w:r>
              <w:rPr/>
              <w:t xml:space="preserve"> 04.09.2020 № 1451 «О внесении изменений в постановление администрации муниципального района Кинельский от 27.12.2013 г. № 2321 «Об утверждение муниципальной программы «Развитие культуры в  муниципальном районе Киельский» на 2020-2022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сроков действия муниципальной программы до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м администрации муниципального района Кинельский от</w:t>
            </w:r>
            <w:r>
              <w:rPr/>
              <w:t xml:space="preserve"> 18.12.2020 № 2149 «О внесении изменений в постановление администрации муниципального района Кинельский от 27.12.2013 г. № 2321 «Об утверждение муниципальной программы «Развитие культуры в  муниципальном районе Киельский» на 2020-2022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Результаты комплексной оценки эффективности реализации подпрограммы в отчетном году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одпрограммы (далее - комплексная оценка эффективности подпрограммы) осуществляется ежегодно за отчетный финансовый год и в целом после завершения ее реализации. Комплексная оценка эффективности подпрограммы включает в себя оценку степени выполнения мероприятий подпрограммы и оценку эффективности реализации подпрограммы.</w:t>
      </w:r>
    </w:p>
    <w:p>
      <w:pPr>
        <w:pStyle w:val="TextBody"/>
        <w:spacing w:lineRule="auto" w:line="312"/>
        <w:ind w:firstLine="708"/>
        <w:jc w:val="both"/>
        <w:rPr>
          <w:szCs w:val="28"/>
        </w:rPr>
      </w:pPr>
      <w:r>
        <w:rPr>
          <w:rStyle w:val="4"/>
          <w:sz w:val="28"/>
          <w:szCs w:val="28"/>
        </w:rPr>
        <w:t>Методика оценки эффективности реализации подпрограммы представляет  алгоритм оценки ее эффективности в процессе и по итогам реализации подпрограммы. Основу методики составляет оценка результативности подпрограммы с учетом общего объема ресурсов, направленного на ее реализацию</w:t>
      </w:r>
      <w:r>
        <w:rPr>
          <w:rStyle w:val="4"/>
          <w:szCs w:val="28"/>
        </w:rPr>
        <w:t>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под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под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под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под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105 x 0,5 + 100 x 0,2 + 1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0,3=52,5+20+30= 102,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Под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под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под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под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под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подпрограммы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 подпрограммы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под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под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position w:val="-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=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,1х100+1х100 </w:t>
      </w:r>
      <w:r>
        <w:rPr>
          <w:rFonts w:cs="Times New Roman" w:ascii="Times New Roman" w:hAnsi="Times New Roman"/>
          <w:sz w:val="28"/>
          <w:szCs w:val="28"/>
        </w:rPr>
        <w:t>=105,0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подпрограммы </w:t>
      </w:r>
      <w:r>
        <w:rPr>
          <w:sz w:val="28"/>
          <w:szCs w:val="28"/>
        </w:rPr>
        <w:t>принимается 1,05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подпрограммы, определяется путем сопоставления плановых и фактических объемов финансирования подпрограммы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sz w:val="28"/>
          <w:szCs w:val="28"/>
        </w:rPr>
        <w:t>- в случае финансирования мероприятий подпрограммы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подпрограммы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подпрограммы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подпрограммы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sz w:val="28"/>
          <w:szCs w:val="28"/>
        </w:rPr>
        <w:t>Уф = 1032,7/1032,75х100=100%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подпрограммы проводится сравнение фактически реализованных мероприятий подпрограммы с запланированными мероприятиями под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под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подпрограммы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подпрограммы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под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 =</w:t>
      </w:r>
      <w:r>
        <w:rPr>
          <w:rFonts w:cs="Times New Roman" w:ascii="Times New Roman" w:hAnsi="Times New Roman"/>
          <w:sz w:val="28"/>
          <w:szCs w:val="28"/>
        </w:rPr>
        <w:t>4/4х100= 100%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b/>
          <w:sz w:val="28"/>
          <w:szCs w:val="28"/>
        </w:rPr>
        <w:t>3.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начения показателя эффективности реализации подпрограммы «Развитие музейного дела»   за годы, предшествующие отчетному году</w:t>
      </w:r>
    </w:p>
    <w:p>
      <w:pPr>
        <w:pStyle w:val="ConsPlusNormal"/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о значениях показателя эффективности реализации подпрограммы за  годы, предшествующие отчетному году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09"/>
        <w:gridCol w:w="1134"/>
        <w:gridCol w:w="1134"/>
        <w:gridCol w:w="992"/>
        <w:gridCol w:w="1134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под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под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под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под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подпрограммы 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общ = 126,5+150+150+150/4=144,1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709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 дальнейшей реализации под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ar-SA"/>
        </w:rPr>
      </w:pPr>
      <w:r>
        <w:rPr>
          <w:color w:val="000000"/>
          <w:sz w:val="28"/>
          <w:szCs w:val="28"/>
        </w:rPr>
        <w:t>По результатам  комплексной оценки эффективности реализации подпрограммы ее эффективность оценивается  как соответствующая запланированной (</w:t>
      </w:r>
      <w:r>
        <w:rPr>
          <w:sz w:val="28"/>
          <w:szCs w:val="28"/>
        </w:rPr>
        <w:t xml:space="preserve">эффективная реализация подпрограммы). </w:t>
      </w:r>
      <w:r>
        <w:rPr>
          <w:color w:val="000000"/>
          <w:sz w:val="28"/>
          <w:szCs w:val="28"/>
        </w:rPr>
        <w:t xml:space="preserve"> Предлагается продолжить  реализацию  подпрограммы в 2021 году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28"/>
        <w:rPr>
          <w:sz w:val="24"/>
          <w:szCs w:val="24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Style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годовому отчету о ходе реализации и оценки         </w:t>
      </w:r>
    </w:p>
    <w:p>
      <w:pPr>
        <w:pStyle w:val="Style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эффективности  реализации муниципальной программы «Развитие  </w:t>
      </w:r>
    </w:p>
    <w:p>
      <w:pPr>
        <w:pStyle w:val="Style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культуры муниципального района  Кинельский» на 2020-2023 годы.</w:t>
      </w:r>
    </w:p>
    <w:p>
      <w:pPr>
        <w:pStyle w:val="Normal"/>
        <w:tabs>
          <w:tab w:val="clear" w:pos="709"/>
          <w:tab w:val="left" w:pos="12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муниципальной программы за счет всех источников за 2020 год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750"/>
        <w:gridCol w:w="1001"/>
        <w:gridCol w:w="1126"/>
        <w:gridCol w:w="708"/>
        <w:gridCol w:w="709"/>
        <w:gridCol w:w="992"/>
        <w:gridCol w:w="851"/>
        <w:gridCol w:w="1068"/>
        <w:gridCol w:w="992"/>
        <w:gridCol w:w="851"/>
        <w:gridCol w:w="992"/>
        <w:gridCol w:w="1559"/>
        <w:gridCol w:w="162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» муниципальной программы «Развитие культуры муниципального района Кинельский на 2020-2023 г.г.», утвержденная постановлением администрации муниципального района Кинельский  №2321 от 27.12.2013 год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N подпунк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зейных  програм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  <w:r>
              <w:rPr>
                <w:color w:val="000000"/>
              </w:rPr>
              <w:t xml:space="preserve"> значимых мероприятий г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и канцелярских това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выполнения функ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8,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4" w:hanging="21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Lucida Sans Unicode"/>
      <w:sz w:val="24"/>
      <w:szCs w:val="24"/>
    </w:rPr>
  </w:style>
  <w:style w:type="character" w:styleId="Style19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4">
    <w:name w:val=" Знак Знак4"/>
    <w:qFormat/>
    <w:rPr>
      <w:rFonts w:eastAsia="Lucida Sans Unicode"/>
      <w:sz w:val="24"/>
      <w:szCs w:val="24"/>
    </w:rPr>
  </w:style>
  <w:style w:type="character" w:styleId="Style20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7">
    <w:name w:val="TOC 7"/>
    <w:basedOn w:val="Normal"/>
    <w:next w:val="Normal"/>
    <w:pPr>
      <w:widowControl/>
      <w:suppressAutoHyphens w:val="false"/>
      <w:ind w:left="1440" w:hanging="0"/>
    </w:pPr>
    <w:rPr>
      <w:rFonts w:eastAsia="Times New Roma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478" w:before="900" w:after="0"/>
      <w:ind w:hanging="40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29:00Z</dcterms:created>
  <dc:creator>Владислав Ефимов</dc:creator>
  <dc:description/>
  <dc:language>en-US</dc:language>
  <cp:lastModifiedBy>Катеренюк Илья Иванович</cp:lastModifiedBy>
  <cp:lastPrinted>2021-03-15T14:45:00Z</cp:lastPrinted>
  <dcterms:modified xsi:type="dcterms:W3CDTF">2021-03-24T12:29:00Z</dcterms:modified>
  <cp:revision>2</cp:revision>
  <dc:subject/>
  <dc:title>Приложение</dc:title>
</cp:coreProperties>
</file>