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568"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   22.03.2021 года № 401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чета о  ходе  реали-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ции    муниципальной      программы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   сельского   хозяйства  и  ре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ирования     рынков     сельскохозяй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енной   продукции,  сырья  и   продо-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твия     муниципального      райо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   Самарской    области     на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13-2021 годы» за  2020 год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  06.10.2003 года № 131-ФЗ  «Об общих принципах организации местного самоуправления в Российской Федерации», Порядком принятия решений о разработке, формирования  и реализации муниципальных программ, утверждённым постановлением администрации муниципального района Кинельский № 1999 от 22.11.2013 года  администрация  муниципального района Кинельский  ПОСТАНОВЛЯЕТ:</w:t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ёт о ходе реализации муниципальной      программы    «Развитие    сельского  хозяйства  и регулирования рынков  сельскохозяйственной продукции, сырья  и продовольствия  муниципального  района Кинельский  Самарской области на 2013-2021 годы»  за 2020 год.</w:t>
      </w:r>
    </w:p>
    <w:p>
      <w:pPr>
        <w:pStyle w:val="ConsPlusNormal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Normal"/>
        <w:spacing w:lineRule="auto" w:line="360"/>
        <w:ind w:left="426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426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       Ю.Н. Жидков</w:t>
      </w:r>
    </w:p>
    <w:p>
      <w:pPr>
        <w:pStyle w:val="ConsPlusNormal"/>
        <w:numPr>
          <w:ilvl w:val="0"/>
          <w:numId w:val="0"/>
        </w:numPr>
        <w:ind w:left="42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-10-10</w:t>
      </w:r>
    </w:p>
    <w:p>
      <w:pPr>
        <w:pStyle w:val="ConsPlusNormal"/>
        <w:widowControl/>
        <w:numPr>
          <w:ilvl w:val="0"/>
          <w:numId w:val="0"/>
        </w:numPr>
        <w:ind w:left="42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ылается: прокуратура – 1 экз, орг.отдел. – 1  экз., МУ «Междуречье»- 1, Управление финансами – 1 экз., Управление сельского хозяйства – 1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   </w:t>
      </w:r>
      <w:r>
        <w:rPr>
          <w:rFonts w:cs="Times New Roman" w:ascii="Times New Roman" w:hAnsi="Times New Roman"/>
          <w:bCs/>
          <w:sz w:val="28"/>
          <w:szCs w:val="20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администрации муниципальн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0"/>
        </w:rPr>
        <w:t>Кинельский                                                                                      Е.А. Борис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Заместителя главы администрации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Кинельский                                          Н.Н. Цыку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юридического отде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нельский                                                                                    Т.Л. Силант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401 от «22» марта 2021 г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реализации муниципальной  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  за  2020 год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именование программы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3 годы»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 программы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и и задачи: создание условий для стабильного функционирования сельского хозяйства муниципального района Кинельский в условиях действия норм и правил Всемирной торговой организа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увеличение объемов производства сельскохозяйственной продукции и пищевых продуктов в 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районе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конкурентоспособности производимой на территории муниципального района Кинельский сельскохозяйственной продукции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овышение занятости и уровня жизни сельского населения муниципального района Кинельский;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, в том числе посредством создания новых крестьянских (фермерских) хозяйств и организации семейных животноводческих фер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ценка результативности и эффективности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программы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Конкретные результаты,  достигнутые за отчетный год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наращивание производственного потенциала, внедрение ресурсосберегающих технологий создают основу для обеспечения стабильного производства сельскохозяйственной продукции. В   2020 году  достигнуты следующие объемы производства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кота и птицы на убой (в живом весе) во всех категориях  хозяйств  12416,5 тонны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олока в хозяйствах всех категорий 26932  тонны,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зерна 116,2 тысяч тон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рейтинге муниципальных районов Самарской области в  отчетном году   муниципальный    район Кинельский       занял второе место и по валовому производству молока, и по валовому производству скота и птицы на убой  в живом весе, а также первое по приросту поголовья коров в сельскохозяйственных организациях, крестьянских (фермерских) хозяйствах, включая индивидуальных предпринимателей.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Результаты достижения значений показателей (индикаторов) муниципальной программы и подпрограмм, входящих в ее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и наличии) за отчетный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№1                                                                                                                        </w:t>
      </w:r>
      <w:r>
        <w:rPr/>
        <w:t>Информация о результатах достижения значений показателей (индикаторов) муниципальной программы за отчетный год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0"/>
        <w:gridCol w:w="1418"/>
        <w:gridCol w:w="1275"/>
        <w:gridCol w:w="1276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казателя (индикатора)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оказателей (индикаторов)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достижения значений показателей (индикаторов) муниципальной 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от их плановых значени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продукции растениеводства в хозяйствах всех катего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вые и зернобоб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минеральных удобрений на 1 гектар посевн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не выполнен в связи с сокращением поголовья в ООО «Степь» в целях оптимизации производства и приведения в соответствие численности сельскохозяйственных животных и имеющейся кормовой базы, а также в связи с запланированным развитием альтернативного направления деятельности предприятия.</w:t>
            </w:r>
          </w:p>
        </w:tc>
      </w:tr>
      <w:tr>
        <w:trPr>
          <w:trHeight w:val="3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приобретения новой техники сельскохозяйственными товаропроизводителями всех форм собственности (включая ЛПХ): тр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оуборочные комба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молока в сельскохозяйственных организациях, крестьянских (фермерских) хозяй-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товарного поголовья коров специа-лизированных мясных пород в сельскохозяй-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начинающим фермерам и на развитие семейных животноводческих ферм) и создания новых рабочих мест грантополучателями на территор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севных площадей, занятых зерновыми, зернобобовыми, масличными (за исключением сои и рапса) и кормовыми сельскохозяйственными культу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ловье коров в сельскохозяйственных организациях, крестьянских (фермерских) хозяйст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 Результаты достижения значений показателей (индикаторов) муниципальной программы (подпрограмм, входящих в ее состав (при наличии)) за годы, предшествующие отчет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остижения значений показателей (индикаторов) муниципальной программы за годы, предшествующие отчетному год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59"/>
        <w:gridCol w:w="1437"/>
        <w:gridCol w:w="1512"/>
        <w:gridCol w:w="1512"/>
        <w:gridCol w:w="151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зерновыми, зернобобовыми и кормовыми сельскохозяйственными культур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страхованных посевных площадей в общей посевной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культу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еденных овощей открытого гру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ованных и (или) направленных на переработку овощей открытого гру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 в общей площади посев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д.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 специализированных мясных пород в сельскохозяйственных организациях, КФХ, включая И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 в сельскохозяйственных организациях, КФХ, включая ИП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еменного молодняка КРС молочных и мясных пород на 100 голов мато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ай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обеспеченность сельскохозяйственных организаций на 100 га посев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ые сил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стоимости продукции растениеводства (страховая сумма по договорам сельскохозяйственного страхования) в обще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стоимости продукции животноводства (страховая сумма по договорам сельскохозяйственного страхования) в обще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2,5 раз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7,8 раз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ное маточное поголовье сельскохозяйственных животных (в пересчете на условные голов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го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коров в хозяйствах всех катег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/>
        <w:t>Перечень мероприятий, выполненных и не выполненных (с указанием причин) в установленные сроки.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-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сельскохозяйственным товаропроизводителям и организациям агропромышленного комплекса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 по 5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щения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, посвященного Дню работника сельского хозяйства и перерабатыва-ющей промыш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инятие нормативно – правовых актов по соревнованиям. Оформление наградных материалов в отношении 146 работников АП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годной агропромышленной выставки, фо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в павильоне экспозиции муниципального района Кинельский и участия 10 сельскохозяйственных организаций, личных подсобных хозяйств и перерабатывающих предприятий. Организация участия 53 организаций АПК  в агрофоруме от производителей  муниципального района Кинельский. По итогам выставки Кинельский район получил Гран-при «За вклад в развитие выставки».  Золотыми медалями по результатам проведения выставки награждены 12 организаций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заключение 12 контрактов на поставку товаров и оказание услуг для оперативного  исполнение полномочий МКУ «Управление сельского хозяйства и продовольствия муниципального района Кинельский Самарской обла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ничтожению карантинных сорняков на территории сельских поселений муниципального района Кинельский Самарской области в 2020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я земель на территории сельских поселений, выявлено 10,9 га земли, зараженных карантинными сорняками. Проведение работ по уничтожению карантинных сорняков в рамках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 по 1 обращению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 фактором, влияющим на реализацию Программы, являлось своевременное оказание государственной поддержки сельскохозяйственным товаропроизводителям муниципального района Кинельский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6 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, согласованные с Управлением финансами Администрации муниципального района Кинельский (таблица 4)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Объем финансирования муниципальной программы за счет всех источников за отчетный год 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48"/>
        <w:gridCol w:w="896"/>
        <w:gridCol w:w="992"/>
        <w:gridCol w:w="709"/>
        <w:gridCol w:w="708"/>
        <w:gridCol w:w="938"/>
        <w:gridCol w:w="905"/>
        <w:gridCol w:w="851"/>
        <w:gridCol w:w="850"/>
        <w:gridCol w:w="709"/>
        <w:gridCol w:w="567"/>
        <w:gridCol w:w="1701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2023 годы» (Постановление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инельский Самарской области от  «27» марта 2013г.  № 426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, № подпункта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за счет всех источников, всего (тыс.руб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участни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, подпункт 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47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ме-роприятия, посвященного Дню работника сельского хозяйства и перерабатыва-ющей промышленности, подпункт 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ой аг-ропромышленной выстав-ки, форума, подпункт 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, МБУ «Управление строительства, архитектуры и ЖКХ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 – техническое и финансовое обеспечение МКУ «Управление сельско-го хозяйства и продоволь-ствия муниципального рай-она Кинельский Самарской области», осуществляюще-го исполнение полномочий по вопросам местного значения, касающихся поддержки сельскохо-зяйственного производства, подпункт 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уни-чтожению карантинных сорняков на территории сельских поселений муни-ципального района Кинель-ский Самарской области, подпункт 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2020 году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направления продуктивности, подпункт 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.р. 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СХиП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34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пись ответственного исполнителя __________________главный экономист МКУ «УСХиП» Петренко Оксана Серг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7   Информация о внесенных изменениях в муниципальную програм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3.01.2020 года № 2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1.03.2020 года № 432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8.06.2020  года № 1016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3.07.2020 года № 1250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31.08.2020 года № 1430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1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2.09.2020 года № 1564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2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7.11.2020 года № 1837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2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04.12.2020 года № 1968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2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15.12.2020 года № 2087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2 год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района Кинельский от 23.12.2020 года № 2174 «О  внесении  изменений  в   постановление администрации   муниципального   района    Кинельский    № 426   от   27.03.2013  года «Об        утверждении        муниципальной Программы  развития сельского хозяйства и   регулирования  рынков   сельскохозяйственной  продукции, сырья  и  продовольствия муниципального района  Кинельский  Самарской области на 2013-2023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8 Результаты комплексной оценки эффективности реализации муниципальной программы в отчетном год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91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- фактический объем финансовых ресурсов, направленный на реализацию муниципальной программы (подпрограмм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эффективности за 2020 год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116,2/81,0=1,43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sz w:val="28"/>
          <w:szCs w:val="28"/>
        </w:rPr>
        <w:t>₂=14,7/6,84=2,15 (1,5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₃=28/26,5=1,06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₄=12,417/11,379=1,09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₅=1,372/2,200=0,62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₆=20/20=1,0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₇=10/8=1,25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₈=2/1=2,0 (1,5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₉=8,1/1,3=6,23 (1,5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₁₀=23767/22084,6=1,08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₁₁=2111/1800=1,17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₁₂=5/2=2,5 (1,5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₁₃=22/10=2,2 (1,5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₁₄=73,2/72,3=1,01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₁₅=5669/5110=1,11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₁=(1,43*100+1,5*100+1,06*100+1,09*100+0,62*100+1*100+1,25*100+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+1,5*100+1,5*100+1,08*100+1,17*100+1,5*100+1,5*100+1,01*100+1,11*100)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/15=1832/15=122,1 %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=29914,5/29938,7=0,999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₂=0,999*100=99,9%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₃=6/6*100=100%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Э=122,1*0,5+99,9*0,2+100*0,3=61,1+20+30=111,1 %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эффективность реализации муниципальной программы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 – 2023 годы» за 2020 год оценивается как соответствующая запланированной - эффективная реализация муниципальной программы.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9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3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1"/>
        <w:rPr/>
      </w:pPr>
      <w:r>
        <w:rPr/>
        <w:t>Информация о значениях показателя эффективности реализации муниципальной программы за годы, предшествующие отчетному году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134"/>
        <w:gridCol w:w="1134"/>
        <w:gridCol w:w="109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10 Предложения о дальнейшей реализации муниципальной 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284" w:right="-5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ь реализацию программы  в связи с высокой ее эффективностью.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1133" w:gutter="0" w:header="0" w:top="12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9:00Z</dcterms:created>
  <dc:creator>1</dc:creator>
  <dc:description/>
  <dc:language>en-US</dc:language>
  <cp:lastModifiedBy>Катеренюк Илья Иванович</cp:lastModifiedBy>
  <cp:lastPrinted>2021-03-22T08:08:00Z</cp:lastPrinted>
  <dcterms:modified xsi:type="dcterms:W3CDTF">2021-03-24T12:09:00Z</dcterms:modified>
  <cp:revision>2</cp:revision>
  <dc:subject/>
  <dc:title/>
</cp:coreProperties>
</file>