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22.03.2021 года № 4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Об утверждении  отчета  о  ходе  реали-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зации     муниципальной      программы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ое     развитие        сель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территорий    муниципального   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Кинельский     Самарской    области 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2020– 2025 годы» за  2020 год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ёт о ходе реализации муниципальной      программы «Комплексное развитие сельских территорий муниципального района Кинельский Самарской области  на 2020 – 2025 годы»  за 2020 год.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 w:before="0" w:after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Ю.Н. Жид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Хрисанов 2-10-10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       Е.А. Бори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Кинельский                                                   Н.Н. Цык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right="-56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right="-56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402 от «22» марта 2021 г.</w:t>
      </w:r>
    </w:p>
    <w:p>
      <w:pPr>
        <w:pStyle w:val="Normal"/>
        <w:spacing w:lineRule="auto" w:line="276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 программы </w:t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муниципального района Кинельский Самарской области  на 2020 – 2025 годы» </w:t>
      </w:r>
    </w:p>
    <w:p>
      <w:pPr>
        <w:pStyle w:val="Normal"/>
        <w:spacing w:lineRule="auto" w:line="276" w:before="0" w:after="20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spacing w:lineRule="auto" w:line="276" w:before="0" w:after="20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Комплексное развитие сельских территорий муниципального района Кинельский Самарской области  на 2020 – 2025 годы».</w:t>
      </w:r>
    </w:p>
    <w:p>
      <w:pPr>
        <w:pStyle w:val="Normal"/>
        <w:spacing w:lineRule="auto" w:line="276" w:before="0" w:after="24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программы</w:t>
      </w:r>
    </w:p>
    <w:p>
      <w:pPr>
        <w:pStyle w:val="Normal"/>
        <w:spacing w:lineRule="auto" w:line="36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для создания инфраструктурных объектов в сельской местности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довлетворение потребностей сельского населения в благоустроенном жилье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лексного обустройства населенных пунктов, расположенных в сельской местности, объектами дорожной инфраструктуры.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программы</w:t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онкретные результаты,  достигнутые за отчетный год</w:t>
      </w:r>
    </w:p>
    <w:p>
      <w:pPr>
        <w:pStyle w:val="Normal"/>
        <w:spacing w:lineRule="auto" w:line="360" w:before="240" w:after="0"/>
        <w:ind w:left="426" w:right="-56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ставленных муниципальной программой задач обеспечивает достижение намеченных целей и способствует росту экономической эффективности сельского хозяйства района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комплексного подхода к повышению уровня комфортности проживания в сельской местности способствует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в рамках данной программы построены следующие объекты: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течная канализация и спортивная площадка в селе Чубовка;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адки накопления твердых коммунальных отходов в селе Георгиевка, селе Домашка, поселке Комсомольский и селе Чубовка; проведен ремонт наружного освещения в поселке Октябрьский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ы социальные выплаты на строительство (приобретение) жилья двум гражданам, проживающим на сельских территориях, а именно в селе Георгиевка и поселке Кинельский, и работающим в сельскохозяйственных организациях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тчетном году было создано 79 новых рабочих мест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 и подпрограмм, входящих в ее состав (при наличии) за отчетный год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отчет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1134"/>
        <w:gridCol w:w="992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реализации муниципальная программа «Комплексное развитие сельских территорий муниципального района Кинельский Самарской области  на 2020 – 2025 годы» - отчет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                           (с указанием причин) в установленные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ы социальные выплаты на строительство  жилья двум гражданам (количественный состав семьи 5 человек и 3 человека), проживающим в селе Георгиевка и поселке Кинельский и работающим в сфере АПК муниципального района Кинельски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было обустроено 4 площадки накопления твердых коммунальных отходов (с.Георгиевка, с.Домаш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омсомольский и с. Чубовка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реализован один проект - построена самотечная канализация и спортивная площадка в селе Чубовка. </w:t>
            </w:r>
          </w:p>
        </w:tc>
      </w:tr>
    </w:tbl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Анализ факторов, повлиявших на ход реализации муниципальной программы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276" w:before="0" w:after="200"/>
        <w:jc w:val="center"/>
        <w:rPr/>
      </w:pPr>
      <w:r>
        <w:rPr/>
        <w:t>Объем финансирования муниципальной программы за счет всех источников за отчетный год (тыс. руб.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74"/>
        <w:gridCol w:w="896"/>
        <w:gridCol w:w="992"/>
        <w:gridCol w:w="709"/>
        <w:gridCol w:w="708"/>
        <w:gridCol w:w="938"/>
        <w:gridCol w:w="905"/>
        <w:gridCol w:w="851"/>
        <w:gridCol w:w="850"/>
        <w:gridCol w:w="851"/>
        <w:gridCol w:w="850"/>
        <w:gridCol w:w="1701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 муниципального района Кинельский на 2020 – 2025 годы» (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 Самарской области от  «23» декабря 2020г.  № 2175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, всего (тыс.руб.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гражданам, проживающим на сельских территориях, подпункт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3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558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05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05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95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9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88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36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36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, подпункт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азификации на сельских территориях, подпункт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, подпункт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6,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4,1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7,961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7,65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2,04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3,38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9,5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,828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,50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8,50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Подпись ответственного исполнителя ___________________________________главный экономист МКУ «УСХиП» Петренко Окса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   Информация о внесенных изменениях в муниципальную программу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1.03.2020 года № 433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7.04.2020 года № 644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7.09.2020 года № 1538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7.11.2020 года № 1836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4.12.2020 года № 1969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5.12.2020 года № 2086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23.12.2020 года № 2175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,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за 2020 год: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=4/4=1;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₂=1/1=1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₁=(1*100+1*100)/2=100 %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=25077,961734/28054,16986=0,89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₂=0,89*100=89%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₃=4/4*100=100%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=100*0,5+89*0,2+100*0,3=50+17,8+30=97,8 %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284"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эффективность реализации муниципальной программы «Комплексное развитие сельских территорий муниципального района Кинельский Самарской области  на 2020 – 2025 годы» за 2020 год оценивается как соответствующая запланированной - эффективная реализация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center"/>
        <w:outlineLvl w:val="1"/>
        <w:rPr/>
      </w:pPr>
      <w:r>
        <w:rPr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                отчетному году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ind w:left="567" w:right="-425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реализации муниципальная программа «Комплексное развитие сельских территорий муниципального района Кинельский Самарской области  на 2020 – 2025 годы» - отчетный год.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284" w:right="-5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 Предложения о дальнейшей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284"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ь реализацию программы  в связи с высокой ее эффективностью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9:00Z</dcterms:created>
  <dc:creator>1</dc:creator>
  <dc:description/>
  <dc:language>en-US</dc:language>
  <cp:lastModifiedBy>Катеренюк Илья Иванович</cp:lastModifiedBy>
  <cp:lastPrinted>2021-03-22T08:09:00Z</cp:lastPrinted>
  <dcterms:modified xsi:type="dcterms:W3CDTF">2021-03-24T11:59:00Z</dcterms:modified>
  <cp:revision>2</cp:revision>
  <dc:subject/>
  <dc:title/>
</cp:coreProperties>
</file>