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11760</wp:posOffset>
                </wp:positionV>
                <wp:extent cx="288607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от 23.03.2021 г. № 403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95pt;mso-wrap-distance-left:9.05pt;mso-wrap-distance-right:9.05pt;mso-wrap-distance-top:0pt;mso-wrap-distance-bottom:0pt;margin-top:8.8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от 23.03.2021 г. № 403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3476625" cy="174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/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5083" w:leader="none"/>
                                    </w:tabs>
                                    <w:spacing w:before="0" w:after="222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признании утратившим силу постановления администрации муниципального района Кинельский  от 26.12.2016 г. № 2075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Кинельск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7.1pt;mso-wrap-distance-left:0pt;mso-wrap-distance-right:9pt;mso-wrap-distance-top:0pt;mso-wrap-distance-bottom:0pt;margin-top:0.0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/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083" w:leader="none"/>
                              </w:tabs>
                              <w:spacing w:before="0" w:after="222"/>
                              <w:ind w:righ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признании утратившим силу постановления администрации муниципального района Кинельский  от 26.12.2016 г. № 2075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Кинельск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hd w:fill="auto" w:val="clear"/>
        <w:spacing w:lineRule="auto" w:line="360" w:before="0" w:after="12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5.2019 г. № 71-ФЗ  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муниципального района Кинельский Самаркой области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ПОСТАНОВЛЯЕТ:</w:t>
      </w:r>
      <w:bookmarkEnd w:id="0"/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36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26.12.2016 г. № 2075 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фициально опубликовать данно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Е.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0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 w:before="300" w:after="0"/>
      <w:outlineLvl w:val="1"/>
    </w:pPr>
    <w:rPr>
      <w:rFonts w:ascii="Corbel" w:hAnsi="Corbel" w:eastAsia="Corbel" w:cs="Corbel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2:00Z</dcterms:created>
  <dc:creator>Пользователь Windows</dc:creator>
  <dc:description/>
  <dc:language>en-US</dc:language>
  <cp:lastModifiedBy>Катеренюк Илья Иванович</cp:lastModifiedBy>
  <cp:lastPrinted>2021-03-23T09:37:00Z</cp:lastPrinted>
  <dcterms:modified xsi:type="dcterms:W3CDTF">2021-03-25T05:42:00Z</dcterms:modified>
  <cp:revision>2</cp:revision>
  <dc:subject/>
  <dc:title/>
</cp:coreProperties>
</file>