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03.2020 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432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  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1 годы»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следующие изменения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(далее Программа)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у «467 348,663»  заменить суммой «466 602,663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мму  «26 565,6» заменить суммой «25 819,6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26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графе 11 сумму «4,7888» заменить суммой «4,0428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2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графе 10 сумму «4,7888» заменить суммой «4,0428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«467 348,663»  заменить суммой «466 602,663»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 «26 565,6» заменить суммой «25 819,6»;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ретьем абзаце: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 «0» заменить суммой «25 288,3»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Кинельский                                   С.И. Колесник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</w:t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финансами </w:t>
      </w:r>
    </w:p>
    <w:p>
      <w:pPr>
        <w:pStyle w:val="Normal"/>
        <w:spacing w:before="0" w:after="0"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района Кинельский    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09:00Z</dcterms:created>
  <dc:creator>computer</dc:creator>
  <dc:description/>
  <dc:language>en-US</dc:language>
  <cp:lastModifiedBy>Катеренюк Илья Иванович</cp:lastModifiedBy>
  <cp:lastPrinted>2019-12-25T13:59:00Z</cp:lastPrinted>
  <dcterms:modified xsi:type="dcterms:W3CDTF">2020-04-07T05:09:00Z</dcterms:modified>
  <cp:revision>2</cp:revision>
  <dc:subject/>
  <dc:title/>
</cp:coreProperties>
</file>