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6.03.2020 г. № 54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 выполнением настоящего постановления возложить на и.о.директора муниципального бюджетного учреждения «Управление строительства, архитектуры и жилищно-коммунального хозяйства Кинельского района» Ермохин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мохин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__________г. № 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95 333,5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, 2020г – 49814,3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ложение № 5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20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Шко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723 969,7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амарск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Зрящева, с.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0 00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Кооперативная; ул.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895 637,0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Специалистов; п.Новосадовый, ул.Ново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022 057,08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Чапае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963 863,5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томобильная дорога по ул.Советская; с.Бузаевка,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 705 290,2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автомобильных дорог местного значения на территории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104 040,16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Дачная пос.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559 490,75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 814 348,63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6:00Z</dcterms:created>
  <dc:creator>Makshanova</dc:creator>
  <dc:description/>
  <dc:language>en-US</dc:language>
  <cp:lastModifiedBy>Катеренюк Илья Иванович</cp:lastModifiedBy>
  <cp:lastPrinted>2020-03-24T09:38:00Z</cp:lastPrinted>
  <dcterms:modified xsi:type="dcterms:W3CDTF">2020-04-15T09:46:00Z</dcterms:modified>
  <cp:revision>2</cp:revision>
  <dc:subject/>
  <dc:title/>
</cp:coreProperties>
</file>