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 xml:space="preserve">Администрация 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№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b w:val="false"/>
          <w:bCs w:val="false"/>
          <w:sz w:val="28"/>
          <w:szCs w:val="34"/>
        </w:rPr>
        <w:t>47 от 08 апреля 2020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«Об особом противопожарном режиме на территории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о статьей 30 Федерального закона от 21.12.1994 № 69-ФЗ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34"/>
        </w:rPr>
        <w:t>Установить особый противопожарный режим на территории сельского поселения Сколково муниципального района Кинельский самарской области с 09 апреля по 15 октября 2020 год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проведение пала сухой травы (стерни) и пожнивных остатков, за  исключением контролируемых отжигов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- при наступлен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классов пожарной опасности в хвойных лесах и при наступлен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классов пожарной опасности в иных лесах по условиям погоды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- 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- 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И.о. Главы сельского                                                              Ж.В. Федорова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оселения Сколков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08T11:40:00Z</cp:lastPrinted>
  <dcterms:modified xsi:type="dcterms:W3CDTF">2020-04-08T07:40:19Z</dcterms:modified>
  <cp:revision>1</cp:revision>
  <dc:subject/>
  <dc:title/>
</cp:coreProperties>
</file>