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76"/>
        <w:gridCol w:w="3933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становление 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u w:val="single"/>
              </w:rPr>
            </w:pPr>
            <w:r>
              <w:rPr>
                <w:rFonts w:eastAsia="Arial;Arial" w:cs="Arial;Arial" w:ascii="Arial;Arial" w:hAnsi="Arial;Arial"/>
              </w:rPr>
              <w:t xml:space="preserve">               </w:t>
            </w:r>
            <w:r>
              <w:rPr>
                <w:rFonts w:cs="Arial;Arial" w:ascii="Arial;Arial" w:hAnsi="Arial;Arial"/>
                <w:u w:val="single"/>
              </w:rPr>
              <w:t>от     19.03.2020 г._№   509_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;Arial" w:hAnsi="Arial;Arial" w:cs="Arial;Arial"/>
                <w:sz w:val="36"/>
                <w:u w:val="single"/>
              </w:rPr>
            </w:pPr>
            <w:r>
              <w:rPr>
                <w:rFonts w:cs="Arial;Arial" w:ascii="Arial;Arial" w:hAnsi="Arial;Arial"/>
                <w:sz w:val="3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                            </w:t>
            </w:r>
            <w:r>
              <w:rPr>
                <w:rFonts w:cs="Arial;Arial" w:ascii="Arial;Arial" w:hAnsi="Arial;Arial"/>
              </w:rPr>
              <w:t>г. Кинель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;Arial" w:hAnsi="Arial;Arial" w:cs="Arial;Arial"/>
                <w:sz w:val="36"/>
              </w:rPr>
            </w:pPr>
            <w:r>
              <w:rPr>
                <w:rFonts w:cs="Arial;Arial" w:ascii="Arial;Arial" w:hAnsi="Arial;Arial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/>
          </w:tcPr>
          <w:p>
            <w:pPr>
              <w:pStyle w:val="21"/>
              <w:spacing w:lineRule="auto" w:line="240"/>
              <w:rPr/>
            </w:pPr>
            <w:r>
              <w:rPr>
                <w:b w:val="false"/>
                <w:szCs w:val="28"/>
              </w:rPr>
              <w:t>Об утверждении  годового отчёта о ходе реализации и оценке эффективности реализации муниципальной 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2 год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autoSpaceDE w:val="false"/>
              <w:jc w:val="both"/>
              <w:rPr>
                <w:bCs/>
                <w:sz w:val="36"/>
                <w:szCs w:val="28"/>
              </w:rPr>
            </w:pPr>
            <w:r>
              <w:rPr>
                <w:bCs/>
                <w:sz w:val="36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, 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1999 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Утвердить годовой отчёт о ходе реализации и оценке эффективности реализации муниципальной  программы 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 – 2022 годы  за 2019 год</w:t>
      </w:r>
      <w:r>
        <w:rPr>
          <w:rFonts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ConsPlus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разделе «Муниципальные программы».</w:t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21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   </w:t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</w:rPr>
            </w:pPr>
            <w:r>
              <w:rPr/>
              <w:t>муниципального района Кинельский</w:t>
            </w:r>
          </w:p>
        </w:tc>
        <w:tc>
          <w:tcPr>
            <w:tcW w:w="4615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spacing w:lineRule="auto" w:line="240"/>
              <w:jc w:val="right"/>
              <w:rPr/>
            </w:pPr>
            <w:r>
              <w:rPr/>
              <w:t>С.И. Колесник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ишина 8 (84663) 21145</w:t>
            </w:r>
          </w:p>
          <w:p>
            <w:pPr>
              <w:pStyle w:val="21"/>
              <w:rPr/>
            </w:pPr>
            <w:r>
              <w:rPr>
                <w:b w:val="false"/>
                <w:bCs w:val="false"/>
                <w:sz w:val="22"/>
              </w:rPr>
              <w:t>Рассылка прокуратура, инспектор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по жилищным вопросам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№     </w:t>
            </w:r>
            <w:r>
              <w:rPr>
                <w:sz w:val="24"/>
                <w:szCs w:val="24"/>
                <w:u w:val="single"/>
              </w:rPr>
              <w:t>_509_ от _19.03.2020  г.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е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 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– 2022 годы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8"/>
          <w:szCs w:val="28"/>
        </w:rPr>
        <w:t>Цель и задачи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жилыми помещениями детей-сирот и детей, оставшихся без попечения родителей, и лиц из их числа,  проживающих на территории муниципального района Кинельский, включенных в список детей-сирот и детей, оставшихся без попечения родителей, подлежащих обеспечению жилыми помещениями муниципального специализированного жилищного фонд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ча 1. Социальная поддержка детей-сирот в улучшении жилищных условий за счет средств вышестоящих бюджетов в объеме их фактического поступления в течение финансового года.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2. Содействие в преодолении трудной жизненной ситуации.  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96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Результаты, достигнутые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в ходе реализации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количества  детей-сирот и детей, оставшихся без попечения родителей и лиц из их числа, обеспеченных жилыми помещения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 xml:space="preserve">В 2019 году 14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тей-сирот и детей, оставшихся без попечения родителей и лиц из их числа, были обеспечены жилыми помещениями по договорам найма специализированных жилых помещ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детей-сирот и детей, оставшихся без попечения родителей и лиц из их числа, обеспеченных жилыми помещениями за счет средств областного бюджета, выделенных в году, предшествующем отчетно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 xml:space="preserve">В 2019 году 14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тей-сирот и детей, оставшихся без попечения родителей и лиц из их числа, были обеспечены жилыми помещениями по договорам найма специализированных жилых помещений, за счет поступающих в бюджет муниципального района Кинельский средств областного бюджета.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областного бюджета, полученные в 2018 году были освоены в полном объеме до 31.12.2018 г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67"/>
        <w:gridCol w:w="1134"/>
        <w:gridCol w:w="1134"/>
        <w:gridCol w:w="708"/>
        <w:gridCol w:w="2835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-чески достиг-нуты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;Century Gothic" w:hAnsi="Calibri;Century Gothic" w:eastAsia="Calibri;Century Gothic" w:cs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бюджетных средств, за счет поступающих в бюджет муниципального района Кинельский средств, выделенных на формирование специализированного жилищного фонда для детей-сирот и детей, оставшихся без попечения родителей, лиц из их числа индивидуального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;Century Gothic" w:hAnsi="Calibri;Century Gothic" w:eastAsia="Calibri;Century Gothic" w:cs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6,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7,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глашение о предоставлении субвенции в 2019 году из областного бюджета на исполнение отдельных государственных полномочий Самарской области, договор о предоставлении и расходовании в 2019 году иных межбюджетных трансфертов из областного бюджета на исполнение актов государственных органов по обеспечению жилыми помещениями детей-сирот</w:t>
            </w:r>
          </w:p>
        </w:tc>
      </w:tr>
      <w:tr>
        <w:trPr>
          <w:trHeight w:val="30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;Century Gothic" w:hAnsi="Calibri;Century Gothic" w:eastAsia="Calibri;Century Gothic" w:cs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жилых помещений, приобретенных для детей-сирот, детей, оставшихся без попечения родителей, лиц из их числа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 об использовании субсидий, субвенций и иных межбюджетных трансфертов и количестве обеспеченных детей-сирот  в 2019 году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Calibri;Century Gothic" w:hAnsi="Calibri;Century Gothic" w:eastAsia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е значение по всем целевым показателям (индикаторам)  муниципальной  программ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;Century Gothic"/>
                <w:sz w:val="16"/>
                <w:szCs w:val="16"/>
                <w:lang w:eastAsia="en-US"/>
              </w:rPr>
            </w:pPr>
            <w:r>
              <w:rPr>
                <w:rFonts w:eastAsia="Calibri;Century Gothic"/>
                <w:sz w:val="16"/>
                <w:szCs w:val="16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;Century Gothic"/>
                <w:sz w:val="16"/>
                <w:szCs w:val="16"/>
                <w:lang w:eastAsia="en-US"/>
              </w:rPr>
            </w:pPr>
            <w:r>
              <w:rPr>
                <w:rFonts w:eastAsia="Calibri;Century Gothic"/>
                <w:sz w:val="16"/>
                <w:szCs w:val="16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;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;Century Gothic"/>
                <w:sz w:val="16"/>
                <w:szCs w:val="16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;Century Gothic"/>
                <w:sz w:val="16"/>
                <w:szCs w:val="16"/>
                <w:lang w:eastAsia="en-US"/>
              </w:rPr>
            </w:pPr>
            <w:r>
              <w:rPr>
                <w:rFonts w:eastAsia="Calibri;Century Gothic"/>
                <w:sz w:val="16"/>
                <w:szCs w:val="16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;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;Century Gothic"/>
                <w:sz w:val="16"/>
                <w:szCs w:val="16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;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;Century Gothic"/>
                <w:sz w:val="16"/>
                <w:szCs w:val="16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;Century Gothic"/>
                <w:sz w:val="10"/>
                <w:szCs w:val="10"/>
                <w:lang w:eastAsia="en-US"/>
              </w:rPr>
            </w:pPr>
            <w:r>
              <w:rPr>
                <w:rFonts w:eastAsia="Calibri;Century Gothic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;Century Gothic"/>
                <w:sz w:val="16"/>
                <w:szCs w:val="16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pStyle w:val="Normal"/>
        <w:spacing w:lineRule="auto" w:line="276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Формирование списков детей-сирот и детей, оставшихся без попечения родителей, подлежащих обеспечению жилыми помещениями муниципального специализированного жилищного фонда-в течение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  Формирование муниципального специализированного жилищного фонда путем приобретения жилых помещений в муниципальную собственность и (или) строительства жилых помещений: за счет средств,   поступающих в бюджет муниципального района Кинельский из областного и федерального бюджета-в срок до 31.12.2019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Обеспечение жилыми помещениями детей-сирот и детей, оставшихся без попечения родителей, из муниципального специализированного жилищного фонда - в срок до 31.12.2019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гласно соглашения </w:t>
      </w:r>
      <w:r>
        <w:rPr>
          <w:color w:val="000000"/>
          <w:sz w:val="28"/>
        </w:rPr>
        <w:t xml:space="preserve">между </w:t>
      </w:r>
      <w:r>
        <w:rPr>
          <w:sz w:val="28"/>
        </w:rPr>
        <w:t xml:space="preserve">Министерством социально-демографической и семейной политики Самарской области </w:t>
      </w:r>
      <w:r>
        <w:rPr>
          <w:color w:val="000000"/>
          <w:sz w:val="28"/>
        </w:rPr>
        <w:t>и администрацией муниципального района Кинельский Самарской области № 29 от 15.03.2019,</w:t>
      </w:r>
      <w:r>
        <w:rPr>
          <w:sz w:val="28"/>
          <w:szCs w:val="28"/>
        </w:rPr>
        <w:t xml:space="preserve"> на исполнение отдельных государственных полномочий Самарской области по обеспечению предоставления жилых помещений детям-сиротам и детям, оставшимся без попечения родителей, лицам из их числа, по договорам найма специализированных жилых помещений (далее-дети-сироты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9 году было предусмотрено выделение из субвенции в размере  6992964,00  рублей, в том числе формируемой с учетом средств федерального бюджета в сумме 4545426,60 рублей, а также средств областного бюджета в сумме 2447537,40 рублей. </w:t>
      </w:r>
      <w:r>
        <w:rPr>
          <w:b/>
          <w:sz w:val="28"/>
          <w:szCs w:val="28"/>
        </w:rPr>
        <w:t>Срок реализации субвенции до  31 декабря 2019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выделенные бюджетные ассигнования были использованы в полном объеме до 31.12.2019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Согласно договора м</w:t>
      </w:r>
      <w:r>
        <w:rPr>
          <w:color w:val="000000"/>
          <w:sz w:val="28"/>
        </w:rPr>
        <w:t xml:space="preserve">ежду </w:t>
      </w:r>
      <w:r>
        <w:rPr>
          <w:sz w:val="28"/>
        </w:rPr>
        <w:t xml:space="preserve">Министерством социально-демографической и семейной политики Самарской области </w:t>
      </w:r>
      <w:r>
        <w:rPr>
          <w:color w:val="000000"/>
          <w:sz w:val="28"/>
        </w:rPr>
        <w:t>и администрацией муниципального района Кинельский Самарской области № 70 от 14.06.2019 (далее – Договор),</w:t>
      </w:r>
      <w:r>
        <w:rPr>
          <w:sz w:val="28"/>
          <w:szCs w:val="28"/>
        </w:rPr>
        <w:t xml:space="preserve"> на исполнение актов государственных органов по обеспечению жилыми помещениями детей-сирот в 2019 году было предусмотрено предоставление иного межбюджетного трансферта в размере 9323952,00  рублей. </w:t>
      </w:r>
      <w:r>
        <w:rPr>
          <w:b/>
          <w:sz w:val="28"/>
          <w:szCs w:val="28"/>
        </w:rPr>
        <w:t>Срок реализации субвенции до  31 декабря 2019 го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</w:rPr>
        <w:t xml:space="preserve">Согласно пункта 3.3.2. Договора администрация муниципального района Кинельский Самарской области обязана возвратить в бюджет Самарской области не использованный по состоянию на 1 января 2020 года остаток средств иного межбюджетного трансферта в сроки, установленные бюджетным законодательством Российской Федерац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</w:rPr>
        <w:t>По результатам проведенных аукционов по приобретению жилых помещений для обеспечения жильем детей-сирот в бюджет Самарской области было возвращено 99066,99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103"/>
        <w:gridCol w:w="1701"/>
        <w:gridCol w:w="1560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бъём финансирования в 2019 г.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ланируем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фактическ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ирование списков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униципального специализированного жилищного фонда путем приобретения жилых помещений в муниципальную собственность и (или) строительства жилых помещений за счет средств, поступающих в бюджет муниципального района Кинельский из областного и федерального бюджета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6,9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7,849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6,9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7,84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23"/>
        <w:gridCol w:w="366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  <w:sz w:val="22"/>
                <w:szCs w:val="22"/>
              </w:rPr>
              <w:t>№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;Century Gothic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Приведение в соответствие с действующим законодательством, а также уточнение лимитов денежных средств </w:t>
            </w:r>
            <w:r>
              <w:rPr>
                <w:sz w:val="28"/>
                <w:szCs w:val="28"/>
              </w:rPr>
              <w:t>выделяемых в период с 2018 по 2022 года и количества детей-сирот, обеспеченных жилыми помещениям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Постановление админист-рации муниципального района Кинельский Самар-ской области от 09.04.2019 г. № 593, постановление администрации муниципального района Кинельский Самарской области от 18.06.2019 № 93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2019 года мероприятия программы, влияющие непосредственно на достижение результатов программы в 2019 году, исполнены в полной ме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 Критериями комплексной оценки эффективности реализации муниципальной программы, утвержденными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программа признается эффективн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.12.1996 №159-ФЗ "О дополнительных гарантиях по социальной поддержке детей-сирот и детей, оставшихся без попечения родителей", Законом Самарской области от 28.12.2012 №135-ГД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Самарской области» продолжить её реал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32FAE4A87B200E62583EB90342B46ED6480FDA79E479A99844D8C3FB86563658058B41l1G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31:00Z</dcterms:created>
  <dc:creator>1</dc:creator>
  <dc:description/>
  <dc:language>en-US</dc:language>
  <cp:lastModifiedBy>Катеренюк Илья Иванович</cp:lastModifiedBy>
  <cp:lastPrinted>2020-03-24T13:49:00Z</cp:lastPrinted>
  <dcterms:modified xsi:type="dcterms:W3CDTF">2020-04-22T09:31:00Z</dcterms:modified>
  <cp:revision>2</cp:revision>
  <dc:subject/>
  <dc:title/>
</cp:coreProperties>
</file>