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</w:t>
            </w:r>
            <w:r>
              <w:rPr>
                <w:rFonts w:cs="Arial;Arial" w:ascii="Arial;Arial" w:hAnsi="Arial;Arial"/>
              </w:rPr>
              <w:t xml:space="preserve">от </w:t>
            </w:r>
            <w:r>
              <w:rPr>
                <w:rFonts w:cs="Arial;Arial" w:ascii="Arial;Arial" w:hAnsi="Arial;Arial"/>
                <w:u w:val="single"/>
              </w:rPr>
              <w:t>_19.03.2020 г._</w:t>
            </w:r>
            <w:r>
              <w:rPr>
                <w:rFonts w:cs="Arial;Arial" w:ascii="Arial;Arial" w:hAnsi="Arial;Arial"/>
              </w:rPr>
              <w:t>№__</w:t>
            </w:r>
            <w:r>
              <w:rPr>
                <w:rFonts w:cs="Arial;Arial" w:ascii="Arial;Arial" w:hAnsi="Arial;Arial"/>
                <w:u w:val="single"/>
              </w:rPr>
              <w:t>510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Молодой семье – доступное жилье» в муниципальном районе Кинельский на 2015-2022 годы за 2019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«Молодой семье – доступное жилье» в муниципальном районе Кинельский на 2015 – 2022 годы  за 2019 год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инспектор по жилищным вопрос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510</w:t>
            </w:r>
            <w:r>
              <w:rPr>
                <w:sz w:val="24"/>
                <w:szCs w:val="24"/>
              </w:rPr>
              <w:t>_ от __</w:t>
            </w:r>
            <w:r>
              <w:rPr>
                <w:sz w:val="24"/>
                <w:szCs w:val="24"/>
                <w:u w:val="single"/>
              </w:rPr>
              <w:t>19.03.2020_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2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2019 году 8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2019 году 6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ые выплаты, полученные в 2018 году были освоены в полном объеме до 31.12.2018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9 году на территории Самарской области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9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6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29.10.2019. Кроме этого, в связи с внесенными изменениями  список участников Программы, дата окончания срока действия одного свидетельства – 04.11.2019 года. 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соглашению </w:t>
      </w:r>
      <w:r>
        <w:rPr>
          <w:color w:val="000000"/>
          <w:sz w:val="28"/>
        </w:rPr>
        <w:t xml:space="preserve">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36618000-1-2019-001 от 22.03.2019 (далее - Соглашение),</w:t>
      </w:r>
      <w:r>
        <w:rPr>
          <w:sz w:val="28"/>
          <w:szCs w:val="28"/>
        </w:rPr>
        <w:t xml:space="preserve"> на реализацию мероприятий Программы в 2019 году было предусмотрено выделение бюджетных ассигнований в размере 7098,9534  тыс. рублей, в том числе: 1172,94837 тыс. рублей – средства федерального бюджета, 3960,30484 тыс. рублей – средства областного бюджета, из бюджета муниципального района Кинельский – 1965,70019 тыс. рублей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7 месяцев с даты выдачи, указанной в свидетельстве, то есть до 29.10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4.3.12.Соглашения,  администрация муниципального района Кинельский Самарской области </w:t>
      </w:r>
      <w:r>
        <w:rPr>
          <w:sz w:val="28"/>
          <w:szCs w:val="28"/>
        </w:rPr>
        <w:t>обязана осуществить возврат неиспользованного остатка средств Субсидии на счете, на котором, в соответствии с бюджетным законодательством Российской Федерации, учитываются операции со средствами, поступающими во временное распоряжение получателей средств местного бюджета, в бюджет Самарской области, в срок не позднее 23.12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 с внесением изменений в список молодых семей-претендентов на получение социальной выплаты в рамках Программы была изменена как доля местного бюджета, которая составила 1906,13352 тыс. рублей, так и федерального – 1137,35624 тыс. рублей, а также и областного бюджетов – 3840,34384 тыс. рублей. То есть, в 2019 году объем финансирования составил 6883,8336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9 году выделенные бюджетные ассигнования были использованы в полном объеме до 31.12.2019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9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9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,8336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9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,83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2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09.04.2019 г. № 592, постановление администрации муниципального района Кинельский Самарской области от 11.12.2019 № 22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программы, влияющие непосредственно на достижение результатов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2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5:00Z</dcterms:created>
  <dc:creator>1</dc:creator>
  <dc:description/>
  <dc:language>en-US</dc:language>
  <cp:lastModifiedBy>Катеренюк Илья Иванович</cp:lastModifiedBy>
  <cp:lastPrinted>2020-03-16T13:53:00Z</cp:lastPrinted>
  <dcterms:modified xsi:type="dcterms:W3CDTF">2020-04-22T09:25:00Z</dcterms:modified>
  <cp:revision>2</cp:revision>
  <dc:subject/>
  <dc:title/>
</cp:coreProperties>
</file>