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 xml:space="preserve">от </w:t>
            </w:r>
            <w:r>
              <w:rPr>
                <w:rFonts w:cs="Arial;Arial" w:ascii="Arial;Arial" w:hAnsi="Arial;Arial"/>
                <w:u w:val="single"/>
              </w:rPr>
              <w:t>__19.03.2020 г._</w:t>
            </w:r>
            <w:r>
              <w:rPr>
                <w:rFonts w:cs="Arial;Arial" w:ascii="Arial;Arial" w:hAnsi="Arial;Arial"/>
              </w:rPr>
              <w:t xml:space="preserve"> №__</w:t>
            </w:r>
            <w:r>
              <w:rPr>
                <w:rFonts w:cs="Arial;Arial" w:ascii="Arial;Arial" w:hAnsi="Arial;Arial"/>
                <w:u w:val="single"/>
              </w:rPr>
              <w:t>511</w:t>
            </w:r>
            <w:r>
              <w:rPr>
                <w:rFonts w:cs="Arial;Arial" w:ascii="Arial;Arial" w:hAnsi="Arial;Arial"/>
              </w:rPr>
              <w:t>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дельных категорий  граждан» в муниципальном районе Кинельский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8-2022 годы</w:t>
            </w:r>
          </w:p>
          <w:p>
            <w:pPr>
              <w:pStyle w:val="Normal"/>
              <w:keepLines/>
              <w:autoSpaceDE w:val="false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Обеспечение жилыми    помещениями  отдельных категорий граждан» в муниципальном районе Кинельский на 2018-2022 годы, утвержденной постановлением администрации муниципального района Кинельский от 09.01.2018г. №1 </w:t>
      </w:r>
      <w:r>
        <w:rPr>
          <w:sz w:val="28"/>
          <w:szCs w:val="28"/>
        </w:rPr>
        <w:t>за 2019 год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инспектор по жилищным вопросам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БУ «Управление строительства, архитектуры и ЖКХ»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511  от__19.03.2020 г.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</w:t>
      </w:r>
      <w:r>
        <w:rPr>
          <w:rFonts w:cs="Times New Roman;Times New Roman" w:ascii="Times New Roman;Times New Roman" w:hAnsi="Times New Roman;Times New Roman"/>
          <w:bCs/>
          <w:sz w:val="28"/>
        </w:rPr>
        <w:t>«Обеспечение жилыми    помещениями  отдельных категорий граждан» в муниципальном районе Кинельский на 2018-2022 годы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. 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жилых помещений в многоквартирных до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казание социальной поддержки отдельным категориям граждан в улучшении жилищных услов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оциальных выплат ветеранам Великой Отечественной войны 1941 - 1945 годов, вдовам инвалидов и участников Великой Отечественной войны 1941 - 1945 годов (далее - ветераны ВОВ и вдовы)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на проведение мероприятий, направленных на улучшение условий их проживания»- 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 в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 отдельных категорий граждан, получивших социальную выплату на приобретение и строительство жилых поме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2019 году 3 гражданина получили социальные выплаты на приобретение жилых помещ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тдельных категорий граждан, получивших социальную выплату на приобретение и строительство жилых помещений, за счет поступающих в бюджет муниципального района Кинельский средств областного и федераль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2019 году 3 гражданина получили социальные выплаты на приобретение жилых помещ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 счет поступающих в бюджет муниципального района Кинельский  средств областного и федерального бюджета. Средства областного и федерального бюджета, полученные в 2018 году были освоены в полном объеме до 31.12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2019 году 19 ветеранов ВОВ и вдов, бывших несовершеннолетних узников концлагерей, проживающих на территории муниципального района Кинельский получили социальные выплаты на улучшение условий их прожи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992"/>
        <w:gridCol w:w="850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Самарской области от 11.12.2018 № 95-ГД «Об областном бюджете на 2019 год и на плановый период 2020-2021 годов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от 06.05.2019г. №746 «Об утверждении перечня получателей и размера социальной выплаты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 в 2019 году»</w:t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б использовании средств областного бюджета, выделенных на обеспечение жилыми помещениями граждан, проработавших в тылу в период Великой Отечественной войны. Отчет об использовании межбюджетных трансфертов, представленных из федерального бюджета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дельных ветеранов ВОВ и вдов, бывших несовершеннолетних узников концлагерей, улучшивших услови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от 06.05.2019 г. № 746 «Об утверждении перечня получателей и размера социальной выплаты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 в 2019 году»</w:t>
            </w:r>
          </w:p>
        </w:tc>
      </w:tr>
      <w:tr>
        <w:trPr>
          <w:trHeight w:val="2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от 06.05.2019г. №746 «Об утверждении перечня получателей и размера социальной выплаты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 в 2019 году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9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писков отдельных категорий граждан, получателей социальных выпл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ление социальных выплат на приобретение (строительство)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Самарской области от 11.12.2018 №95-ГД «Об областном бюджете на 2019 год и на плановый период 2020 и 2021 годов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9 году выделенные бюджетные ассигнования были использованы в полном объеме до 31.12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9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социальных выплат на приобретение (строительство) жилого помещения за счет поступающих в бюджет муниципального района Кинельский средств областного и федерального бюджета, 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муниципального района Кинельский, поступающие из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муниципального района Кинельский, поступающие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 за счет средств бюджета муниципального района Кинельский, в том числе поступающих из бюджета Самаркой обла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, поступающи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6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8"/>
                <w:szCs w:val="28"/>
              </w:rPr>
              <w:t>в период с 2019 по 2022 года и количества отдельных категорий граждан, получивших социальные выплаты и состоящих на учете нуждающихся в улучшении жилищных усло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603 от 08.10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738 от 29.04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613 от 10.04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становление № 392 от 15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; Постановление Правительства Самарской области от 21.06.2006 № 77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9:00Z</dcterms:created>
  <dc:creator>1</dc:creator>
  <dc:description/>
  <dc:language>en-US</dc:language>
  <cp:lastModifiedBy>Катеренюк Илья Иванович</cp:lastModifiedBy>
  <cp:lastPrinted>2020-03-16T14:14:00Z</cp:lastPrinted>
  <dcterms:modified xsi:type="dcterms:W3CDTF">2020-04-22T09:29:00Z</dcterms:modified>
  <cp:revision>2</cp:revision>
  <dc:subject/>
  <dc:title/>
</cp:coreProperties>
</file>