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23.03.2020 года № 5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а о  ходе  реали-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ции    муниципальной      программы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«Устойчивое развитие сельских терр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торий Кинельского района Самар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области на 2014– 2017 годы и на пер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 до 2020 года» за  2019 год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«Устойчивое развитие сельских территорий Кинельского района Самарской области на 2014– 2017 годы и на период до 2020 года»  за 2019 год.</w:t>
      </w:r>
    </w:p>
    <w:p>
      <w:pPr>
        <w:pStyle w:val="Normal"/>
        <w:spacing w:lineRule="auto" w:line="360" w:before="0" w:after="200"/>
        <w:ind w:left="42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С.И. Колес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Хрисанов 2-10-10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Е.А. Бори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Кинельский                                       А.В. Ес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520 от «23» марта 202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реализации программы «Устойчивое развитие сельских территорий Кинельского района Самарской области на 2014– 2017 годы и на период до 2020 года» в 2019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Устойчивое развитие сельских территорий Кинельского района Самарской области на 2014– 2017 годы и на период до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улучшение условий жизнедеятельности на сельских территориях муниципального района Кинельский, улучшение инвестиционного климата в сфере АПК на сельских  территориях муниципального района Кинельский за     счет   реализации   инфраструктурных   мероприятий  в рамках Программы; содействие созданию высокотехнологичных рабочих мест на   сельских территориях муниципального района Кинельск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: удовлетворение потребностей в благоустроенном жилье населения, проживающего на сельских территориях муниципального района Кинельский, в том числе молодых семей и молодых специалис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сного обустройства объектами социальной и инженерной инфраструктуры сельских территорий  муниципального района Кинельский; реализация общественно значимых проектов в интересах сельских жителей муниципального района Кинельский с помощью грантовой поддержки; проведение мероприятий по поощрению и популяризации достижений в сельском развитии муниципального района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о (приобретено)  1218,2 кв. метров, 12 семьями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в том числе 576,0 кв. метров молодыми семьями и специалистами, а именно 8 семьями. Перечислены  средства социальных выплат на банковские счета получателей социальных выплат на строительство (приобретение) жилья 3 семьям жителей муниципального района Кинельский Самарской области в сумме 4 601,79668 тыс. рублей, в том числе 2 молодым семьям и молодым специалистам в сумме 2 539,5807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ы сети водоснабжения, протяженностью  1,7 км в с. Домашка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роены сети газоснабжения, протяженность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4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 в  с. Бузаевка сельского поселения  Скол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а универсальная открытая спортивная площадка в с. Домашка муниципального района Кинельский, площадью 1568 кв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ценка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992"/>
        <w:gridCol w:w="993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Программы 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 в муниципальном районе Кинельск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обеспечения жильем молодых семей и молодых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в. 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1-УР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получившие социальные выплаты на строительство жилого дома, вправе осуществить ввод жилого дома в течение 2,5 лет с даты получения социальной выплаты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ого водопровода (с. Дома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 распределите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х сетей (с. Бузае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универсальной открытой спортивной площадки (с. Дома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Перечень мероприятий выполненных и не выполненных (с указанием причин) в отчетном го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ьи достроили и ввели в эксплуатацию жилые дома, общей площадью 642,2 кв.м в сельских поселениях Георгиевка, Сколково, Новый Сарба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и молодых специали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емь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достроили и ввели в эксплуатацию жилые дома, общей площадью 322,5 кв.м в сельских поселениях Малая Малышевка, Сколково, Красносамар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й приобрели жилые помещения, общей площадью 253,5 кв.м в сельских поселениях Домашка, Малая Малышевка, Георгие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лоскостных спортивных сооружений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а в действие универсальная открытая спортивная площадка в с. Домашка муниципального района Кинельский, площадью 1568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сетей газопров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сети газоснабжения, протяженностью  2,429 км  в  с. Бузаевка сельского поселения  Сколково.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окальных сетей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сети водоснабжения, протяженностью  1,7 км в с. Домашка муниципального района Кинельск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повлиявшим на ход реализации программы в 2019 году, является своевременное финансирование  мероприятий муниципальной программы, привлечение молодежи к работе и жизни в селе, инвестиционный климат района, качественное взаимодействие администрации муниципального райна Кинельский с органами исполнительной власти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4"/>
        <w:gridCol w:w="1701"/>
        <w:gridCol w:w="1418"/>
      </w:tblGrid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№ </w:t>
            </w:r>
            <w:r>
              <w:rPr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на 2019 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осво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(-); пере-расход(+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1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и молоды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1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лоскостных спортивных сооруж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сетей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окальных сетей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ельдшерско-акушерских пунктов и офисов врача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240"/>
        <w:ind w:right="-7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120" w:after="240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выделено бюджетами всех уровней 20 134,7 тыс. руб. Фактически освоено 19 854,9 тыс. руб.  Выделенные средства освоены на 98,6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реализацию мероприятий Программы на улучшение жилищных условий населения также предусмотрены средства внебюджетных источников – 2 463,20236 тыс. рублей.  Из них молодым семьям и молодым специалистам – 1 088,39174 тыс. рубл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офинансировано в соответствии с подтверждающими документами (актами выполненных работ, договорами купли-продажи и прочее) – 1 186,77030 тыс. рублей.  В том числе молодым семьям и молодым специалистам –1 186,77030 тыс. рубл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6 Информация о внесенных ответственным исполнителем муниципальной программы  и (или) соисполнителями муниципальной программы изменениях 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8 от 11.01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156 от 06.02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униципального района  Кинельский  № 871 от 04.06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1419 от 10.09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униципального района  Кинельский  № 2311 от 17.12.2019 г. «О внесении изменений в постановление администрации муниципального района Кинельский №1659 от 07.10.2013 года «Об утверждении муниципальной Программы «Устойчивое развитие сельских территорий Кинельского района Самарской области на 2014 – 2017 годы и на период до 2020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7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52082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47980" cy="188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47980" cy="188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(1/4*(1218,2/768+1,7/1,6+2,429/2,0+1/1))/(19854,9/20134,7)*100=123,3 %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реализация показателя признается  эффектив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8 Предложения о дальнейшей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инятием Постановления администрации муниципального района Кинельский № 2508 от 30.12.2019 года «Об утверждении      муниципальной программы  «Комплексное развитие сельских территорий муниципального района Кинельский Самарской области  на 2020 – 2025 годы»   досрочно прекращен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8:00Z</dcterms:created>
  <dc:creator>1</dc:creator>
  <dc:description/>
  <dc:language>en-US</dc:language>
  <cp:lastModifiedBy>Катеренюк Илья Иванович</cp:lastModifiedBy>
  <cp:lastPrinted>2020-03-17T09:48:00Z</cp:lastPrinted>
  <dcterms:modified xsi:type="dcterms:W3CDTF">2021-03-22T10:58:00Z</dcterms:modified>
  <cp:revision>2</cp:revision>
  <dc:subject/>
  <dc:title/>
</cp:coreProperties>
</file>