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5.03.2020 № 54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»,  </w:t>
      </w:r>
      <w:bookmarkStart w:id="0" w:name="_Hlk33602118"/>
      <w:r>
        <w:rPr>
          <w:sz w:val="28"/>
          <w:szCs w:val="28"/>
        </w:rPr>
        <w:t>утвержденную постановлением Администрации муниципального района Кинельский Самарской области от 21.12.2016 года №20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Контроль  за  выполнением настоящего постановления возложить на и.о.директора муниципального бюджетного учреждения «Управление строительства, архитектуры и жилищно-коммунального хозяйства Кинельского района» Ермохина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С.И. Колес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мохин В.В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                  . №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Изменения, вносимые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», утвержденную постановлением Администрации муниципального района Кинельский Самарской области от 21.12.2016 года №2050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1. Паспорт Муниципальной программы изложить в следующей редакции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  <w:t xml:space="preserve">НАИМЕНОВАНИЕ                      МУНИЦИПАЛЬНОЙ </w:t>
            </w: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t xml:space="preserve">ПРОГРАММЫ 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</w:t>
            </w:r>
            <w:r>
              <w:rPr>
                <w:rFonts w:eastAsia="Times New Roman CYR"/>
                <w:color w:val="000000"/>
                <w:spacing w:val="13"/>
                <w:sz w:val="28"/>
                <w:szCs w:val="28"/>
                <w:lang w:eastAsia="ar-SA"/>
              </w:rPr>
              <w:t>»</w:t>
            </w:r>
            <w:r>
              <w:rPr>
                <w:color w:val="000000"/>
                <w:spacing w:val="13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t xml:space="preserve">ДАТА </w:t>
            </w:r>
            <w:r>
              <w:rPr>
                <w:rFonts w:eastAsia="Times New Roman CYR"/>
                <w:bCs/>
                <w:color w:val="000000"/>
                <w:spacing w:val="-7"/>
                <w:sz w:val="28"/>
                <w:szCs w:val="28"/>
                <w:lang w:eastAsia="ar-SA"/>
              </w:rPr>
              <w:t>ПРИНЯТИЯ РЕШЕНИЯ</w:t>
            </w:r>
            <w:r>
              <w:rPr>
                <w:bCs/>
                <w:color w:val="000000"/>
                <w:spacing w:val="-7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 CYR"/>
                <w:bCs/>
                <w:color w:val="000000"/>
                <w:spacing w:val="-7"/>
                <w:sz w:val="28"/>
                <w:szCs w:val="28"/>
                <w:lang w:eastAsia="ar-SA"/>
              </w:rPr>
              <w:t xml:space="preserve">О РАЗРАБОТКЕ </w:t>
            </w: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Распоряжение администрации муниципального района Кинельский №675 от 01.11.2016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ОТВЕТСТВЕННЫЙ ИСПОЛНИТЕЛЬ МУНИЦИПАЛЬН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-5"/>
                <w:sz w:val="28"/>
                <w:szCs w:val="28"/>
                <w:lang w:eastAsia="ar-SA"/>
              </w:rPr>
              <w:t>СОИСПОЛНИТЕЛИ</w:t>
            </w: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br/>
              <w:t>МУНИЦИПАЛЬН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/>
                <w:b/>
                <w:bCs/>
                <w:color w:val="000000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5"/>
                <w:sz w:val="28"/>
                <w:szCs w:val="28"/>
                <w:lang w:eastAsia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Администрация муниципального района Кинельский, муниципальное бюджетное учреждение «Управление строительства, архитектуры и ЖКХ Кинельского района», юридические и физические лица, определенные в соответствии с законодательством Российской Федерации и участвующие в реализации мероприятий программ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ЦЕЛИ 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 сохранение и улучшение технических, санитарно-гигиенических, эстетических характеристик нежилых зданий школ, детских садов и домов культуры, расположенных на территории муниципального района 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создание условий для всестороннего развития личности, физического совершенствования и укрепления здоровья населения в процессе физкультурно-оздоровительной и спортивной деятельно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содействие повышению уровня газоснабжения природным газом сельских поселений на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координация деятельности по проведению капитального ремонта нежилых зданий школ, детских садов и домов культуры, расположенных на территории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содействие развитию материально-технической базы для спортивных заняти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организация работ по строительству объектов газоснабжения на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 xml:space="preserve">ПОКАЗАТЕЛИ (ИНДИКАТОРЫ) МУНИЦИПАЛЬНОЙ ПРОГРАММЫ                          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Эксплуатируемая площадь других видов имуществ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Количество проведенных работ по исполнению функций заказчика, застройщика при строительстве объектов и сооружений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ЭТАПЫ И СРОК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РЕАЛИЗАЦИ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I этап – январь-декабрь 2017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II этап – январь-декабрь 2018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III этап – январь-декабрь 2019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IV этап – январь-декабрь 2020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V этап – 2021-2022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Общий объем финансирования программных  мероприятий составляет 68265,7 тыс. руб., из них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17 году – 11 822,9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18 году – 11 975,4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19 году – 12 547,1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20 году – 10 680,1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21 году – 10 620,1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22 году – 10 620,1 тыс. руб.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увеличение доли нежилых зданий школ, детских садов и домов культуры, расположенных на территории муниципального района Кинельский и не требующих проведения капитального ремонта в общем количестве таких здани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организация мест проведения спортивных мероприятий на территории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создание благоприятных условий для занятий физической культурой и спортом  жителей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повышение уровня газификации поселений на территории муниципального района.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Абзац первый раздела </w:t>
      </w: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 xml:space="preserve"> «Ресурсное  обеспечение программы» вместо слов «68 205,7 тыс. руб.» читать слова «</w:t>
      </w:r>
      <w:bookmarkStart w:id="1" w:name="_Hlk31807490"/>
      <w:r>
        <w:rPr>
          <w:sz w:val="28"/>
          <w:szCs w:val="28"/>
          <w:lang w:eastAsia="ar-SA"/>
        </w:rPr>
        <w:t xml:space="preserve">68 265,7 </w:t>
      </w:r>
      <w:bookmarkEnd w:id="1"/>
      <w:r>
        <w:rPr>
          <w:sz w:val="28"/>
          <w:szCs w:val="28"/>
          <w:lang w:eastAsia="ar-SA"/>
        </w:rPr>
        <w:t>тыс.руб.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3. Абзац пятый раздела VII «Ресурсное  обеспечение программы»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«В 2020 году объем средств составит 10 680,1 тыс. руб. В том числе по коду бюджетной классификации «0113. Другие общегосударственные вопросы» составит 10 401,4 тыс. руб., а по коду бюджетной классификации «0501. Жилищное хозяйство» – 278,7 тыс. руб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53:00Z</dcterms:created>
  <dc:creator>Makshanova</dc:creator>
  <dc:description/>
  <dc:language>en-US</dc:language>
  <cp:lastModifiedBy>Катеренюк Илья Иванович</cp:lastModifiedBy>
  <cp:lastPrinted>2020-03-24T09:38:00Z</cp:lastPrinted>
  <dcterms:modified xsi:type="dcterms:W3CDTF">2020-04-15T09:53:00Z</dcterms:modified>
  <cp:revision>2</cp:revision>
  <dc:subject/>
  <dc:title/>
</cp:coreProperties>
</file>