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 xml:space="preserve"> 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5.03.2020  № 543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и.о.директора МБУ «Управление строительства, архитектуры и ЖКХ Кинельского района»  Ермохина В.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Ермохин В.В. 8-84663-21333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/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                  г.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Позицию объемы и источники финансирования мероприятий, определенных программой в паспорте Программы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uppressAutoHyphens w:val="true"/>
              <w:autoSpaceDE w:val="true"/>
              <w:ind w:right="31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бъемы и источники финансирования мероприятий, определенных программо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67 588,38 тыс. рублей, в том числе: в 2018 году – 16 521,40 тыс. рублей; в 2019 году – 15 230,53 тыс. рублей;  в 2020 году – 15 283,71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10 276,37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0 276,3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4 219,75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805,98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513,82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513,82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62 818,63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- 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9 762,5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 рублей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»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средств бюджета сельского поселения Кинельский - 50 тыс.руб., в том числе в 2019 году - 50,00 тыс.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Раздел 5 «Обоснование ресурсного обеспечения Программы» изложить в следующей редакции: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объем финансирования Программы в 2018-2024 годах составит 67 588,38 тыс. рублей, в том числе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муниципального района Кинельский – 4 219,75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средства бюджета муниципального района Кинельский, поступающие из областного и федерального бюджетов – 62 818,63 тыс. рублей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источники - 500,0 тыс.руб.;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бюджета сельского поселения Кинельский - 50,00 тыс.рублей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ресурсном обеспечении реализации Программы на 2018-2024 годы представлены в приложении №7 к Программе»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1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т                   № 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благоустройству в 2018</w:t>
      </w:r>
      <w:r>
        <w:rPr/>
        <w:t xml:space="preserve"> - 2024 годах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646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9" w:right="7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/>
              <w:ind w:left="238" w:right="230" w:firstLine="238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22" w:right="122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ы работ </w:t>
            </w:r>
            <w:r>
              <w:rPr>
                <w:spacing w:val="-10"/>
                <w:sz w:val="22"/>
                <w:szCs w:val="22"/>
              </w:rPr>
              <w:t>благоустройству общественной территори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7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омсомольский. Площадь при СДК, ул. 50 лет Октября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зеленение, лавочки, урны, ограждение, устройство тротуар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3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елок Кинельски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истка территории, расчистка озера Светлое, ограждение территории, выкладка брусчатки, установка лавочек, урн, осветительных приборов, постройка фонтана, создание Аллеи Славы (установка стендов военной тематики), создание и установка Обелиска, посадка деревьев, кустарников, создание цветников (посадка цветов), постройка сцены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 (частичное финансирование)</w:t>
            </w:r>
          </w:p>
        </w:tc>
      </w:tr>
      <w:tr>
        <w:trPr>
          <w:trHeight w:val="1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Домашка. Сквер в честь павших воин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. Строительство тротуарных дорожек. Устройство цветочной клумбы. Посадка деревьев и кустарников. Установка скамеек 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0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2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5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6,37</w:t>
            </w:r>
          </w:p>
        </w:tc>
      </w:tr>
      <w:tr>
        <w:trPr>
          <w:trHeight w:val="9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узаевка. Сквер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, установка скамеек, установка урн, посадка деревьев и кустарник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Богдановка. Сквер для массового отдыха и занятий спортом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карусели, горка, качели, балансир, гимнастический комплекс, стол теннисный, площадка воркаут, волейбольная площадк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4,7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Георгиевка. Пешеходная зона по ул. Специалистов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устройство тротуара, замена ограждения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4,6</w:t>
            </w:r>
          </w:p>
        </w:tc>
      </w:tr>
      <w:tr>
        <w:trPr>
          <w:trHeight w:val="12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Красносамарское. Парк Победы (вторая очередь)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фонарей декоративных, строительство тротуарных дорожек с укладкой плитки, установка скамеек, урн, вазонов, установка детской площадки, установка бордюров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5,8</w:t>
            </w:r>
          </w:p>
        </w:tc>
      </w:tr>
      <w:tr>
        <w:trPr>
          <w:trHeight w:val="8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Новый Сарбай. Парк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скамеек, урн, посадка деревье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Малая Малышевка. Площадь при СДК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тротуарных дорожек, установка декоративных фонарей, установка скамеек, урн, паркового декора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Чубовка. Парк Победы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ановка декоративных фонарей, строительство тротуарных дорожек, установка скамеек, урн, посадка деревьев, кустарников, газона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лок Кинельский. Парк при СДК (2 очередь)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ладка брусчатки, установка мемориальных досок,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9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ло Домашка. Территория, прилегающая к спортплощадке.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тротуаров, парковок, установка зрительских трибу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9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ложение №2 к Изменениям, вносимым в постановление администрации муниципального района Кинельский Самарской области от 27.12.2017 № 2343 «Об утвержден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утвержденным постановлением администрации муниципального района Кинельск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7.10.2019г. № 1723</w:t>
            </w:r>
          </w:p>
        </w:tc>
      </w:tr>
    </w:tbl>
    <w:p>
      <w:pPr>
        <w:pStyle w:val="Normal"/>
        <w:shd w:fill="FFFFFF" w:val="clear"/>
        <w:spacing w:before="295" w:after="0"/>
        <w:ind w:left="31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spacing w:before="295" w:after="0"/>
        <w:ind w:left="3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зайн-проектов благоустройства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одготовка дизайн-</w:t>
            </w:r>
            <w:r>
              <w:rPr>
                <w:sz w:val="24"/>
                <w:szCs w:val="24"/>
              </w:rPr>
              <w:t>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88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101" w:right="101" w:first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  <w:r>
              <w:rPr>
                <w:spacing w:val="-1"/>
                <w:sz w:val="24"/>
                <w:szCs w:val="24"/>
              </w:rPr>
              <w:t>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295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shd w:fill="FFFFFF" w:val="clear"/>
              <w:spacing w:lineRule="exact" w:line="259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/>
            </w:pPr>
            <w:r>
              <w:rPr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15" w:right="12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z w:val="24"/>
                <w:szCs w:val="24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2" w:right="14" w:firstLine="3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 </w:t>
            </w:r>
            <w:r>
              <w:rPr>
                <w:b/>
                <w:sz w:val="24"/>
                <w:szCs w:val="24"/>
              </w:rPr>
              <w:t>муниципального района Кинельский</w:t>
            </w:r>
            <w:r>
              <w:rPr>
                <w:b/>
                <w:bCs/>
                <w:sz w:val="24"/>
                <w:szCs w:val="24"/>
              </w:rPr>
              <w:t xml:space="preserve">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  <w:r>
              <w:rPr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252" w:after="0"/>
        <w:ind w:left="137" w:hanging="0"/>
        <w:rPr>
          <w:sz w:val="18"/>
          <w:szCs w:val="18"/>
        </w:rPr>
      </w:pPr>
      <w:r>
        <w:rPr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pacing w:lineRule="exact" w:line="216"/>
        <w:ind w:left="137" w:hanging="0"/>
        <w:rPr>
          <w:sz w:val="18"/>
          <w:szCs w:val="18"/>
        </w:rPr>
      </w:pPr>
      <w:r>
        <w:rPr>
          <w:sz w:val="18"/>
          <w:szCs w:val="18"/>
        </w:rPr>
        <w:t>ГРБС - код главного распорядителя бюджетных средств.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spacing w:lineRule="exact" w:line="216"/>
        <w:ind w:left="144" w:hanging="0"/>
        <w:rPr>
          <w:sz w:val="18"/>
          <w:szCs w:val="18"/>
        </w:rPr>
      </w:pPr>
      <w:r>
        <w:rPr>
          <w:sz w:val="18"/>
          <w:szCs w:val="18"/>
        </w:rPr>
        <w:t>ЦСР - код целевой статьи расходов классификации расходов бюджетов.</w:t>
      </w:r>
    </w:p>
    <w:p>
      <w:p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  <w:t>ВР - код вида расходов классификации расходов бюджет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16" w:before="7" w:after="0"/>
        <w:ind w:left="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0:00Z</dcterms:created>
  <dc:creator>ПК1</dc:creator>
  <dc:description/>
  <dc:language>en-US</dc:language>
  <cp:lastModifiedBy>Катеренюк Илья Иванович</cp:lastModifiedBy>
  <cp:lastPrinted>2020-03-24T09:39:00Z</cp:lastPrinted>
  <dcterms:modified xsi:type="dcterms:W3CDTF">2020-04-15T10:00:00Z</dcterms:modified>
  <cp:revision>2</cp:revision>
  <dc:subject/>
  <dc:title/>
</cp:coreProperties>
</file>