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6.03.2020 г. № 5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мохин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__________г.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95 333,5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49814,3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№ 5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723 969,7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 0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Кооперативная; ул.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895 637,0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пециалистов; п.Новосадовый, ул.Ново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022 057,08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Чапа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963 863,5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мобильная дорога по ул.Советская; с.Бузаевка,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705 290,2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04 040,16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Дачная пос.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559 490,7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 814 348,63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3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04-21T11:33:00Z</dcterms:modified>
  <cp:revision>2</cp:revision>
  <dc:subject/>
  <dc:title/>
</cp:coreProperties>
</file>