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6.03.2020 г. № 54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«О внесении изменений в целевую программу «Модернизация и развитие автомобильных дорог общего пользования местного значения муниципального района Кинельский» на 2009-2020 годы»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  <w:lang w:eastAsia="zh-CN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7"/>
          <w:szCs w:val="27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целевую программу «Модернизация и развитие автомобильных дорог общего пользования местного значения муниципального района Кинельский» на 2009-2020 годы», утвержденную постановлением Администрации муниципального района Кинельский Самарской области от 16.03.2009г. №396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 за  выполнением настоящего постановления возложить на и.о.директора муниципального бюджетного учреждения «Управление строительства, архитектуры и жилищно-коммунального хозяйства Кинельского района» Ермохина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мохин В.В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</w:t>
            </w:r>
            <w:r>
              <w:rPr>
                <w:sz w:val="28"/>
                <w:lang w:eastAsia="ar-SA"/>
              </w:rPr>
              <w:t>от __________г. № _____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целевую программу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Модернизация и развитие автомобильных дорог общего пользования местного значения муниципального района Кинельский» на 2009-2020 годы», утвержденную постановлением Администрации муниципального района Кинельский Самарской области от 16.03.2009г. №396а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 паспорте  Программы позицию объемы и источники финансирования Программы изложить в следующей редакции:</w:t>
      </w:r>
    </w:p>
    <w:tbl>
      <w:tblPr>
        <w:tblW w:w="1012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7458"/>
      </w:tblGrid>
      <w:tr>
        <w:trPr>
          <w:trHeight w:val="1080" w:hRule="atLeast"/>
          <w:cantSplit w:val="true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    и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ных мероприятий составляет  295 333,58  тыс. руб., из них: 2009 г. –20509,3 тыс. руб.,  2010 г. – 0 тыс. руб., 2011 г. – 14878,96 тыс. руб., 2012 год – 0 тыс. руб., 2013 год – 34594,0 тыс. руб., 2014 год  – 14851,9 тыс. руб., 2015 год – 8165,23 тыс. руб., 2016 г. – 32051,74 тыс. руб., 2017г. – 29514,35 тыс. руб., 2018г – 42415,8 тыс. руб., 2019 г.- 48538 тыс. руб., 2020г – 49814,3 тыс. руб.</w:t>
            </w:r>
          </w:p>
        </w:tc>
      </w:tr>
    </w:tbl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ложение № 5 Программы изложить в следующей редакции: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5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>Проведение ремонта автомобильных дорог местного значения, ремонта и строительства тротуаров на территории сельских поселений  в  2020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082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9" w:firstLine="24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сел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кты ремонта и стро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яженность м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межбюджетных трансфертов (руб.)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ый Сарб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 Школьна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 723 969,7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расносамарское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Зрящева, с.Красносама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0 000,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бро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Кооперативная; ул.Кир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 895 637,04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гдано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Специалистов; п.Новосадовый, ул.Новосад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 022 057,08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лая Малыше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Чапаев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 963 863,53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колк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втомобильная дорога по ул.Советская; с.Бузаевка, ул.Юбилей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 705 290,2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сомоль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монт автомобильных дорог местного значения на территории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104 040,16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инель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Дачная пос.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 559 490,75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 814 348,63</w:t>
            </w:r>
          </w:p>
        </w:tc>
      </w:tr>
    </w:tbl>
    <w:p>
      <w:pPr>
        <w:pStyle w:val="Normal"/>
        <w:suppressAutoHyphens w:val="true"/>
        <w:spacing w:lineRule="auto" w:line="360"/>
        <w:ind w:right="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7:00Z</dcterms:created>
  <dc:creator>Makshanova</dc:creator>
  <dc:description/>
  <cp:keywords/>
  <dc:language>en-US</dc:language>
  <cp:lastModifiedBy>Катеренюк Илья Иванович</cp:lastModifiedBy>
  <cp:lastPrinted>2020-03-24T09:38:00Z</cp:lastPrinted>
  <dcterms:modified xsi:type="dcterms:W3CDTF">2020-03-31T12:57:00Z</dcterms:modified>
  <cp:revision>2</cp:revision>
  <dc:subject/>
  <dc:title/>
</cp:coreProperties>
</file>