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т 25.01.2021 г. № 56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22"/>
              </w:rPr>
              <w:t>г. Кин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отмене режима чрезвычайной ситуации на территории муниципального района Кинельский Самарской области в связи с африканской чумой свиней                              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уководствуясь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на основании Постановления Губернатора Самарской области от 18.01.2021 года № 11 «Об отмене ограничительных мероприятий (карантина) по африканской чуме свиней на отдельных территориях Самарской области»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О</w:t>
      </w:r>
      <w:r>
        <w:rPr>
          <w:sz w:val="28"/>
          <w:szCs w:val="28"/>
        </w:rPr>
        <w:t>тменить режим чрезвычайной ситуации на территории муниципального района Кинельский Самарской области в связи с африканской чумой свиней, установленный постановлением администрации муниципального района Кинельский от 30.10.2020 года № 1765 «О введении режима чрезвычайной ситуации на территории муниципального района Кинельский Самарской области в связи с африканской чумой сви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2140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7:00Z</dcterms:created>
  <dc:creator>1</dc:creator>
  <dc:description/>
  <dc:language>en-US</dc:language>
  <cp:lastModifiedBy>Катеренюк Илья Иванович</cp:lastModifiedBy>
  <cp:lastPrinted>2021-01-25T13:26:00Z</cp:lastPrinted>
  <dcterms:modified xsi:type="dcterms:W3CDTF">2021-01-29T10:17:00Z</dcterms:modified>
  <cp:revision>2</cp:revision>
  <dc:subject/>
  <dc:title/>
</cp:coreProperties>
</file>