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  26.03.2020г.  № </w:t>
      </w:r>
      <w:r>
        <w:rPr>
          <w:rFonts w:cs="Arial" w:ascii="Arial" w:hAnsi="Arial"/>
          <w:u w:val="single"/>
        </w:rPr>
        <w:t>573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4-2021 годы» з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/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1 годы», утвержденной постановлением администрации муниципального района Кинельский Самарской области № 291 от 26.02.2014 г., за 2019 год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/>
      </w:pPr>
      <w:r>
        <w:rPr/>
        <w:t>2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  <w:szCs w:val="24"/>
        </w:rPr>
        <w:t>Белоглазова 21505</w:t>
      </w:r>
      <w:r>
        <w:rPr>
          <w:b w:val="false"/>
          <w:bCs w:val="false"/>
          <w:szCs w:val="28"/>
        </w:rPr>
        <w:t xml:space="preserve">    Р</w:t>
      </w:r>
      <w:r>
        <w:rPr>
          <w:b w:val="false"/>
          <w:bCs w:val="false"/>
          <w:sz w:val="22"/>
        </w:rPr>
        <w:t>ассылка прокуратура, орготдел, бухгалтерия, управление финансам</w:t>
      </w:r>
    </w:p>
    <w:p>
      <w:pPr>
        <w:pStyle w:val="2"/>
        <w:spacing w:lineRule="auto" w:line="24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    </w:t>
      </w:r>
      <w:r>
        <w:rPr>
          <w:sz w:val="22"/>
          <w:szCs w:val="22"/>
        </w:rPr>
        <w:t>от «__»  _______ 2020 г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1 годы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sz w:val="28"/>
        </w:rPr>
      </w:pPr>
      <w:r>
        <w:rPr>
          <w:sz w:val="28"/>
        </w:rPr>
        <w:t>Наименование программы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униципальная программа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1 годы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оддержка развития муниципальных учреждений муниципального района Кинельский и повышение эффективности их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целей, задач и видов деятельности, предусмотренных уставами муниципальных учреждений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 - технического оснащения муниципальных учреждений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16"/>
        <w:numPr>
          <w:ilvl w:val="1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 продолжалось осуществление мероприятий по обеспечению развития информационных технологий: была приобретена компьютерная и иная оргтехника на сумму 674220,00 руб., на приобретение и сопровождение программных продуктов и справочных систем израсходовано 263262,50 руб., приобретена мебель на 86243,00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рограммы в 2019  году стало улучшение материально-технической оснащенности муниципальных учреждений и улучшение условий труда  их работников за счет проведения мероприятий по обновлению компьютерного оборудования, мебели для служебных помещений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ind w:left="0" w:hanging="0"/>
        <w:jc w:val="center"/>
        <w:rPr/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ого оснащения муниципальных учреждений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ребности в улучшении материально-технического оснащения муниципальных учреждений муниципального района Кинель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4536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9 года приобретено следующее оборудо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– 3 шт., компьютер в сборе – 4 шт., МФУ лазерный – 4 шт., системный блок – 5 шт., проектор – 1 шт., ИБП </w:t>
            </w:r>
            <w:r>
              <w:rPr>
                <w:sz w:val="24"/>
                <w:szCs w:val="24"/>
                <w:lang w:val="en-US"/>
              </w:rPr>
              <w:t>IPPON</w:t>
            </w:r>
            <w:r>
              <w:rPr>
                <w:sz w:val="24"/>
                <w:szCs w:val="24"/>
              </w:rPr>
              <w:t xml:space="preserve"> – 3 шт., флешк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NGSTON</w:t>
            </w:r>
            <w:r>
              <w:rPr>
                <w:sz w:val="24"/>
                <w:szCs w:val="24"/>
              </w:rPr>
              <w:t xml:space="preserve"> – 4 шт., флешк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SAIR</w:t>
            </w:r>
            <w:r>
              <w:rPr>
                <w:sz w:val="24"/>
                <w:szCs w:val="24"/>
              </w:rPr>
              <w:t xml:space="preserve"> – 1 шт., флешк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CEND</w:t>
            </w:r>
            <w:r>
              <w:rPr>
                <w:sz w:val="24"/>
                <w:szCs w:val="24"/>
              </w:rPr>
              <w:t xml:space="preserve"> – 4 шт., батарея для ИБП </w:t>
            </w:r>
            <w:r>
              <w:rPr>
                <w:sz w:val="24"/>
                <w:szCs w:val="24"/>
                <w:lang w:val="en-US"/>
              </w:rPr>
              <w:t>IPPON</w:t>
            </w:r>
            <w:r>
              <w:rPr>
                <w:sz w:val="24"/>
                <w:szCs w:val="24"/>
              </w:rPr>
              <w:t xml:space="preserve"> – 12 шт.,  внешний жесткий диск – 2 шт., жесткий диск – 4 шт., оптический диск – 10 шт.,  пневматический очиститель – 3 шт., устройство охлаждения – 1 шт., колонки – 1 шт., клавиатура – 2 шт., модуль памяти – 4 шт., источник бесперебойного питания – 3 шт., принтер лазерный – 1 шт., монитор – 1 шт., сетевой фильтр – 5 шт., аккумулятор - 3 шт., сумка для ноутбука – 1 шт., мышь – 10 шт., кабель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– 5 шт., накопитель – 1 шт., флэш диск – 4 шт., стяжка – 1 шт., диск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– 1 шт., оптический привод – 1 шт., картридер внешний – 1 шт., элемент питания  - 20 шт., кабель-удлинитель питания – 7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9 года приобретено следующее программное обеспечение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Kaspersky Internet Security Multi-Device Russian Ed. 8- Device 1 year Renewal Card – 1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дукта</w:t>
            </w:r>
            <w:r>
              <w:rPr>
                <w:sz w:val="24"/>
                <w:szCs w:val="24"/>
                <w:lang w:val="en-US"/>
              </w:rPr>
              <w:t xml:space="preserve"> SAUMI – 1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провождение рабочих мест пользователей АИС ДД МО - 1 шт., права использования СБИС., прикладное программное обеспечение, передача прав на ПО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>, обновление, настройка,  и развитие информационной системы АИС ДД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9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 приобретена следующая меб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Бюрократ – 4 шт., расширитель для стола на металлической опоре – 1шт., стол руководителя – 1 шт., брифинг-приставка боковая – 1 шт., брифинг- приставка фронтальная, - 1 шт., тумба мобильная 3 ящика – 1 шт., шкаф низкий  с глухими дверями – 1 шт., шкаф высокий  с глухими дверями – 1 шт., шкаф гардероб – 1 шт., офисное кресло – 1 шт, шкаф бухгалтерский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9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9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9 году не были запланированы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19 году было предусмотрено 1040,743 тыс. рублей, денежные средства освоены на 98,4%. Запланированные на отчетный год м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реализованы в полной мере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/>
      </w:pPr>
      <w:r>
        <w:rPr/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60"/>
        <w:gridCol w:w="2127"/>
      </w:tblGrid>
      <w:tr>
        <w:trPr>
          <w:tblHeader w:val="true"/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на 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2019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омпьютеров, комплектующих, периферийных устройств и иной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91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20,00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62,5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243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4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25,50</w:t>
            </w:r>
          </w:p>
        </w:tc>
      </w:tr>
    </w:tbl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е используется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9.05.2016 г. № 882 г.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7.09.2016 г. № 1746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Перечне мероприятий Муниципальной Программы» наименование мероприятия, предусмотренного пунктом 1, изложено в следующей редакции: «Приобретение компьютеров, комплектующих, периферийных устройств и иной оргтех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3.06.2017 г. № 1161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4.06.2018 г. № 758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ов и этапов реализации программы до 2021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7.12.2018 г. № 1905 «О внесении изменений в постановление администрации муниципального района Кинельский №291 от 26.02.2014 г. «Об утверждении муниципальной программы «Развитие и улучшение материально - технического оснащения администрации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го района Кинельский от 28.02.2019 г. № 281 «О внесении изменений в постановление администрации муниципального района Кинельский №291 от 26.02.2014 г. «Об утверждении муниципальной программы «Развитие и улучшение материально - технического оснащения администрации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6.05.2019 г. № 747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3.06.2019 г. № 867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5.09.2019 г. № 1501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9.10.2019 г. № 1802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аименован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1.11.2019 г. № 1955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30.12.2019 г. № 251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2*(1+1)/0,984*100% = 101,6 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период 2019 года составляет 101,6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-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7"/>
        <w:tabs>
          <w:tab w:val="clear" w:pos="708"/>
          <w:tab w:val="left" w:pos="-709" w:leader="none"/>
        </w:tabs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 реализ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1 годы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_» ___03____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На территории муниципального района Кинельский в 2019 году действовала  муниципальная  программа «Развитие и улучшение материально - технического оснащения муниципальных учреждений муниципального района Кинельский» на 2014-2021 годы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Программа), утвержденная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</w:t>
      </w:r>
      <w:r>
        <w:rPr>
          <w:color w:val="000000"/>
          <w:sz w:val="28"/>
          <w:szCs w:val="28"/>
        </w:rPr>
        <w:t xml:space="preserve"> проводились за счет бюджета муниципального района Кинельск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реализацию мероприятий Программы на 2019 год были запланированы денежные средства в размере 1040743,00 рублей, из них израсходовано </w:t>
      </w:r>
      <w:r>
        <w:rPr>
          <w:sz w:val="28"/>
          <w:szCs w:val="28"/>
        </w:rPr>
        <w:t>1023725,50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рублей. Освоение денежных средств составило 98,4%. </w:t>
      </w:r>
      <w:r>
        <w:rPr>
          <w:sz w:val="28"/>
          <w:szCs w:val="28"/>
        </w:rPr>
        <w:t>Запланированные на 2019 год м</w:t>
      </w:r>
      <w:r>
        <w:rPr>
          <w:color w:val="000000"/>
          <w:sz w:val="28"/>
        </w:rPr>
        <w:t xml:space="preserve">ероприятия </w:t>
      </w:r>
      <w:r>
        <w:rPr>
          <w:sz w:val="28"/>
          <w:szCs w:val="28"/>
        </w:rPr>
        <w:t>Программы выполнены в полном объе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                                    Г.И. Белоглаз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6" w:right="11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1:00Z</dcterms:created>
  <dc:creator>Вишнякова Л.В.</dc:creator>
  <dc:description/>
  <dc:language>en-US</dc:language>
  <cp:lastModifiedBy>Катеренюк Илья Иванович</cp:lastModifiedBy>
  <cp:lastPrinted>2019-04-01T15:16:00Z</cp:lastPrinted>
  <dcterms:modified xsi:type="dcterms:W3CDTF">2020-04-17T09:31:00Z</dcterms:modified>
  <cp:revision>2</cp:revision>
  <dc:subject/>
  <dc:title>Администрация</dc:title>
</cp:coreProperties>
</file>