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3.2020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3.2020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2-2021 годы»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 Самарской области на 2012-2021 годы» за 2019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аз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_» _______2020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муниципальной службы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района Кинельский Самарской области на 2012-2021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рганах местного самоуправления муниципального района Кинельский на 2012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организации муниципальной службы в органах местного самоуправления муниципального района Кинельский (далее - ОМСУ) и повышение эффективности исполнения муниципальными служащими своих должностных обязанностей, поддержка развития местного самоуправления и повышение престижа муниципальной служб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ой службы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, создание правовых и организационных механизмов, направленных на повышение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Normal"/>
        <w:autoSpaceDE w:val="false"/>
        <w:spacing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ты в ОМСУ муниципального района Кинельски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для эффективного возложенных на них задач; повышение информирован-ности и компетентности муниципальных служащих муниципального района Кинель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качества работы ОМСУ муниципального района Кинельск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оценки эффективности деятельности органов местного самоуправления Самарской области в рейтинге муниципальных образований Самарской области за 2013, 2014, 2015 годы муниципальный район Кинельский занял первое место, за 2016 год 17 место, за 2017 год 13 место, за 2018 год 2 место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700"/>
        <w:gridCol w:w="22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, в среднесписочной числен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овышению квалификации муниципальных служащих (научно-практических конференций, «круглых столов», тренингов и иных обучающи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замещаемых на основе назначения из кадрового резерва, в общем числе лиц, состоящих в кадровом резер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 должностных лиц органов местного  самоуправления, принявших участие в научно-практических конференциях, семинарах, тренингах, в среднесписочной числен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верия к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2"/>
        <w:gridCol w:w="4538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 приняты следующие нормативные 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49 от 22.01.2019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98 от 15.02.2019 г.  «О внесении изменений в постановление администрации муниципального района Кинельский №1845 «а» от 31.10.2013 г. «О создании межведомственной комиссии муниципального района Кинельский по противодействию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района Кинельский № 246 от 25.02.2019 г.  «О внесении  изменений в постановление администрации муниципального района Кинельский № 197 от 13.02.2017 г.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611 от 10.04.2019 г. «Об утверждении Порядка увольнения (освобождения от должности)  муниципальных служащих администрации муниципального района Кинельский в связи с утратой довери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района Кинельский № 921 от 14.06.2019 г.  «О внесении  изменений в постановление администрации муниципального района Кинельский № 197 от 13.02.2017 г.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67 от 26.07.2019 г.   «Об утверждении Порядка получения муниципальными служащими администрации муниципального района Кинельский разрешения представителя нанимателя (работодателя) на участие на безвозмездной основе в управлении некоммерческими организациями в качестве единоличного исполнительного органа или вхождения в состав их коллегиальных органов 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68 от 26.07.2019 г.  «О внесении изменений в Положение о порядке уведомления представителя нанимателя (работодателя) о фактах обращения в целях склонения к 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69 от 26.07.2019 г.  «Об утверждении Порядка сообщения муниципальными служащими администрации муниципального района Кинельский о получении подарка в связи с протокольными мероприятиями, служебными командировками и другими официальными мероприятиями, участие в которых связано с исполнением ими служебных (должностных) обязанностей, сдачи и оценки подарка, реализации (выкупа) и зачисления средств, вырученных от его реализ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70 от 26.07.2019 г.  «О запрете отдельным категориям лиц открывать и иметь счета (вклады), хранить наличные денежные средства и ценности в иностранных банках, расположенных за пределами территории Российской Федерации, владеть и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178 от 05.12.2019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250 от 10.12.2019 г. 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униципального района Кинельский №377 от 25.04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18 годы», утвержденную решением Собрания представителей муниципального района Кинельский № 167 от 28.09.2011 г.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униципального района Кинельский №460 от 27.12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18 годы», утвержденную решением Собрания представителей муниципального района Кинельский № 167 от 28.09.2011 г.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спользо-вания в кадровой работе ОМСУ муниципального района Кинельский федеральной государст-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использовалась  в кадровой работе Федеральная государственная информационная система «Федеральный портал государственной службы и управленческих кадров» (создана структура органов местного самоуправления муниципального района Кинельский, ежеквартально направлялись отчеты о работе в системе в ГКУ СО «Самарский региональный ресурсный центр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мониторинг исполнения должностных обязанностей муниципальными служащими и исполнения требований к служебному поведению. Результаты мониторинга, а также отзывы непосредственных руководителей служащих об исполнении ими должностных обязанностей учитываются при проведении аттестации муниципальных служащих. Длительное, безупречное и эффективное исполнение муниципальными служащими своих должностных обязанностей учитывается при назначении их на вышестоящую должность, присвоении ему классного чина, при рассмотрении вопросов о возможности поощрения служащи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кадровом резерве для замещения вакантных должностей муниципальной службы в администрации муниципального района Кинельский, утвержденным постановлением администрации муниципального района Кинельский  № 252 от 20.02.2014 г., сформирован кадровый резерв для замещения вакантных должностей муниципальной службы, численность которого составляет 5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рядком формирования резерва управленческих кадров муниципального района Кинельский, утвержденным постановлением администрации муниципального района Кинельский № 554 от 04.04.2014 г., сформирован резерв управленческих кадров, ежегодно осуществляется обновление резерва. На конец отчетного периода численность резерва управленческих кадров составляет 14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 предоставляется студентам возможность прохождения практики. В течение 2019 года студенты практику не проходи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19 года внесены изменения в структуру администрации муниципального района Кине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ании решения Собрания представителей муниципального района Кинельский №363 от 25.01.2019 г. в структуру администрации введена должность заместителя главы района по общим вопросам, исключен хозяйственно-транспортный отдел,  в структуру администрации введена должность заведующего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ешения Собрания представителей муниципального района Кинельский №373 от 21.03.2019 г. в структуру администрации введено Управление экономики, инвестиций, малого и среднего предпринимательства, в состав которого вошли отдел экономики  и отдел по инвестициям предпринимательству, потребительскому рынку и защите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профес-сиональной перепод-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19 года прошли повышение квалификации 13 человек: 10 муниципальных служащих администрации муниципального района Кинельский, 3 муниципальных служащих структурных подразделений администрации муниципального района Кинельский. Повышение квалификации осуществляется за счет средств бюджета Самарской области и бюджета муниципального района Кинельски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1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ся аттестация муниципальных служащих, в течение 2019 было проведено 1 заседание аттестационной комиссии,  аттестовано 8 муниципальных служащ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19 года аттестационной комиссией квалификационный экзамен на присвоение классного чина не проводил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нформации по вопросам прохождения муниципальной службы, муниципальные правовые акты, регламентирующие вопросы прохождения муниципальной службы,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«Кадровое обеспечение» (http://www.kinel.ru/kadrovoe-obespechenie/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1 годы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19 году было предусмотрено выделение бюджетных ассигнований в размере 137,8 тыс. рублей, денежные средства освоены на 96,6%. В течение 2019 года расходы по данной Программе осуществлялись на повышение квалификации муниципальных служащих и организацию и проведение ежегодной диспансеризации муниципальных служащих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4553"/>
        <w:gridCol w:w="2075"/>
        <w:gridCol w:w="18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ий объем финансирова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 2019 год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тыс.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чет о ходе реализации Программы за 2019 год (тыс.руб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7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7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2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77 от 25.04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21 годы», утвержденную решением Собрания представителей муниципального района Кинельский № 167 от 28.09.2011 г.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460 от 27.12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21 годы», утвержденную решением Собрания представителей муниципального района Кинельский № 167 от 28.09.2011 г.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8"/>
          <w:szCs w:val="20"/>
          <w:lang w:val="en-US"/>
        </w:rPr>
        <w:t>R</w:t>
      </w:r>
      <w:r>
        <w:rPr>
          <w:rFonts w:cs="Times New Roman" w:ascii="Times New Roman" w:hAnsi="Times New Roman"/>
          <w:sz w:val="28"/>
          <w:szCs w:val="20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524000" cy="829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де </w:t>
      </w: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>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значение </w:t>
      </w: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>-го показателя (индикатора)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50520" cy="190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/5*(1,7+1+1+1+1,1)/0,96*100% = 120,8 %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период 2019 года составляет 120,8 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района Кинельский Самарской области на 2012-2021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инельский в 2019 году действовала  муниципальная  программа «Развитие муниципальной службы в органах местного самоуправления муниципального района Кинельский Самарской области на 2012-2021 годы» (далее Программа), утвержденная  Решением Собрания представителей муниципального района Кинельский №167 от 28.09.2011 г.      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19 году было предусмотрено выделение бюджетных ассигнований в размере 137,8 тыс. рублей. В течение 2019 года расходы по данной Программе осуществлялись на повышение квалификации муниципальных служащих и организацию и проведение ежегодной диспансеризации муниципальных служащих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8:00Z</dcterms:created>
  <dc:creator>orgotd</dc:creator>
  <dc:description/>
  <dc:language>en-US</dc:language>
  <cp:lastModifiedBy>Катеренюк Илья Иванович</cp:lastModifiedBy>
  <cp:lastPrinted>2020-03-26T10:26:00Z</cp:lastPrinted>
  <dcterms:modified xsi:type="dcterms:W3CDTF">2020-04-17T09:38:00Z</dcterms:modified>
  <cp:revision>2</cp:revision>
  <dc:subject/>
  <dc:title/>
</cp:coreProperties>
</file>