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26.03.2020 г  №5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 26.03.2020 г  №5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на территор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на 2013-2021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ПОСТАНОВЛЯЕТ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 ходе реализации муниципальной программы «Противодействие коррупции на территории муниципального района Кинельский на 2013-2021 годы» за 2019 год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лазова 21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«____» ________2020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Отчет о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Кинельский на 2013-2021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за 2019 год</w:t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>Муниципальная программа «Противодействие коррупции на территории муниципального района Кинельский на 2013-2021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Целью Программы является снижение уровня коррупции, поэтапное устранение причин ее возникнов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витие и совершенствование комплексной системы противодействия коррупции в органах местного самоуправления муниципального района Кинель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, устранение причин, порождающих коррупцию, вовлечение гражданского общества в антикорруп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продолжалось осуществление мероприятий, направленных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нижение уровня коррупции в органах местного самоуправления муниципального района Кинельский, снижение злоупотребления своими должностными полномочиями должностными лицам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и доступности для населения деятельност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щественного контроля за деятельностью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осуществлял свою деятельность созданный в 2015 году в целях наблюдения за деятельностью органов государственной власти, органов местного самоуправления, государственных и муниципальных учрежден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 в соответствии с решением Собрания представителей муниципального района Кинельский № 535 от 17.04.2015 г. Общественный совет по общественному контролю муниципального района Кинельский Самарской области (http://www.kinel.ru/obshhestvennyjj-sovet-po-obshhestvennomu-kontrolju/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доклад Правительства Самарской области о результатах оценки эффективности деятельности органов местного самоуправления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38"/>
        <w:gridCol w:w="5389"/>
      </w:tblGrid>
      <w:tr>
        <w:trPr>
          <w:trHeight w:val="8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ероприятий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ей муниципального района Кинельский в течение 2019 года было принято 222 нормативных правовых акто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в сфере противодействия коррупции, принятые в 2019 году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49 от 22.01.2019 г.   «О внесении изменений в постановление администрации муниципального района Кинельский № 504 от 27.03.2014 г. «О Комиссии по соблюдению требований к служебному поведению муниципальных служащих администрации муниципального района Кинельский Самарской области и урегулированию конфликта интерес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98 от 15.02.2019 г.  «О внесении изменений в постановление администрации муниципального района Кинельский №1845 «а» от 31.10.2013 г. «О создании межведомственной комиссии муниципального района Кинельский по противодействию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района Кинельский № 246 от 25.02.2019 г.  «О внесении  изменений в постановление администрации муниципального района Кинельский № 197 от 13.02.2017 г.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611 от 10.04.2019 г. «Об утверждении Порядка увольнения (освобождения от должности)  муниципальных служащих администрации муниципального района Кинельский в связи с утратой довер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униципального района Кинельский № 921 от 14.06.2019 г.  «О внесении  изменений в постановление администрации муниципального района Кинельский № 197 от 13.02.2017 г.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167 от 26.07.2019 г.   «Об утверждении Порядка получения муниципальными служащими администрации муниципального района Кинельский разрешения представителя нанимателя (работодателя) на участие на безвозмездной основе в управлении некоммерческими организациями в качестве единоличного исполнительного органа или вхождения в состав их коллегиальных органов управле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168 от 26.07.2019 г.  «О внесении изменений в Положение о порядке уведомления представителя нанимателя (работодателя) о фактах обращения в целях склонения к совершению коррупционных правонарушений муниципального служащего администрации муниципального района Кинельский Самарской области, утвержденное постановлением администрации муниципального района Кинельский №83 от 06.02.2017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169 от 26.07.2019 г.  «Об утверждении Порядка сообщения муниципальными служащими администрации муниципального района Кинельский о получении подарка в связи с протокольными мероприятиями, служебными командировками и другими официальными мероприятиями, участие в которых связано с исполнением ими служебных (должностных) обязанностей, сдачи и оценки подарка, реализации (выкупа) и зачисления средств, вырученных от его реализ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170 от 26.07.2019 г.  «О запрете отдельным категориям лиц открывать и иметь счета (вклады), хранить наличные денежные средства и ценности в иностранных банках, расположенных за пределами территории Российской Федерации, владеть и(или) пользоваться иностранными финансовыми инструментам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2178 от 05.12.2019 г.   «О внесении изменений в постановление администрации муниципального района Кинельский № 504 от 27.03.2014 г. «О Комиссии по соблюдению требований к служебному поведению муниципальных служащих администрации муниципального района Кинельский Самарской области и урегулированию конфликта интересов»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2250 от 10.12.2019 г. «Об утверждении перечня должностей администрации муниципального района Кинельский Самарской области, замещение которых связано с коррупционными рисками».</w:t>
            </w:r>
          </w:p>
        </w:tc>
      </w:tr>
      <w:tr>
        <w:trPr>
          <w:trHeight w:val="5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регламенты предоставления муниципальных услуг разработаны в соответствии с действующим законодательством, по мере необходимости в них, а также в действующие нормативные правовые акты, в том числе в сфере противодействия коррупции, вносятся актуальные изменения и дополнения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9 года разработаны и приняты административные регламенты по предоставлению 4 муниципальных  услуг, данные нормативные правовые акты размещены на официальном сайте администрации муниципального района Кинельский (http://www.kinel.ru/munitsipalnye-uslugi/oms-mbu-i-mku/62)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№ 1733 от 18.10.2013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4 г.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9 года дополнения и изменения в Порядок проведения антикоррупционной экспертизы не вносились.</w:t>
            </w:r>
          </w:p>
        </w:tc>
      </w:tr>
      <w:tr>
        <w:trPr>
          <w:trHeight w:val="64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аттестация служащих (в течение 2019 года проведено 1 заседание аттестационной комиссии, аттестовано 8 муниципальных служащих), на заседаниях коллегии при администрации района заслушиваются отчеты  о работе отделов администрации, структурных подразделений и деятельности муниципальных учреждений муниципального района Кинельский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. проведено добровольное тестирование 6 граждан, поступающих на работу в администрацию муниципального района Кинельский. Граждане при поступлении на муниципальную службу знакомятся под роспись с действующими нормативными правовыми актами в сфере противодействия коррупции, с ограничениями и запретами, связанными с прохождением муниципальной службы, требованиями к служебному поведению, Кодексом этики и служебного поведения муниципальных служащих. Ежегодно проводятся семинары для муниципальных служащих с целью ознакомления с изменениями в действующем законодательстве в сфере противодействия коррупции.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техническое и документальное обеспечение деятельности  комиссии по соблюдению требований к служебному поведению муниципальных служащих и урегулирования конфликта интересов осуществляется в соответствии с Положением о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, утвержденным постановлением администрации муниципального района Кинельский №504 от 27.03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 было проведено 2 заседания комиссии. Рассмотрены материалы в отношении 1 муниципального служащего, который был уволен в связи с утратой доверия.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4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Постановление  № 1437 от 01.08.2017 года «Об утверждении  Положения о порядке размещения сведений о доходах, расходах, об имуществе и 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». Сведения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размещаются на официальном сайте в сети Интернет</w:t>
            </w:r>
          </w:p>
        </w:tc>
      </w:tr>
      <w:tr>
        <w:trPr>
          <w:trHeight w:val="145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5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сведения о расходах муниципальными служащими администрации муниципального района Кинельский не предоставлялись, проверка не проводилась.</w:t>
            </w:r>
          </w:p>
        </w:tc>
      </w:tr>
      <w:tr>
        <w:trPr>
          <w:trHeight w:val="9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6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2019 году информация о несоблюдении муниципальными служащими ограничений и запретов, предусмотренных законодательством о муниципальной службе, в администрацию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7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. был проведен анкетный опрос 29 муниципальных служащих, направленный на выявление, предупреждение и урегулирование  конфликта интересов на муниципальной службе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комиссией по соблюдению требований к служебному поведению муниципальных служащих и урегулированию конфликта интересов рассмотрены материалы в отношении 1 муниципального служащего, не принявшего меры по предотвращению  и(или) урегулированию конфликта интересов, стороной которого он являлся, служащий был привлечен к дисциплинарной ответственности (уволен в связи с утратой доверия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актуализированы сведения, содержащиеся в анкетах, применяемых при назначении на муниципальные должности и при поступл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Постановлением администрации муниципального района Кинельский № 1845 «а» от 31.10.2013 г. была создана межведомственная комиссия муниципального района Кинельский по противодействию коррупции. Заседания комиссии проводятся в соответствии с утвержденным планом работы. Информация о деятельности межведомственной комиссии размещается на официальном сайте администрации муниципального района Кинельский. В течение 2019 года было проведено 4 заседания комиссии.</w:t>
            </w:r>
          </w:p>
          <w:p>
            <w:pPr>
              <w:pStyle w:val="Style17"/>
              <w:spacing w:before="45" w:after="105"/>
              <w:jc w:val="center"/>
              <w:rPr/>
            </w:pPr>
            <w:r>
              <w:rPr>
                <w:sz w:val="22"/>
                <w:szCs w:val="22"/>
              </w:rPr>
              <w:t>(http://www.kinel.ru/protivodejjstvie-korruptsii/mezhvedomstvennaja-komissija/</w:t>
            </w:r>
          </w:p>
        </w:tc>
      </w:tr>
      <w:tr>
        <w:trPr>
          <w:trHeight w:val="8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ых бюджетных и казенных учреждениях муниципального района Кинельский образованы комиссии по противодействию коррупции, реализуются планы мероприятий по противодействию коррупции и профилактике коррупционных правонарушений</w:t>
            </w:r>
          </w:p>
        </w:tc>
      </w:tr>
      <w:tr>
        <w:trPr>
          <w:trHeight w:val="11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контроль за обращениями и жалобами физических, юридических лиц и индивидуальных предпринимателей. Ведется анализ результатов рассмотрения устных и письменных обращений, поступивших в администрацию муниципального района Кинельский, с составлением ежемесячных, ежеквартальных и годовых отчетов.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№ 1733 от 18.10.2012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3 г. 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4-2019 годов дополнения и изменения в Порядок проведения антикоррупционной экспертизы не вносились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19 год на официальном сайте в сети Интернет администрации муниципального района Кинельский размещено 237 проектов нормативных правовых актов для проведения независимой антикоррупционной экспертизы. Сведений от независимых экспертов за указанный период не поступало (http://www.kinel.ru/dokumenty/proekty-npa-dlja-nezavisimojj-antikorruptsionnojj-ekspertizy/ )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принятия нормативные правовые акты публикуются в газете «Междуречье» и размещаются на официальном сайте администрации муниципального района Кинельский (http://www.kinel.ru/dokumenty/postanovlenija-glavy/), за 2019 год было принято и размещено на официальном сайте 222 нормативных правовых актов.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 района для проведения антикоррупционной экспертизы 237 проектов нормативных правовых актов  направлено в Кинельскую межрайонную прокуратуру. Коррупциогенных факторов не выявлено.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Антикоррупционный мониторинг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. проведено ежегодное анонимное тестирование муниципальных служащих администрации муниципального района Кинельский (Анкетный опрос по вопросам отношения муниципальных служащих к мерам по противодействию коррупции, реализуемым в администрации муниципального района Кинельский), в опросе приняли участие 29 муниципальных служащих.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едоставления государственных и муниципальных услуг, направленный в том числе на выявление признаков коррупционных правонарушений муниципальными служащими, проводится ежеквартально МБУ м.р. Кинельский «МФЦ».</w:t>
            </w:r>
          </w:p>
        </w:tc>
      </w:tr>
      <w:tr>
        <w:trPr>
          <w:trHeight w:val="155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тикоррупционный мониторинг проводится в соответствии с распоряжением администрации  муниципального района Кинельский от 30.06.2016 г. №460, которым утвержден план проверок исполнения административных регламентов предоставления муниципальных услуг структурными подразделениями, отделами администрации муниципального района Кинельский, муниципальными учреждениями. 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11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е обучение, связанное с вопросами противодействия коррупции, за отчетный период прошли 3 муниципальных служащих администрации м.р Кинельский и 3 муниципальных служащих структурных подразделений администрации м.р Кинельский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МИ материалов о деятельности администрации муниципального района Кинельский, структурных подразделений, подведомственных учреждений осуществляется постоянно.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,  отчётов о реализации мер антикоррупционной деятельности за отчетный период, сведений о результатах рассмотрения обращений граждан, сведений о доходах и имуществе муниципальных служащих администрации муниципального района Кинельский, руководителей муниципальных учреждений, информации о проведении антикоррупционной экспертизы нормативных правовых актов и их проектов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 в рамках реализации плана мероприятий по антикоррупционному просвещению муниципальных служащих проводилось вводное консультирование муниципальных служащих при приеме на муниципальную службу по вопросам применения (соблюдения) антикоррупционного законодательства, разъяснения основных обязанностей, запретов и ограничений, связанных с прохождением муниципальной службы, требований к служебному поведению; консультирование муниципальных служащих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; проведение бесед с муниципальными служащими, увольняющимися с муниципальной службы, с целью разъяснения требований законодательства, обязанностей и ограничений, связанных с последующим трудоустройством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 в рамках реализации плана мероприятий по антикоррупционному просвещению муниципальных служащих проведено три семинара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5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е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 2 муниципальных служащих, впервые поступило на муниципальную службу, 1 из которых прошел обучение по образовательной программе в области противодействия коррупции.</w:t>
            </w:r>
          </w:p>
        </w:tc>
      </w:tr>
      <w:tr>
        <w:trPr>
          <w:trHeight w:val="578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х и  муниципальных услуг по принципу "одного окна" осуществляется на базе МБУ «Многофункциональный центр предоставления государственных и муниципальных услуг»  муниципального района Кинельск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территориально обособленных подразделения МФЦ, созданных на территории муниципального района Кинельский в сельских поселениях Георгиевка, Комсомольский, Сколково, Домашка, Малая Малышевка, предоставляют населению 186 услуг.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администрации муниципального района Кинельский в разделе «Противодействие коррупции» размещается информация о деятельности муниципального района Кинельский в сфере противодействия коррупции, информация о работе межведомственной комиссии по противодействию коррупции, информация о реализации муниципальной программы по противодействию коррупции, сведения о доходах, расходах и обязательствах имущественного характера муниципальных служащих и руководителей муниципальных учреждений и другая актуальная информация.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 введена в действие «горячая линия» по вопросам противодействия коррупци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ссылка на антикоррупционный раздел официального сайта ОМ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inel.ru/protivodejjstvie-korruptsii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Электронный адрес официального сайта ОМС в сети Интернет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МС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-3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й с признаками антикоррупционных правонарушений и преступлений в администрации муниципального района Кинельский за отчетный период не поступало.</w:t>
            </w:r>
          </w:p>
        </w:tc>
      </w:tr>
      <w:tr>
        <w:trPr>
          <w:trHeight w:val="154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отчеты об итогах принятых мер антикоррупционной направленности размещаются на официальном интернет-сайте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ttp://www.kinel.ru/protivodejjstvie-korruptsii/zakonodatelstvo-v-sfere-protivodejjstvija-korruptsii/)</w:t>
            </w:r>
          </w:p>
        </w:tc>
      </w:tr>
      <w:tr>
        <w:trPr>
          <w:trHeight w:val="11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й на телефоны «горячей линии» по вопросам противодействия коррупции в администрации муниципального района Кинельский (постановление администрации муниципального района Кинельский №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) за отчетный период  не поступало.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муниципальных мероприятий антикоррупционной направленности в средствах массовой информации осуществляется МБУ «Информационный центр «Междуречье» (газета «Междуречье», телепрограмма «Междуречье»). Ежегодные отчеты об итогах принятых мер антикоррупционной направленности размещаются на официальном интернет-сайте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На реализацию мероприятий Программы в 2019 году бюджетные ассигнования не были запланированы. В течение 2019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полном объеме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1065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задание не используется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ПА</w:t>
            </w:r>
          </w:p>
        </w:tc>
      </w:tr>
      <w:tr>
        <w:trPr>
          <w:trHeight w:val="2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ействия Программы до 2018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472 от 28.03.2016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937 от 30.05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юджетных ассигнований муниципальной программы на реализацию мероприятий на 2017-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 1926 от 24.11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 1409 от 19.09.2018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ействия Программы до 2021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1906 от 07.12.2018 г. «О внесении изменений в постановление администрации муниципального района Кинельский № 402 от 21.03.2013 г. «Об утверждении районной программы «Противодействие коррупции на территории муниципального района Кинельский на 2013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итогам 2019 года мероприятия муниципальной программы, влияющие непосредственно на достижение результатов программы, исполнены в полном объё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Эффективность реализации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граммы оцени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7"/>
          <w:szCs w:val="27"/>
        </w:rPr>
        <w:t>муниципа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казатель эффективности реализации муниципальной программы  (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де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 xml:space="preserve">плановое значение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-го показателя (индик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 xml:space="preserve">значение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-го показателя (индикатора)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 = 1/4*(1,1+1+1+1,7)/1*100% = 120 %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ношение суммы фактически произведенных расходов на реализацию мероприятий Программы к сумме фактически произведенных расходов на их реализацию в расчете показателя эффективности не учитывается (в формуле расчета принимается равным 1), поскольку расходы на реализацию мероприятий Программы осуществлялись в рамках текущей деятельности исполнителей Програм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за период 2019 года составляет 120 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before="0" w:after="200"/>
        <w:ind w:left="1065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на 2013-2021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март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в 2019 году действовала  муниципальная  программа «Противодействие коррупции на территории муниципального района Кинельский на 2013-2021 годы» (далее Программа), утвержденная постановлением администрации муниципального района Кинельский Самарской области № 402 от 21.03.2013 г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19 году бюджетные ассигнования не были запланированы. В течение 2019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полном объеме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рганизационного                                     Г.И. Белогла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hyperlink" Target="http://www.kinel.ru/protivodejjstvie-korruptsii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mailto:radmin@kinel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3:00Z</dcterms:created>
  <dc:creator>orgotd</dc:creator>
  <dc:description/>
  <dc:language>en-US</dc:language>
  <cp:lastModifiedBy>Катеренюк Илья Иванович</cp:lastModifiedBy>
  <cp:lastPrinted>2020-03-26T10:26:00Z</cp:lastPrinted>
  <dcterms:modified xsi:type="dcterms:W3CDTF">2020-04-17T09:43:00Z</dcterms:modified>
  <cp:revision>2</cp:revision>
  <dc:subject/>
  <dc:title/>
</cp:coreProperties>
</file>