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-66675</wp:posOffset>
                </wp:positionV>
                <wp:extent cx="3257550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от </w:t>
                            </w:r>
                            <w:r>
                              <w:rPr>
                                <w:rFonts w:cs="Arial;Arial" w:ascii="Arial;Arial" w:hAnsi="Arial;Arial"/>
                                <w:u w:val="single"/>
                              </w:rPr>
                              <w:t xml:space="preserve"> 26.03.2020г.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№ </w:t>
                            </w:r>
                            <w:r>
                              <w:rPr>
                                <w:rFonts w:cs="Arial;Arial" w:ascii="Arial;Arial" w:hAnsi="Arial;Arial"/>
                                <w:u w:val="single"/>
                              </w:rPr>
                              <w:t>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ета о ходе реализации  муниципальной      программы «Молодежь     муниципального района Кинельский»     на 2014 – 2022 гг.» за 2019 год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20.8pt;mso-wrap-distance-left:9.05pt;mso-wrap-distance-right:9.05pt;mso-wrap-distance-top:0pt;mso-wrap-distance-bottom:0pt;margin-top:-5.25pt;mso-position-vertical-relative:text;margin-left:-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 xml:space="preserve">от </w:t>
                      </w:r>
                      <w:r>
                        <w:rPr>
                          <w:rFonts w:cs="Arial;Arial" w:ascii="Arial;Arial" w:hAnsi="Arial;Arial"/>
                          <w:u w:val="single"/>
                        </w:rPr>
                        <w:t xml:space="preserve"> 26.03.2020г.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№ </w:t>
                      </w:r>
                      <w:r>
                        <w:rPr>
                          <w:rFonts w:cs="Arial;Arial" w:ascii="Arial;Arial" w:hAnsi="Arial;Arial"/>
                          <w:u w:val="single"/>
                        </w:rPr>
                        <w:t>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ета о ходе реализации  муниципальной      программы «Молодежь     муниципального района Кинельский»     на 2014 – 2022 гг.» за 2019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в соответствии с  порядком  принятия решений о разработке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, </w:t>
      </w:r>
      <w:r>
        <w:rPr>
          <w:color w:val="000000"/>
          <w:sz w:val="28"/>
          <w:szCs w:val="28"/>
        </w:rPr>
        <w:t xml:space="preserve">Уставом  </w:t>
      </w:r>
      <w:r>
        <w:rPr>
          <w:sz w:val="28"/>
          <w:szCs w:val="28"/>
        </w:rPr>
        <w:t xml:space="preserve">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Молодежь муниципального района Кинельский» на 2014 – 2022 года, за  2019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районной муниципальной  программы   «Молодежь муниципального района Кинельский» на 2014 – 2022 года,  за 2019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Глава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С.И. Колесник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21"/>
        <w:spacing w:lineRule="auto" w:line="24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а 9371836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БУ «ДМО» м.р. Кинельский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уководител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правления финансам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                         Е.А. Борисов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йона Кинельский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юридического отдела                                      Т.Л.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заместитель главы м.р.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.вопросам                                                                     В.В. 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ЁН</w:t>
      </w:r>
    </w:p>
    <w:p>
      <w:pPr>
        <w:pStyle w:val="Style19"/>
        <w:ind w:left="453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м администрации муниципального района Кинельский</w:t>
      </w:r>
    </w:p>
    <w:p>
      <w:pPr>
        <w:pStyle w:val="Style19"/>
        <w:ind w:left="5812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9"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от « 26 »    марта   2020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довой отчёт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ходе реализации и оценки эффективности реализац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йонной муниципальной программ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Молодежь муниципального района Кинельский» на 2014 – 2022 гг.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аименование программы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Районная муниципальная программ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олодежь муниципального района Кинельский» на 2014 – 2022 гг.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Цели и задачи программы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здание комплекса условий и эффективных  механизмов  реализации молодежной политики в районе  обеспечивающих    процесс интеллектуального, нравственного, гражданского и физического становления </w:t>
      </w:r>
    </w:p>
    <w:p>
      <w:pPr>
        <w:pStyle w:val="Style19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сти  молодых людей.</w:t>
      </w:r>
    </w:p>
    <w:p>
      <w:pPr>
        <w:pStyle w:val="Style19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четкого представления о базовых ценностях общества, повышение мотивации к проявлению инициативы и успешной самореа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едрение и распространение  эффективных  методов работы по месту ж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крепления гражданско-патриотических ценностей в сознании молоде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держка всех форм духовно-нравственного  воспитания, интеллектуального, творческого и  физического развития молоде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филактика асоциального поведения в молодежной среде,  пропаганда                                               здорового образа жизни молодого поко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молодежных лид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удовое воспитание и повышение профессионального мастерства с привлечением молодежи к выполнению социально-значим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лодежных и детских общественных объеди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кадрового потенциала реализации молодежной поли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;Century Gothic"/>
          <w:b/>
          <w:sz w:val="28"/>
          <w:szCs w:val="28"/>
          <w:lang w:eastAsia="en-US"/>
        </w:rPr>
        <w:t xml:space="preserve">Оценка результативности и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ая программа «Молодежь муниципального района Кинельский» на 2014 – 2022 гг.» (далее Программа) Утвержденная постановлением администрации муниципального района Кинельский № 1999 от 22.11.2013г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 исполнителем Программы  является  МБУ «Дом молодежных организаций м.р.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У культуры, спорта и молодежной политики сельских поселений муниципального района Кинельск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езультаты, достигнутые за 2019 го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величение количества молодежных объедине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2019 года в районе увеличено количество военно-патриотических объединений с 9 до 11. На базах общеобразовательных учреждений созданы детско-юношеские отряды ЮНАРМИЯ, общее количество 900  человек, это 30 % от общего количества учащихся школ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величение количества участников молодежных  объедине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ах увеличено количество участников в возрасте от 14 до 30 лет. Согласно нацпроекту Образование «Социальная активность» на территории м.р. Кинельский созданы волонтерские отряды в каждом сельском поселении. Количество волонтеров на конец 2019 года составляет 4575 человек от общего количества граждан м.р. Кинель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в сфере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ю количества мероприятий в сфере молодежной политики   послужили памятные даты России и дополнительные проведенные  мероприятия и акции  в рамках  государственной молодежной политики  на территории м.р. Кинельск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9 год специалисты по реализации молодежной политики сельских поселений прошли 3 обучения по повышению квалификации, 17 представителей сельских поселений приняли участие в форуме   Иволг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2019 года увеличено количество учащихся в учреждениях дополнительного образования детей в сфере молодежной политики, организовано более 5 мероприятий по вовлечению учащихся в реализацию акций и проектов на территории м.р. Кинельск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9"/>
        <w:gridCol w:w="706"/>
        <w:gridCol w:w="1344"/>
        <w:gridCol w:w="1551"/>
        <w:gridCol w:w="1839"/>
        <w:gridCol w:w="1770"/>
      </w:tblGrid>
      <w:tr>
        <w:trPr>
          <w:trHeight w:val="3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 муниципальной программ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Увеличение количества молодежных объедин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Увеличение количества участников молодежных  объедин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т исполнителей (согласно данным паспорта реализации молодежной политики сельских поселений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роприятий в сфере молодежной полити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огласно данным паспорта реализации молодежной политики сельских посе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огласно данным паспорта реализации молодежной полит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показатель эффективности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Отчет о ходе реализации муниципальной  программы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муниципального района Кинельский  на 2014-2022гг.»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59"/>
        <w:gridCol w:w="1599"/>
        <w:gridCol w:w="8"/>
        <w:gridCol w:w="1456"/>
        <w:gridCol w:w="1459"/>
        <w:gridCol w:w="1594"/>
        <w:gridCol w:w="1586"/>
      </w:tblGrid>
      <w:tr>
        <w:trPr>
          <w:trHeight w:val="33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9 год</w:t>
            </w:r>
          </w:p>
        </w:tc>
      </w:tr>
      <w:tr>
        <w:trPr>
          <w:trHeight w:val="50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Мероприятия в рамках местного бюджета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;Century Gothic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;Century Gothic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;Century Gothic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;Century Gothic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;Century Gothic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17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7310</wp:posOffset>
                      </wp:positionV>
                      <wp:extent cx="6274435" cy="952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-6.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;Century Gothic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7,4</w:t>
            </w:r>
          </w:p>
          <w:p>
            <w:pPr>
              <w:pStyle w:val="Normal"/>
              <w:rPr/>
            </w:pPr>
            <w:r>
              <w:rPr/>
              <w:t xml:space="preserve">Муниципальный     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6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с областным софинансированием</w:t>
            </w:r>
          </w:p>
        </w:tc>
      </w:tr>
      <w:tr>
        <w:trPr>
          <w:trHeight w:val="115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8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;Century Gothic"/>
          <w:b/>
          <w:b/>
          <w:sz w:val="28"/>
          <w:szCs w:val="32"/>
          <w:lang w:eastAsia="en-US"/>
        </w:rPr>
      </w:pPr>
      <w:r>
        <w:rPr>
          <w:rFonts w:eastAsia="Calibri;Century Gothic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;Century Gothic"/>
          <w:b/>
          <w:b/>
          <w:sz w:val="28"/>
          <w:szCs w:val="32"/>
          <w:lang w:eastAsia="en-US"/>
        </w:rPr>
      </w:pPr>
      <w:r>
        <w:rPr>
          <w:rFonts w:eastAsia="Calibri;Century Gothic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запланированные мероприятия Программы в 2019 году были выполнены в полном объеме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9 году  проведено  более 85 акций областного уровня, общее число  участников составило 6200 человек.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ацпроекту  Образование «Социальная активность» за 2019 год вовлечено в творческую деятельность 1800 молодых граждан в возрасте от 14 л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В 2019 году </w:t>
      </w:r>
      <w:r>
        <w:rPr>
          <w:sz w:val="28"/>
          <w:szCs w:val="28"/>
        </w:rPr>
        <w:t xml:space="preserve">  приобретены комплекты уставной демисезонной формы ЮНАРМИЯ в количестве 53 штук (куртка, берет, ремень, майка, брюки, ботинки, значок). </w:t>
      </w:r>
    </w:p>
    <w:p>
      <w:pPr>
        <w:pStyle w:val="041e0421041d041e0412041d041e041904220415041a04210422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12  специалистов по работе с молодежью  сельских поселений  повысили свой профессиональный уровень, приняв участие в обучающих семинарах, мастер- классах, </w:t>
      </w:r>
    </w:p>
    <w:p>
      <w:pPr>
        <w:pStyle w:val="Style23"/>
        <w:spacing w:lineRule="auto" w:line="360" w:before="4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стников военно-патриотических мероприятий и акций.</w:t>
      </w:r>
    </w:p>
    <w:p>
      <w:pPr>
        <w:pStyle w:val="Style23"/>
        <w:spacing w:lineRule="auto" w:line="360" w:before="45" w:after="105"/>
        <w:ind w:firstLine="708"/>
        <w:jc w:val="both"/>
        <w:rPr/>
      </w:pPr>
      <w:r>
        <w:rPr>
          <w:sz w:val="28"/>
          <w:szCs w:val="28"/>
        </w:rPr>
        <w:t>В свободное от учебы время было трудоустроено 159   несовершеннолетних граждан м.р. Кинельский.</w:t>
      </w:r>
    </w:p>
    <w:p>
      <w:pPr>
        <w:pStyle w:val="Style23"/>
        <w:spacing w:lineRule="auto" w:line="360" w:before="4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о областное софинансирование на трудоустройство детей  в размере 382 тысячи рублей.</w:t>
      </w:r>
    </w:p>
    <w:p>
      <w:pPr>
        <w:pStyle w:val="Style23"/>
        <w:spacing w:lineRule="auto" w:line="360" w:before="4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о в волонтерскую деятельность 4547 человека  в возрасте от 7 лет до 85 от общего количества граждан м.р. Кинельский.</w:t>
      </w:r>
    </w:p>
    <w:p>
      <w:pPr>
        <w:pStyle w:val="Style23"/>
        <w:spacing w:lineRule="auto" w:line="360" w:before="4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о всех сельских поселениях имеется специалист по работе с молодежью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сновные факторы, повлиявшие на ход реализации программы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выделение  средств  для проведения мероприятий, направленных на поддержку  военно-патриотических акций и мероприятий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выделение из местного бюджета средств для  трудоустройства несовершеннолетних в свободное от учебы время;</w:t>
      </w:r>
    </w:p>
    <w:p>
      <w:pPr>
        <w:pStyle w:val="041e0421041d041e0412041d041e041904220415041a04210422"/>
        <w:spacing w:lineRule="auto" w:line="360" w:before="0" w:after="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выделение из местного бюджета средств для  участия специалистов  в </w:t>
      </w:r>
      <w:r>
        <w:rPr>
          <w:bCs/>
          <w:sz w:val="28"/>
          <w:szCs w:val="28"/>
        </w:rPr>
        <w:t>обучающих семинарах, мастер – классах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 укрепление материально-технической базы.</w:t>
      </w:r>
    </w:p>
    <w:p>
      <w:pPr>
        <w:pStyle w:val="Style23"/>
        <w:spacing w:lineRule="auto" w:line="360" w:before="45" w:after="105"/>
        <w:ind w:firstLine="708"/>
        <w:jc w:val="both"/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Бюджет программы освоен на сумму  </w:t>
      </w:r>
      <w:r>
        <w:rPr>
          <w:sz w:val="24"/>
          <w:szCs w:val="24"/>
        </w:rPr>
        <w:t xml:space="preserve">4728,4 </w:t>
      </w:r>
      <w:r>
        <w:rPr>
          <w:sz w:val="28"/>
          <w:szCs w:val="28"/>
        </w:rPr>
        <w:t xml:space="preserve">   тысяч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Times New Roman;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несены изменения в  муниципальную программу «Молодежь муниципального района Кинельский» на 2014 – 2022 гг.» следующими муниципальными актами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09.12.2019г.  № 2239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05..06.2019 г. № 877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17.05.2019 г. № 780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28.03.2019 г. № 503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26.02.2019 г. № 259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Style20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 году все запланированные  задачи  выполнены, результаты достигнуты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8 Результаты комплексной оценки эффективности реализации муниципальной программы.</w:t>
      </w:r>
    </w:p>
    <w:p>
      <w:pPr>
        <w:pStyle w:val="Style20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0" cy="925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830" cy="2362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362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139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139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2%D0%B8%D1%82%D0%B0%D0%BB%D0%B8%D0%B9%20%D0%98%D0%B2%D0%B0%D0%BD%D0%BE%D0%B2%D0%B8%D1%87%5CDesktop%5C%D0%BE%D1%82%D1%87%D0%B5%D1%82%202018%20%D0%BF%D0%BE%20%D0%BF%D1%80%D0%BE%D0%B3%D1%80%D0%B0%D0%BC%D0%BC%D0%B5%20%D0%B3%D0%B0%D0%B7%D0%B5%D1%82%D0%B0%20%D0%9C%D0%B5%D0%B6%D0%B4%D1%83%D1%80%D0%B5%D1%87%D1%8C%D0%B5%20%D0%BF%D1%80%D0%B0%D0%B2%D0%B8%D0%BB%D1%8C%D0%BD%D1%8B%D0%B9.doc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210820</wp:posOffset>
                </wp:positionV>
                <wp:extent cx="4996815" cy="63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.6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(1/5)х((20/20)+(20/20)+(15/15)+(50/50)+(35/35)    х100%                                   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4728,4 / 4789,3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  бюджетных ассигнований в  2019 году 4789,30 тыс. Объем исполнения годовых бюджетных ассигнований в 2019 году составил 4728,40 тыс. рублей, что соответствует 98,7 %, за счет экономии бюджет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98,7 %.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за период 2019 года составляет 102 %.</w:t>
      </w:r>
    </w:p>
    <w:p>
      <w:pPr>
        <w:pStyle w:val="Style20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19 году.</w:t>
      </w:r>
    </w:p>
    <w:p>
      <w:pPr>
        <w:pStyle w:val="Normal"/>
        <w:tabs>
          <w:tab w:val="clear" w:pos="708"/>
          <w:tab w:val="left" w:pos="1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нение плана по реализации молодёжной политики в муниципальном районе Кинельский позволит ориентировать массовое молодежное сознание на позитивные модели построения своей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планированных  мероприятий обеспечит поддержку молодежных общественных инициатив, увеличение количества детских и  молодежных общественных объединений   и числа их участников, создание молодежных советов в сельских поселениях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ответствующих разделов  позволит повысить уровень духовно-нравственного, гражданского и военно-патриотического воспитания молодежи, а также увеличить количество участников мероприятий по патриотическому и гражданскому  воспит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абота с молодежью позволит повысить социальный статус  сельской молодежи, закрепить молодежь на селе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20 год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 реализации районно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муниципального района Кинельский  на 2014-2022гг.»             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муниципального района Кинельский  в 2019 году реализовывалась   районная муниципальная программа «Молодежь муниципального района Кинельский»  на 2014-2022 гг. (далее Программа). Утвержденная постановлением администрации муниципального района Кинельский № 1999 от 22.11.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ероприятия  проводились за счет районного бюджета и областного софинансирован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реализацию мероприятия пункт № 1: «</w:t>
      </w:r>
      <w:r>
        <w:rPr>
          <w:rFonts w:eastAsia="Calibri;Century Gothic"/>
          <w:sz w:val="28"/>
          <w:szCs w:val="28"/>
        </w:rPr>
        <w:t xml:space="preserve">Организация </w:t>
      </w:r>
      <w:r>
        <w:rPr>
          <w:sz w:val="28"/>
          <w:szCs w:val="28"/>
        </w:rPr>
        <w:t xml:space="preserve">проведение и реализация </w:t>
      </w:r>
      <w:r>
        <w:rPr>
          <w:rFonts w:eastAsia="Calibri;Century Gothic"/>
          <w:sz w:val="28"/>
          <w:szCs w:val="28"/>
        </w:rPr>
        <w:t>проектов, мероприятий и акций,  направленных на гражданско - патриотическое воспитание молодежи» не освоены по причине оптимизации бюджетных расходов, вышеуказанное мероприятие реализовано в других пунктах программы «Молодежь муниципального район Кинельский» на 2014-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9:00Z</dcterms:created>
  <dc:creator>Евгения</dc:creator>
  <dc:description/>
  <dc:language>en-US</dc:language>
  <cp:lastModifiedBy>Катеренюк Илья Иванович</cp:lastModifiedBy>
  <cp:lastPrinted>2020-03-18T09:29:00Z</cp:lastPrinted>
  <dcterms:modified xsi:type="dcterms:W3CDTF">2020-04-22T05:39:00Z</dcterms:modified>
  <cp:revision>2</cp:revision>
  <dc:subject/>
  <dc:title/>
</cp:coreProperties>
</file>