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992"/>
        <w:gridCol w:w="567"/>
        <w:gridCol w:w="3969"/>
        <w:gridCol w:w="814"/>
      </w:tblGrid>
      <w:tr>
        <w:trPr>
          <w:trHeight w:val="23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09.202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64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keepLines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распоряжение администрации муниципального района Кинельский от 24.12.2019 г. №852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Кинельский от 25.12.2014 г. №2605 «Об утверждении   Порядка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», руководствуясь Уставом муниципального района Кинельский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приложение 1 к распоряжению администрации муниципального района Кинельский от 24.12.2019 г. №852 «Об утверждении планов проведения отделом внутреннего муниципального финансового контроля администрации муниципального района Кинельский контрольных мероприятий в 2020 году» (далее - распоряжени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пятом столбце седьмой строки приложения 1 к распоряжению слова «Ноябрь Проверяемый период 01.01.2020-02.11.2020» заменить на слова «Октябрь 01.01.2020-01.10.2020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>
          <w:trHeight w:val="17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 глав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Н. Жид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Cs w:val="28"/>
              </w:rPr>
              <w:t xml:space="preserve">администрации муниципального района Кинельский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1"/>
              <w:ind w:left="743" w:hanging="0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8:00Z</dcterms:created>
  <dc:creator>osep1</dc:creator>
  <dc:description/>
  <dc:language>en-US</dc:language>
  <cp:lastModifiedBy>Катеренюк Илья Иванович</cp:lastModifiedBy>
  <cp:lastPrinted>2020-09-18T08:27:00Z</cp:lastPrinted>
  <dcterms:modified xsi:type="dcterms:W3CDTF">2020-09-22T11:28:00Z</dcterms:modified>
  <cp:revision>2</cp:revision>
  <dc:subject/>
  <dc:title>Документ Администрации района</dc:title>
</cp:coreProperties>
</file>