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320421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6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09.4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07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202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6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   внесении    изменений    в    поста-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вление администрации  муниципаль-           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го    района     Кинельский    № 2508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30.12.2019 года  «Об    утверждении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    программы     «Ком-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ексное  развитие  сельских  террито-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й  муниципального  района  Кинель-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ий  Самарской   области   на   2020 –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025 годы»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целях устойчивого развития сельского хозяйства на территории муниципального района Кинельский Самарской области и приведения в соответствие с постановлением администрации муниципального района Кинельский № 1999 от 22.11.2013 года «Об утверждении Порядка принятия решений о разработке, формирования и реализации муниципальных программ муниципального района Кинельский Самарской области» администрация  муниципального района Кинельский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муниципальную программу «Комплексное развитие сельских территорий муниципального района Кинельский Самарской области  на 2020 – 2025 годы»  изложить в редакции согласно приложению к настоящему постановл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И.О. Главы муниципального района Кинельский                   Ю.Н. Жидк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Хрисанов 2101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Руководитель управления финансам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администрации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Кинельский                                                                                       Е.А. Борисо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управления экономики, инвестиц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го и среднего предпринимательства»                                  Н.Н. Цыку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юридического отдел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нельский                                                                                    Т.Л. Силанть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    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№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44 от    07.04.2020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 xml:space="preserve">МУНИЦИПАЛЬНАЯ ПРОГРАММА «Комплексное развитие сельских территорий муниципального района Кинельский Сама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на 2020 – 2025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 муниципальной программы «Комплексное развитие сельских территорий муниципального района Кинельский Самарской области на 2020 – 2025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8"/>
        <w:gridCol w:w="5614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мплексное развитие сельских территорий муниципального района Кинельский Самарской области  на 2020 – 2025 годы» (далее – муниципальная программа)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инятия решения о разработке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2.2019 года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для разработки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  Правительства  Российской Федерации от 31 мая 2019 г. № 696  №   «Об утверждении государственной  программы Российской Федерации «Комплексное развитие сельских территорий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Самарской области от 27 ноября 2019 г. № 864 «Об утверждении государственной  программы Самарской области  «Комплексное развитие сельских территорий Самарской области на 2020 – 2025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ряжение администрации муниципального района Кинельский Самарской области «О разработке муниципальной программы «Комплексное развитие сельских территорий муниципального района Кинельский Самарской области на 2020 – 2025 годы»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района Кинельский Самарской области</w:t>
            </w:r>
          </w:p>
        </w:tc>
      </w:tr>
      <w:tr>
        <w:trPr>
          <w:trHeight w:val="103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муниципальной 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УСХиП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«Управление строительства, архитектуры и ЖКХ»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ы местного самоуправления муниципальных образований сельских поселений муниципального района Кинельский (по согласованию)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комфортных условий жизнедеятельности сельских жителей и формирование позитивного отношения к сельскому образу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имулирование инвестиционной активности для создания инфраструктурных объектов в сельской местности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 удовлетворение потребностей сельского населения в благоустроенном жиль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ктивизация участия граждан в реализации инициативных проектов, направленных на решение приоритетных задач развития сельских территорий, формирование позитивного отношения к сельской местности и сельскому образу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уровня комплексного обустройства населенных пунктов, расположенных в сельской местности, объектами дорожной инфраструктуры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(индикаторы)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лощадь введенного (приобретенного) жилья для граждан, проживающих на сельских территор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семей, проживающих на сельских территориях, улучшивших жилищные условия путем получения ипотечных кредитов (займов) по льготной став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реализованных общественно значимых проектов по благоустройству сельски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площадок, расположенных на сельских территориях, обустроенных объектами инженерной инфраструктуры и благоустроенных под компактную жилищную застрой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тяженность введенных в действие распределительных газовых с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ровень газификации жилых домов (квартир) сетевым газом в сельской мес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тяженность введенных в действие локальных водопров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ровень обеспеченности сельского населения питьевой вод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объектов капитального строительства социальной и инженерной инфраструктуры сельских агломераций и территорий, по которым за счет средств субсидии разработана проектно-сметная документ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реализованных проектов комплексного развития сельских территорий (сельских агломераций) в рамках ведомственной целевой программы «Современный облик сельских территорий» государственной программы Российской Федерации «Комплексное развитие сельских территор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вод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ы мероприятий с указанием сроков реализации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реализуется в один эта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– 2025 годы</w:t>
            </w:r>
          </w:p>
        </w:tc>
      </w:tr>
      <w:tr>
        <w:trPr>
          <w:trHeight w:val="173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муниципальной программы  2020 – 2025 годы за счет средств бюджета муниципального района Кинельский составит 38873,3 тыс. рублей, в том числе средств, формируемых за счет поступающих средств федерального бюджета в бюджет муниципального района Кинельский в размере 17593,49 тыс. рублей,  за счет поступающих средств областного бюджета в бюджет муниципального района Кинельский в размере 16377,13 тыс. рублей, за счет средств, поступающих из внебюджетных источников в размере 646,25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27899,1 тыс. рублей, в том числе средства бюджета муниципального района Кинельский, формируемые за счет поступающих средств федерального бюджета в бюджет муниципального района Кинельский в размере 13430,49 тыс. рублей,  за счет поступающих средств областного бюджета в бюджет муниципального района Кинельский в размере 9565,93 тыс. рублей, за счет средств, поступающих из внебюджетных источников в размере 646,2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– 3690,0 тыс. рублей, в том числе средства бюджета муниципального района Кинельский, формируемые за счет поступающих средств федерального бюджета в бюджет муниципального района Кинельский в размере 758,8 тыс. рублей,  за счет поступающих средств областного бюджета в бюджет муниципального района Кинельский в размере 2931,2 тыс. рублей, за счет средств, поступающих из внебюджетных источников в размере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– 7284,2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3404,2 тыс. рублей,  за счет поступающих средств областного бюджета в бюджет муниципального района Кинельский в размере 3880,0 тыс. рублей, за счет средств, поступающих из внебюджетных источников в размере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- 0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0 тыс. рублей,  за счет поступающих средств областного бюджета в бюджет муниципального района Кинельский в размере 0 тыс. рублей, за счет средств, поступающих из внебюджетных источников в размере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- 0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0 тыс. рублей,  за счет поступающих средств областного бюджета в бюджет муниципального района Кинельский в размере 0 тыс. рублей, за счет средств, поступающих из внебюджетных источников в размере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- 0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0 тыс. рублей,  за счет поступающих средств областного бюджета в бюджет муниципального района Кинельский в размере 0 тыс. рублей, за счет средств, поступающих из внебюджетных источников в размере 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муниципальной программы 2020 – 2025 годы за счет средств бюджетов муниципальных образований сельских поселений составит 0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– 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муниципальной программы 2020 – 2025 годы за счет средств внебюджетных источников составит 20494,6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7286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– 6557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– 6650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– 0 тыс. рублей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 (приобретения) жилья для граждан, проживающих на сельских территория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жилищных условий граждан, проживающих на сельских территориях, путем получения ипотечных кредитов (займов) по льготной ставк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бщественно значимых проектов по благоустройству сельски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стройство объектами инженерной инфраструктуры и благоустройство площадок, расположенных на сельских территориях под компактную жилищную застройк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газификации жилых домов (квартир) сетевых газом в сельской мест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обеспеченности сельского населения питьевой вод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я проектов комплексного развития сельских территорий (сельских агломераций) в рамках ведомственной целевой программы "Современный облик сельских территорий" государственной программы Российской Федерации "Комплексное развитие сельских территорий"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тяженности автомобильных дорог общего пользования местного значения в муниципальном районе Кинельски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оритеты деятельности в сфере реализации муниципальной программ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временном этапе развитию сельских территорий уделяется особое  внимание со стороны государств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разработана в целях повышения общественной значимости комплексного развития сельских территорий, привлекательности для проживания и работы на сельских территориях, а также повышения гражданской активности сельских жителей в решении вопросов местного значения. Программа охватывает реализацию задач по cозданию условий для обеспечения доступным и комфортным жильем сельского населения, cозданию и развитию инфраструктуры на сельских территория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имеется необходимость адресного подхода к решению задач для полного и эффективного использования в общенациональных интересах потенциала комплексного развития сельских территорий, улучшения уровня и качества жизни сельского населе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ает необходимость программно-целевого подхода для обеспечения концентрации и координации финансовых и организационных ресурсов с целью создания условий для развития сельского хозяйства в районе и повышения финансовой устойчивости сельскохозяйственных товаропроизводителе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серьезного увеличения инвестиций в жилищное строительство, объекты социальной и инженерной инфраструктуры сельских населенных пунктов, без активного участия граждан в реализации инициативных проектов, направленных на благоустройство сельских территорий не удастся повысить качество социальной сферы и обеспечить эффективное функционирование сельскохозяйственного производств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программы направлены н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общественной значимости комплексного развития сельских территорий, привлекательности для проживания и работы на сельских территориях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гражданской активности сельских жителей в решении вопросов местного значе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ей Программы предусматривается осуществлять с учето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размещения объектов социальной и инженерной инфраструктуры в соответствии с генеральными планами сельских поселений муниципального района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имущественного обустройства объектами социальной и инженерной инфраструктуры сельских поселений, в которых осуществляются инвестиционные проекты в сфере АПК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муниципальной программы, включая средства населения и организац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возможности улучшения жилищных условий граждан, с невысокими личными доходами, постоянно проживающих и работающих в отраслях агропромышленного комплекса и социальной сферы на сельских территориях области, предусматривается осуществлять путе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я социальных выплат за счет средств федерального и областного, местного бюджетов на строительство и приобретение жиль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я государственной поддержки на софинансирование строительства (приобретения) жилья по договорам найма с правом последующего выкуп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я при строительстве (приобретении) механизмов ипотечного жилищного кредитования и материнского (семейного) капитала. Данные мероприятия будут способствовать закреплению граждан в аграрном секторе экономики, преодолению дефицита специалистов и квалифицированных работников в сельском хозяйстве и других отраслях экономики на селе, а также сокращению числа семей, нуждающихся в улучшении жилищных услов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участия сельских жителей в реализации общественно значимых проектов, направленных на благоустройство сельских территорий, позволит мобилизовать собственные материальные, трудовые и финансовые ресурсы граждан, их объединений, общественных организаций, муниципальных образований на цели местного развит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нтрация ресурсов из бюджетов различных уровней, направляемых на комплексное освоение земельных участков и повышение уровня обустройства сельских территорий, объектами социальной и инженерной инфраструктуры, активизирует привлечение инвестиций в проекты производства и переработки продукции, а также специалистов, обладающих знаниями в области современных технолог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граммы предполагается повысить обеспеченность сельского населения сетевым газом и питьевой водой домов (квартир), сократить отставание социального уровня жизни, комфортности труда и быта, создать современной облик среды обитания для сельского жителя, а также улучшить санитарно-эпидемиологическую обстановку на сельских территория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, определенных программой, является стратегическим направлением, что соответствует приоритетам, определенным Стратегией социально-экономического развития  муниципального района Кинельский Самарской области на период до 2030 года, утвержденной решением Собрания представителей муниципального района Кинельский № 304 от 18.09.2018 г., и предполагает улучшение состояния дел на сельских территория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разработки настоящей муниципальной программы определяется потребностью в актуализации и конкретизации основных направлений политики Российской Федерации и Самарской области области в сфере устойчивого развития сельских территорий, а также в реализации системного подхода к решению обозначенных пробле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Характеристика сферы реализации муниципальной программы, описание основных проблем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район Кинельский расположен в центральной части Самарской области. На севере район граничит с Красноярским, на востоке –  с Кинель-Черкасским и Богатовским, на юге – с Нефтегорским, на западе –   с Волжским районами Самар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муниципального района Кинельский расположено 12 сельских поселений: Алакаевка, Бобровка, Богдановка, Георгиевка, Домашка, Кинельский, Комсомольский, Красносамарское, Малая Малышевка, Новый Сарбай, Сколково, Чубов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район Кинельский расположен в бассейне реки Самара, которая протекает на юге и служит его природной границей. Такую же функцию на востоке выполняет река Кутулук. В центре протекает Большой Кинель, приток Самары. Речная система естественным образом делит муниципальный район Кинельский на северную и южную территории, имеющие особенности, как климата,  так и природных условий.  В северной части сосредоточены основные немногочисленные лесные угодья. Рельеф местности отличается наличием возвышенностей. Все это в целом создает уникальный рекреационный ландшафт. Южная территория муниципального района Кинельский представлена степными природными ландшафтами. Леса сосредоточены  только по долинам крупнейших рек. Более 70% территории района занимают земли сельскохозяйственного назна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енность сельского населения муниципального района по состоянию на 01.01.2019  года  составила 32134 человек, в том числе населения  трудоспособного возраста 17128 челове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графическая ситуация в Кинельском районе на протяжении нескольких последних лет остается сложной. Население района стареет, численность людей, проживающих  в районе, с каждым годом снижается, уровень смертности превышает уровень рождаемости в  1,6 раза.  За последние 5 лет численность населения района уменьшилась более чем на 300 человек. Уровень и качество жизни сельского населения напрямую зависят от состояния и обеспеченности жильём, инженерной инфраструктуры, социальными объектами. Одним из важнейших факторов качества жизни, которые формируют предпочтения для проживания в той или иной местности, является обеспеченность и благоустройство жилого фонда, наличие инженерных коммуникаций, транспортной доступности, развитие культурных, социальных и спортивных объектов.  Важным условием  закрепления  работоспособного населения  и молодежи в сельской  местности  является создание рабочих мест и комфортных условий для проживания и организации дос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ную роль в обеспечении сельского населения жильем, сыграли мероприя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й целевой  программы «Устойчивое развитие сельских территорий на 2014-2017 годы и на период до 2020 года», государственной программы Самарской области  «Устойчивое развитие сельских территорий Самарской области на 2014 – 2017 годы и на период до 2020 года»» и муниципальной программы «Устойчивое развитие сельских территорий муниципального района Кинельский Самарской области на 2014 – 2017 годы и на период до 2020 года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014 года по 2019 год ввод жилья составил 4,0 тыс. кв. м, в том числе для молодых семей и молодых специалистов – 2,3 тыс. кв. м. Улучшили свои жилищные условия 48 сем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имеется необходимость в дальнейшем улучшении жилищных условий граждан. Однако имеется сдерживающий фактор строительства благоустроенного жилья, это отсутствие достаточных мощностей  очистных сооружений, недостаточно развитая  сеть локальных водопроводов и водоотведения. Для улучшения жилищных условий населения необходимо продолжить реализацию мероприятий по строительству жилья, реконструкции инженерной инфраструктуры а также благоустройст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й территории,  в рамках настоящей муниципальной программы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Цели и задачи муниципальной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комфортных условий жизнедеятельности сельских жителей и формирование позитивного отношения к сельскому образу жизн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инвестиционной активности для создания инфраструктурных объектов в сельской мест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ых целей с учетом объективных потребностей сельских жителей муниципального района Кинельский необходимо решить ряд взаимосвязанных задач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ие потребностей сельского населения в благоустроенном жиль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участия граждан в реализации инициативных проектов, направленных на решение приоритетных задач развития сельских территорий, формирование позитивного отношения к сельской местности и сельскому образу жизн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комплексного обустройства населенных пунктов, расположенных на сельских территориях, объектами социальной инженерной инфраструктур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комплексного обустройства населенных пунктов, расположенных в сельской местности, объектами дорожной инфраструктуры;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еречень показателей (индикаторов) муниципальной программы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оказателей (индикаторов) муниципальной программы с указанием плановых значений по годам ее реализации до 2025 года представлен в приложении 1 к муниципальной программе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муниципальной программы – 2020 – 2025 годы. Программа реализуется в один этап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писание мер правового регулирования,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ых на достижение целей муниципальной программы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е регулирование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"О развитии сельского хозяйства"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аз Президента Российской Федерации от 30.01.2010 N 120 "Об утверждении Доктрины продовольственной безопасности Российской Федерации"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юджетный кодекс Российской Федераци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Правительства Самарской области от 12.07.2017 N 441 "О Стратегии социально-экономического развития Самарской области на период до 2030 года"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Правительства Российской Федерации от 31.05.2019 N 696 "Об утверждении государственной программы Российской Федерации "Комплексное развитие сельских территорий" и о внесении изменений в некоторые акты Правительства Российской Федерации"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оряжение Правительства Российской Федерации от 02.02.2015 N 151-р "Об утверждении Стратегии устойчивого развития сельских территорий Российской Федерации на период до 2030 года"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Самарской области от 27 ноября 2019 г. № 864 «Об утверждении государственной  программы Самарской области  «Комплексное развитие сельских территорий Самарской области на 2020 – 2025 годы»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Собрания представителей муниципального района Кинельский № 304 от 18.09.2018 г.  «Об утверждении Стратегии социально-экономического развития муниципального района Кинельский Самарской области на период до 2030 года»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Ресурсное обеспечение реализаци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униципальной программы осуществляется за счет средств бюджета муниципального района Кинельский, в том числе формируемых за счет планируемых к поступлению в бюджет муниципального района Кинельский в соответствии с действующим законодательством средств областного бюджета, в том числ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емых за счет планируемых к поступлению в бюджет средств федерального бюдже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муниципальной программы предусмотрена реализация комплекса программных мероприяти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ей и решение задач муниципальной программы осуществляются путем скоординированного выполнения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 муниципальной программы, финансирование которых планируется осуществлять в 2020 - 2025 годах, приведен в приложении 2 к муниципальной программ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финансового обеспечения реализации мероприятий муниципальной программы основывается на принципах и нормах действующего законодательств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муниципальной программы 2020 – 2025 годы за счет средств бюджета муниципального района Кинельский составит 38873,3 тыс. рублей, в том числе средств, формируемых за счет поступающих средств федерального бюджета в бюджет муниципального района Кинельский в размере 17593,49 тыс. рублей,  за счет поступающих средств областного бюджета в бюджет муниципального района  Кинельский в размере 16377,13 тыс. рублей, за счет средств, поступающих из внебюджетных источников в размере 646,25 тыс. рублей, из них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– 27899,1 тыс. рублей, в том числе средства бюджета муниципального района Кинельский, формируемые за счет поступающих средств федерального бюджета в бюджет муниципального района Кинельский в размере 13430,49 тыс. рублей,  за счет поступающих средств областного бюджета в бюджет муниципального района Кинельский в размере 9565,93 тыс. рублей, за счет средств, поступающих из внебюджетных источников в размере 646,25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– 3690,0 тыс. рублей, в том числе средства бюджета муниципального района Кинельский, формируемые за счет поступающих средств федерального бюджета в бюджет муниципального района Кинельский в размере 758,8 тыс. рублей,  за счет поступающих средств областного бюджета в бюджет муниципального района Кинельский в размере 2931,2 тыс. рублей, за счет средств, поступающих из внебюджетных источников в размере 0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– 7284,2 тыс. рублей, в том числе средства бюджета муници-пального района Кинельский, формируемых за счет поступающих средств федерального бюджета в бюджет муниципального района Кинельский в размере 3404,2 тыс. рублей,  за счет поступающих средств областного бюджета в бюджет муниципального района Кинельский в размере 3880,0 тыс. рублей, за счет средств, поступающих из внебюджетных источников в размере 0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- 0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0 тыс. рублей,  за счет поступающих средств областного бюджета в бюджет муниципального района Кинельский в размере 0 тыс. рублей, за счет средств, поступающих из внебюджетных источников в размере 0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- 0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0 тыс. рублей,  за счет поступающих средств областного бюджета в бюджет муниципального района Кинельский в размере 0 тыс. рублей, за счет средств, поступающих из внебюджетных источников в размере 0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 - 0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0 тыс. рублей,  за счет поступающих средств областного бюджета в бюджет муниципального района Кинельский в размере 0 тыс. рублей, за счет средств, поступающих из внебюджетных источников в размере 0 тыс. руб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комплексного планирования решения задач муниципальной программы в приложении 3 к муниципальной программе приведена справочная информация о предполагаемом финансировании мероприятий за счет средств бюджет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образований сельских поселений, направляемых на решение определенных муниципальной программой проблем, в сумме 0 тыс. рублей. В приложении 4 к муниципальной программе приведена справочная информация о предполагаемом финансировании мероприятий за счет средств внебюджетных источников, направляемых на решение определенных муниципальной программой проблем, в объеме 20494,6 тыс. руб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ёмы финансирования мероприятий муниципальной программы могут быть скорректированы в процессе её реализации и исходя из возможностей бюджетов на очередной финансовый год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ёмы средств бюджета муниципального района Кинельский, направленные на реализацию мероприятий муниципальной программы ежегодно уточняются и утверждаются решением собрания представителей муниципального района Кинельский на соответствующий финансовый год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мероприятий муниципальной программы из бюджета муниципального района Кинельский возможно при условии софинансирования из областного и федерального бюдже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средств федерального бюджета, бюджета Самарской области на реализацию мероприятий муниципальной программы осуществляется на основании соглашений, заключаемых Министерством сельского хозяйства и продовольствия Самарской области с органом местного самоуправления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жидаемые результаты реализаци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й программы     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оставленных муниципальной программой задач обеспечит достижение намеченных целей, будет способствовать росту экономической эффективности сельского хозяйства район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, созданию новых рабочих мест, расширению налогооблагаемой базы и обеспечению роста сельской экономики в районе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носит социально ориентированный характер. Приоритетными направлениями ее реализации являются комплексное обустройство населенных пунктов муниципального района Кинельский, и содействие улучшению жилищных условий сельского насе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позволит обеспечить: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ввода (приобретения) жилья для граждан, проживающих на сельских территориях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е жилищных условий граждан, проживающих на сельских территориях, путем получения ипотечных кредитов (займов) по льготной ставке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общественно значимых проектов по благоустройству сельских территорий Кинельского район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стройство объектами инженерной инфраструктуры и благоустройство площадок, расположенных на сельских территориях под компактную жилищную застройку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газификации жилых домов (квартир) сетевых газом в сельской мест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обеспеченности сельского населения питьевой водой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реализованных проектов комплексного развития сельских территорий (сельских агломераций) в рамках ведомственной целевой программы «Современный облик сельских территорий» государственной программы Российской Федерации «Комплексное развитие сельских территорий»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протяженности автомобильных дорог общего пользования местного значения в муниципальном районе Кинельск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Оценка эффективности реализации </w:t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муниципальной программы рассчитывается путем соотнесения степени достижения целевых показателей (индикаторов) программы с уровнем ее финансирования (расходов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эффективности реализации муниципальной программы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за отчетный год рассчитывается по формуле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91970" cy="874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личество целевых показателей (индикаторов) программы, доведенных д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676275" cy="302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лановое знач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 целевого показателя (индикат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16280" cy="32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 целевого показателя (индикатора) на конец отчетного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4995" cy="314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 ресурсов, предусмотренных (направленных) на реализацию муниципальной программы в отчетном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5315" cy="333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 ресурсов, освоенных в ходе реализации муниципальной программы на конец отчет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асчета показателя эффективности реализации муниципальной программы используются целевые показатели (индикаторы), достижение которых запланировано в отчетном году. В случае если фактическое знач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 показателя (индикатора) превысило его плановое значение более чем на 30%, степень его достижения принимается равной 130%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етные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муниципальной программе «Комплексное развитие сельских территорий муниципального района Кинельский на 2020-2025 годы»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0"/>
        <w:ind w:left="71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показателей (индикаторов) муниципальной п</w:t>
      </w:r>
      <w:r>
        <w:rPr/>
        <w:t xml:space="preserve">рограммы 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2835"/>
        <w:gridCol w:w="4111"/>
        <w:gridCol w:w="632"/>
        <w:gridCol w:w="1069"/>
        <w:gridCol w:w="851"/>
        <w:gridCol w:w="850"/>
        <w:gridCol w:w="851"/>
        <w:gridCol w:w="850"/>
        <w:gridCol w:w="851"/>
        <w:gridCol w:w="992"/>
      </w:tblGrid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, направленные на достижение цел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целевого показателя (индикатора) 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очное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</w:t>
            </w:r>
          </w:p>
        </w:tc>
      </w:tr>
      <w:tr>
        <w:trPr>
          <w:trHeight w:val="1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1: Создание комфортных условий жизнедеятельности сельских жителей и формирование позитивного отношения к сельскому образу жизни</w:t>
            </w:r>
          </w:p>
        </w:tc>
      </w:tr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5" w:right="-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Удовлетворение потребностей сельского населения в благоустроенном жиль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лощадь введенного (приобретенного) жилья для граждан,  проживающих на сельских территория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етр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Количество семей, проживающих на сельских территориях, улучшивших жилищные условия путем получения ипотечных кредитов (займов) по льготной ставк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Активизация участия граждан в реализации инициативных проектов, направленных на решение приоритетных задач развития сельских территорий, формирование позитивного отношения к сельской местности и сельскому образу жиз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оличество реализованных общественно значимых проектов по благоустройству сельских территор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46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2. Стимулирование инвестиционной активности для создания инфраструктурных объектов в сельской местности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Количество площадок, расположенных на сельских территориях, обустроенных объектами инженерной инфраструктуры и благоустроенных под компактную жилищную застройк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  <w:r>
              <w:rPr/>
              <w:t>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Протяженность введенных в действие распределительных газовых сет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лометр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ровень газификации жилых домов (квартир) сетевым газом в сельской мест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Протяженность введенных в действие локальных водопров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лометр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Уровень обеспеченности сельского населения питьевой водо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Количество объектов капитального строительства социальной и инженерной инфраструктуры сельских агломераций и территорий, по которым за счет средств субсидии разработана проектно- сметная документац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</w:tr>
      <w:tr>
        <w:trPr>
          <w:trHeight w:val="21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 Количество реализованных проектов комплексного развития сельских территорий (сельских агломераций) в рамках ведомственной целевой программы «Современный облик сельских территорий»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</w:tr>
      <w:tr>
        <w:trPr>
          <w:trHeight w:val="3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Повышение уровня комплексного обустройства населенных пунктов, расположенных в сельской местности, объектами дорожной инфраструк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Ввод 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лометр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мероприятий муниципальной программы «Комплексное развитие сельских территорий  муниципального района Кинельский на 2020 – 2025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552"/>
        <w:gridCol w:w="1134"/>
        <w:gridCol w:w="1134"/>
        <w:gridCol w:w="992"/>
        <w:gridCol w:w="1134"/>
        <w:gridCol w:w="992"/>
        <w:gridCol w:w="1276"/>
        <w:gridCol w:w="141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цели, задачи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ем финансирования ( тыс. руб. 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5 год</w:t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552"/>
        <w:gridCol w:w="1134"/>
        <w:gridCol w:w="1134"/>
        <w:gridCol w:w="992"/>
        <w:gridCol w:w="1134"/>
        <w:gridCol w:w="992"/>
        <w:gridCol w:w="1276"/>
        <w:gridCol w:w="1417"/>
      </w:tblGrid>
      <w:tr>
        <w:trPr>
          <w:tblHeader w:val="true"/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омплексное развитие сельских территорий муниципального района Кинельский на 2020 – 2025 годы»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муниципальной программы 1: Создание комфортных условий жизнедеятельности сельских жителей и формирование позитивного отношения к сельскому образу жизни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а № 1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ие потребностей сельского населения в благоустроенном жилье</w:t>
            </w:r>
          </w:p>
        </w:tc>
      </w:tr>
      <w:tr>
        <w:trPr>
          <w:trHeight w:val="87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 Предоставление социальных выплат на строительство (приобретение) жилья гражданам, проживающим на сельских территория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 муниципального района Кинельск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федераль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област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 Предоставление социальных выплат на строительство жилого помещения (жилого дома), предоставляемого   гражданам, проживающим на сельских территориях, по договору найма жилого поме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 муниципального района Кинельск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федераль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област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а № 2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ивизация участия граждан в реализации инициативных проектов, направленных на решение приоритетных задач развития сельских территорий, формирование позитивного отношения к сельской местности и сельскому образу жизни</w:t>
            </w:r>
          </w:p>
        </w:tc>
      </w:tr>
      <w:tr>
        <w:trPr>
          <w:trHeight w:val="9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федераль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област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муниципальной программы 2: стимулирование инвестиционной активности для создания инфраструктурных объектов в сельской местности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№1 –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</w:t>
            </w:r>
          </w:p>
        </w:tc>
      </w:tr>
      <w:tr>
        <w:trPr>
          <w:trHeight w:val="50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 Развитие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 муниципального района Кинельск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бюджета муниципального района Кинельский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за счет поступающих средств федерального бюджета в бюджет муниципального района Кинельс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област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Развитие газификации на сельских территор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 муниципального района Кинельск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федераль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област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Развитие водоснабжения на сельских территор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 муниципального района Кинельск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федераль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област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 Разработка проектно – сметной документации по объектам капитального строительства социальной и инженерной инфраструктуры сельских агломераций и территор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 муниципального района Кинельский,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за счет поступающих средств федерального бюджета в бюджет муниципального района Кинельс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област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Реализация проек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ого развития сельских территорий (сельских агломераций) в рамках ведомственной целевой программы «Современный облик сельских территорий»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 муниципального района Кинельский,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федераль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област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№2  - Повышение уровня комплексного обустройства населенных пунктов, расположенных в сельской местности, объектами дорожной инфраструк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  Развитие дорожной инфраструк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 муниципального района Кинельский,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за счет поступающих средств федерального бюджета в бюджет муниципального района Кинельс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област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муниципальной программе</w:t>
            </w:r>
          </w:p>
        </w:tc>
      </w:tr>
      <w:tr>
        <w:trPr>
          <w:trHeight w:val="93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за счет поступающих средств федерального бюджета в бюджет муниципального района Кинельс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за счет поступающих средств областного бюджета в бюджет муниципального района Кинельс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8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8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59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43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37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6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90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90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35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РАВОЧ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едполагаемом финансировании мероприятий за счет бюджетов муниципальных образований сельских поселений, направляемых на решение определенных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ой «Комплексное развитие сельских территорий  муниципального района Кинельский на 2020 – 2025 годы» пробл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276"/>
        <w:gridCol w:w="1134"/>
        <w:gridCol w:w="1134"/>
        <w:gridCol w:w="992"/>
        <w:gridCol w:w="1134"/>
        <w:gridCol w:w="992"/>
        <w:gridCol w:w="1276"/>
        <w:gridCol w:w="141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цели, задачи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ок исполнения, годы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ем финансирования ( тыс. руб. 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5 год</w:t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276"/>
        <w:gridCol w:w="1134"/>
        <w:gridCol w:w="1134"/>
        <w:gridCol w:w="992"/>
        <w:gridCol w:w="1134"/>
        <w:gridCol w:w="992"/>
        <w:gridCol w:w="1276"/>
        <w:gridCol w:w="1417"/>
      </w:tblGrid>
      <w:tr>
        <w:trPr>
          <w:tblHeader w:val="true"/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 Разработка проектно – сметной документации по объектам капитального строительства социальной и инженерной инфраструктуры сельских агломераций и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местного самоуправления муниципальных образований сельских поселений муниципального района Кинельский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Реализация проектов комплексного развития сельских территорий (сельских агломераций) в рамках ведомственной целевой программы «Современный облик сельских территорий»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местного самоуправления муниципальных образований сельских поселений муниципального района Кинельский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дорож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местного самоуправления муниципальных образований сельских поселений муниципального района Кинельский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РАВОЧ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едполагаемом финансировании мероприятий за счет средств внебюджетных источников, направляемых на решение определенных муниципальной программой «Комплексное развитие сельских территорий  муниципального района Кинельский на 2020 – 2025 годы» проблем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276"/>
        <w:gridCol w:w="1134"/>
        <w:gridCol w:w="1134"/>
        <w:gridCol w:w="992"/>
        <w:gridCol w:w="1134"/>
        <w:gridCol w:w="992"/>
        <w:gridCol w:w="1276"/>
        <w:gridCol w:w="141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цели, задачи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ок исполнения, годы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ем финансирования ( тыс. руб. 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5 год</w:t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276"/>
        <w:gridCol w:w="1134"/>
        <w:gridCol w:w="1134"/>
        <w:gridCol w:w="992"/>
        <w:gridCol w:w="1134"/>
        <w:gridCol w:w="992"/>
        <w:gridCol w:w="1276"/>
        <w:gridCol w:w="1417"/>
      </w:tblGrid>
      <w:tr>
        <w:trPr>
          <w:tblHeader w:val="true"/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 Привлечение собственных или заемных средств на строительство (приобретение) жил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, проживающие на сельских территориях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Привлечение собственных или заемных средств на строительство жилого помещения (жилого дома), предоставляемого гражданам, проживающим на сельских территориях, по договору найма жилого помещ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одатели граждан, проживающих на сельских территориях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ие из внебюджетных источников средств на реализацию мероприятий по благоустройству сельски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 и юридические лица (индивидуальные предприниматели), проживающие на сельских территориях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Привлечение из внебюджетных источников средств на реализацию проектов комплексного развития сельских территорий (сельских агломераций) в рамках ведомственной целевой программы "Современный облик сельских территорий" государственной программы Российской Федерации "Комплексное развитие сельских территори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 и юридические лица (индивидуальные предприниматели), проживающие на сельских территориях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43:00Z</dcterms:created>
  <dc:creator>Петров Андрей Владимирович</dc:creator>
  <dc:description/>
  <dc:language>en-US</dc:language>
  <cp:lastModifiedBy>Катеренюк Илья Иванович</cp:lastModifiedBy>
  <cp:lastPrinted>2020-04-07T08:24:00Z</cp:lastPrinted>
  <dcterms:modified xsi:type="dcterms:W3CDTF">2020-04-09T06:43:00Z</dcterms:modified>
  <cp:revision>2</cp:revision>
  <dc:subject/>
  <dc:title>ПАСПОРТ муниципальной программы «Комплексное развитие сельских территорий Холмогорского муниципального района на 2020 – 2025 годы»</dc:title>
</cp:coreProperties>
</file>