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    09.04.    2020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6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От     09.04.    2020 г.</w:t>
                      </w:r>
                      <w:r>
                        <w:rPr>
                          <w:rFonts w:cs="Arial" w:ascii="Arial" w:hAnsi="Arial"/>
                        </w:rPr>
                        <w:t xml:space="preserve"> № 6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</w:t>
      </w:r>
      <w:r>
        <w:rPr>
          <w:rFonts w:eastAsia="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екоммерческих организаций, благотворительной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и добровольческой  деятельности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районе Кинельский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амарской области на 2017-2022 годы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за 2019 год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и 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22 годы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за 2019 год</w:t>
      </w:r>
      <w:r>
        <w:rPr>
          <w:rFonts w:eastAsia="Times New Roman"/>
          <w:sz w:val="28"/>
          <w:szCs w:val="20"/>
          <w:lang w:eastAsia="ar-SA"/>
        </w:rPr>
        <w:t xml:space="preserve"> (Приложение 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22 годы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за 2019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И.о. главы муниципального района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 xml:space="preserve">                                        Ю.Н. Жидков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Ефимов В.В. 884663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ститель  главы муниципальног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А.В. Есипов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юридического отдела                               Т.Л.Силантье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«___» ________ 2020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22 годы»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22 годы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Цели и задачи программы</w:t>
      </w:r>
    </w:p>
    <w:p>
      <w:pPr>
        <w:pStyle w:val="Style23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– формирование  и развитие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действующих на территории муниципального района Кинельский, развитие благотворительной деятельности и доброволь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391" w:hanging="391"/>
        <w:jc w:val="both"/>
        <w:rPr/>
      </w:pPr>
      <w:r>
        <w:rPr>
          <w:rFonts w:eastAsia="Arial"/>
          <w:sz w:val="28"/>
          <w:szCs w:val="28"/>
          <w:lang w:eastAsia="ar-SA"/>
        </w:rPr>
        <w:t>Создание условий в муниципальном районе Кинельский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для участия </w:t>
      </w:r>
      <w:r>
        <w:rPr>
          <w:rFonts w:eastAsia="Arial"/>
          <w:bCs/>
          <w:sz w:val="28"/>
          <w:szCs w:val="28"/>
          <w:lang w:eastAsia="ar-SA"/>
        </w:rPr>
        <w:t>социально ориентированных некоммерческих организаци</w:t>
      </w:r>
      <w:r>
        <w:rPr>
          <w:rFonts w:eastAsia="Arial" w:cs="Arial" w:ascii="Arial" w:hAnsi="Arial"/>
          <w:bCs/>
          <w:sz w:val="28"/>
          <w:szCs w:val="28"/>
          <w:lang w:eastAsia="ar-SA"/>
        </w:rPr>
        <w:t>й</w:t>
      </w:r>
      <w:r>
        <w:rPr>
          <w:rFonts w:eastAsia="Arial"/>
          <w:sz w:val="28"/>
          <w:szCs w:val="28"/>
          <w:lang w:eastAsia="ar-SA"/>
        </w:rPr>
        <w:t xml:space="preserve"> в формировании и  развитии гражданского обще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391" w:hanging="39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казание финансовой поддержки СОНКО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391" w:hanging="39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казание имущественной поддержки СОНКО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391" w:hanging="39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казание информационной и консультационной  поддержки СОНКО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391" w:hanging="39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овершенствование нормативно-правовой базы в сфере деятельности СОНКО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391" w:hanging="39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страивание партнерских отношений с СОНКО, способствующих эффективному взаимодействию в решении социально значимых проблем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91" w:hanging="3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условий для расширения добровольческого участия граждан в деятельности СОНКО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91" w:hanging="391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культуры благотворительной деятельности  частных лиц, организаций, учреждений всех форм собствен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91" w:hanging="3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показателей деятельности СОНКО, оценка эффективности мер, направленных на их развитие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91" w:hanging="391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и популяризация гражданской активности жителей муниципального района Кинельский.</w:t>
      </w:r>
    </w:p>
    <w:p>
      <w:pPr>
        <w:pStyle w:val="Normal"/>
        <w:autoSpaceDE w:val="false"/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районной муниципальной  программы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22 годы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9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276"/>
        <w:gridCol w:w="1276"/>
        <w:gridCol w:w="2409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 по вопросам развития СОНКО, обмену опытом в реализации социальных про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го координационного совета по патриотическому воспит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вижения «Серебряные волонт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ализ показателей деятельности СОНКО, Повышение эффективности мер, направленных на их развитие.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2.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 программы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22 годы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за 2019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3"/>
        <w:gridCol w:w="630"/>
        <w:gridCol w:w="1355"/>
        <w:gridCol w:w="1294"/>
        <w:gridCol w:w="1797"/>
        <w:gridCol w:w="2012"/>
      </w:tblGrid>
      <w:tr>
        <w:trPr>
          <w:trHeight w:val="351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 СОНКО и ОО, получивших финансовую поддержку из бюджетов различных уровней на реализацию социальных проекто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граждан, ставших участниками реализации социальных проектов и социально-значимой деятельности СОНКО и О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аждан, участвующих в движении «Серебряные волонтеры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9.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ли не выполнение мероприятия в установленный срок.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 по вопросам развития СОНКО, обмену опытом в реализации социальных про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го координационного совета по патриотическому воспит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в установленный сро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в 2019 году было предусмотрено выделение бюджетных ассигнований в размере 1956,05 тыс. рублей.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9 года расходы по данной Программе осуществлялись на предоставление субсидий СОНКО, не являющихся государственными (муниципальными) учреждениями, общественным объединениям на реализацию социально значимых программ. </w:t>
      </w:r>
    </w:p>
    <w:p>
      <w:pPr>
        <w:pStyle w:val="ConsPlusNormal"/>
        <w:numPr>
          <w:ilvl w:val="0"/>
          <w:numId w:val="0"/>
        </w:numPr>
        <w:spacing w:lineRule="auto" w:line="276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мероприятия, предусмотренные Программой, направленные на поддержку СОНКО были осуществлены в рамках текущей деятельности в пределах средств, предусмотренных Программо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ные на отчетный год м</w:t>
      </w:r>
      <w:r>
        <w:rPr>
          <w:color w:val="000000"/>
          <w:sz w:val="28"/>
          <w:szCs w:val="20"/>
        </w:rPr>
        <w:t xml:space="preserve">ероприятия </w:t>
      </w:r>
      <w:r>
        <w:rPr>
          <w:sz w:val="28"/>
          <w:szCs w:val="28"/>
        </w:rPr>
        <w:t>муниципальной программы выполнены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312"/>
        <w:gridCol w:w="2090"/>
        <w:gridCol w:w="17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 2019 год 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тыс.руб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ходе реализации Программы за 2019 год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ОНКО, не являющихся государственными (муниципальными) учреждениями, общественным объединениям на реализацию социально значимых програм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5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5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есение изменений в Приложение 2 Программы, а именно в объем финансирования мероприяти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несение изменений в показатели (индикаторы) програм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й 04.03.2019 № 2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объем финансирования мероприяти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несение изменений в название програм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й 09.12.2019 № 22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24"/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5765" cy="923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2190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fimovvv%5CDownloads%5Cpostadm_1473.doc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3733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/3 х (100/65+37/35+10/10 ) х100%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956,05  /1956,05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</w:t>
      </w:r>
      <w:r>
        <w:rPr>
          <w:b/>
          <w:sz w:val="28"/>
          <w:szCs w:val="28"/>
        </w:rPr>
        <w:t>120 %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 </w:t>
      </w:r>
      <w:r>
        <w:rPr>
          <w:b/>
          <w:sz w:val="28"/>
          <w:szCs w:val="28"/>
        </w:rPr>
        <w:t>119,7 %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планировано   бюджетных ассигнований в  2019 году 1956,05 тыс. Объем исполнения годовых бюджетных ассигнований в 2019 году составил 1956,05 тыс. рублей, что соответствует 100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-709" w:leader="none"/>
        </w:tabs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дальнейшей реализации муниципальной программы.</w:t>
      </w:r>
    </w:p>
    <w:p>
      <w:pPr>
        <w:pStyle w:val="Normal"/>
        <w:widowControl/>
        <w:tabs>
          <w:tab w:val="clear" w:pos="709"/>
          <w:tab w:val="left" w:pos="-709" w:leader="none"/>
        </w:tabs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22 годы</w:t>
      </w:r>
      <w:r>
        <w:rPr>
          <w:b/>
          <w:sz w:val="28"/>
        </w:rPr>
        <w:t xml:space="preserve">»  </w:t>
      </w:r>
      <w:r>
        <w:rPr>
          <w:b/>
          <w:sz w:val="28"/>
          <w:szCs w:val="28"/>
        </w:rPr>
        <w:t>за 2019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19 году действовала  районная муниципальная  программа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22 годы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08.17 г. №1524</w:t>
      </w:r>
      <w:r>
        <w:rPr>
          <w:sz w:val="28"/>
          <w:szCs w:val="28"/>
        </w:rPr>
        <w:t xml:space="preserve">. 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</w:t>
      </w:r>
      <w:r>
        <w:rPr>
          <w:color w:val="000000"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>формированию  и развитию в муниципальном районе Кинельский  благоприятных условий для выявления и реализации гражданских инициатив, осуществлению деятельности социально ориентированных некоммерческих организаций, общественных советов, инициативных групп граждан, развитию благотворительной деятельности и добровольчест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муниципальном районе Кинельский проводились за счет бюджета район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в плановые мероприятия вносились корректировки с целью повышения эффективности 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с учетом внесенных изменений</w:t>
      </w:r>
      <w:r>
        <w:rPr>
          <w:sz w:val="28"/>
          <w:szCs w:val="28"/>
        </w:rPr>
        <w:t xml:space="preserve"> на реализацию всех мероприятий Программы на 2019 год  были запланированы  денежные средства в размере             1956,05 тыс. рублей. Из них потрачено 1956,05 тыс. рублей. Освоение средств составило 100%. Внесенные изменения позволили выполнить плановые показатели на  119,7%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8:00Z</dcterms:created>
  <dc:creator>Владислав Ефимов</dc:creator>
  <dc:description/>
  <dc:language>en-US</dc:language>
  <cp:lastModifiedBy>Катеренюк Илья Иванович</cp:lastModifiedBy>
  <cp:lastPrinted>2020-04-08T13:09:00Z</cp:lastPrinted>
  <dcterms:modified xsi:type="dcterms:W3CDTF">2020-04-13T11:48:00Z</dcterms:modified>
  <cp:revision>2</cp:revision>
  <dc:subject/>
  <dc:title/>
</cp:coreProperties>
</file>