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53340</wp:posOffset>
                </wp:positionV>
                <wp:extent cx="288417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ar-SA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eastAsia="Times New Roman" w:cs="Academy;Times New Roman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cademy;Times New Roman" w:ascii="Academy;Times New Roman" w:hAnsi="Academy;Times New Roman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  <w:szCs w:val="20"/>
                                <w:lang w:eastAsia="ar-SA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9.04  2020 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6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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 w:cs="Symbol" w:ascii="Symbol" w:hAnsi="Symbol"/>
                                <w:sz w:val="20"/>
                                <w:szCs w:val="20"/>
                                <w:lang w:eastAsia="ar-SA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29.7pt;mso-wrap-distance-left:9.05pt;mso-wrap-distance-right:9.05pt;mso-wrap-distance-top:0pt;mso-wrap-distance-bottom:0pt;margin-top:4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ar-SA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eastAsia="Times New Roman" w:cs="Academy;Times New Roman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cademy;Times New Roman" w:ascii="Academy;Times New Roman" w:hAnsi="Academy;Times New Roman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/>
                          <w:sz w:val="36"/>
                          <w:szCs w:val="20"/>
                          <w:lang w:eastAsia="ar-SA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 xml:space="preserve">От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9.04  2020 г.</w:t>
                      </w:r>
                      <w:r>
                        <w:rPr>
                          <w:rFonts w:cs="Arial" w:ascii="Arial" w:hAnsi="Arial"/>
                        </w:rPr>
                        <w:t xml:space="preserve"> № 6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</w:t>
                      </w:r>
                      <w:r>
                        <w:rPr>
                          <w:rFonts w:eastAsia="Times New Roman"/>
                          <w:sz w:val="20"/>
                          <w:szCs w:val="20"/>
                          <w:lang w:eastAsia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Times New Roman" w:cs="Symbol" w:ascii="Symbol" w:hAnsi="Symbol"/>
                          <w:sz w:val="20"/>
                          <w:szCs w:val="20"/>
                          <w:lang w:eastAsia="ar-SA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35" w:leader="none"/>
        </w:tabs>
        <w:rPr>
          <w:b/>
          <w:b/>
        </w:rPr>
      </w:pPr>
      <w:r>
        <w:rPr/>
        <w:tab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Times New Roman"/>
          <w:b/>
          <w:sz w:val="28"/>
          <w:szCs w:val="20"/>
          <w:lang w:eastAsia="ar-SA"/>
        </w:rPr>
        <w:t>«Об утверждении отчета о ходе реализации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айонной муниципальной  программы</w:t>
      </w:r>
    </w:p>
    <w:p>
      <w:pPr>
        <w:pStyle w:val="Normal"/>
        <w:ind w:left="-284" w:firstLine="256"/>
        <w:rPr/>
      </w:pPr>
      <w:r>
        <w:rPr>
          <w:b/>
          <w:sz w:val="28"/>
        </w:rPr>
        <w:t xml:space="preserve">«Ремонт, строительство и реконструкция 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/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муниципального района Кинельский»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19 год.</w:t>
      </w:r>
    </w:p>
    <w:p>
      <w:pPr>
        <w:pStyle w:val="Normal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   </w:t>
      </w:r>
      <w:r>
        <w:rPr>
          <w:rFonts w:eastAsia="Times New Roman"/>
          <w:sz w:val="28"/>
          <w:szCs w:val="20"/>
          <w:lang w:eastAsia="ar-SA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и в соответствии с Порядком принятия решений о 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, администрация муниципального района Кинельский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ПОСТАНОВЛЯЕТ: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 xml:space="preserve">1.Утвердить отчет о ходе реализации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 за 2019 год</w:t>
      </w:r>
      <w:r>
        <w:rPr>
          <w:rFonts w:eastAsia="Times New Roman"/>
          <w:sz w:val="28"/>
          <w:szCs w:val="20"/>
          <w:lang w:eastAsia="ar-SA"/>
        </w:rPr>
        <w:t xml:space="preserve"> (Приложение 1)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2.</w:t>
      </w:r>
      <w:r>
        <w:rPr>
          <w:sz w:val="28"/>
          <w:szCs w:val="20"/>
          <w:lang w:eastAsia="ar-SA"/>
        </w:rPr>
        <w:t xml:space="preserve">Признать </w:t>
      </w:r>
      <w:r>
        <w:rPr>
          <w:sz w:val="28"/>
          <w:szCs w:val="28"/>
        </w:rPr>
        <w:t>эффективной</w:t>
      </w:r>
      <w:r>
        <w:rPr>
          <w:sz w:val="28"/>
          <w:szCs w:val="20"/>
          <w:lang w:eastAsia="ar-SA"/>
        </w:rPr>
        <w:t xml:space="preserve"> реализацию </w:t>
      </w:r>
      <w:r>
        <w:rPr>
          <w:sz w:val="28"/>
          <w:szCs w:val="28"/>
        </w:rPr>
        <w:t xml:space="preserve">районной муниципальной  программы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 за 2019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0"/>
          <w:lang w:eastAsia="ar-SA"/>
        </w:rPr>
        <w:t xml:space="preserve">       </w:t>
      </w:r>
      <w:r>
        <w:rPr>
          <w:rFonts w:eastAsia="Times New Roman"/>
          <w:sz w:val="28"/>
          <w:szCs w:val="20"/>
          <w:lang w:eastAsia="ar-SA"/>
        </w:rPr>
        <w:t>3.</w:t>
      </w:r>
      <w:r>
        <w:rPr>
          <w:sz w:val="28"/>
          <w:szCs w:val="28"/>
        </w:rPr>
        <w:t xml:space="preserve">  Настоящее Постановление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    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Ефимов В.В. 88466321096</w:t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ститель  главы муниципального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йона Кинельский по экономике</w:t>
        <w:tab/>
        <w:tab/>
        <w:tab/>
        <w:tab/>
        <w:t>А.В. Есипов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уководитель Управления финансами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и муниципального район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инельский </w:t>
        <w:tab/>
        <w:tab/>
        <w:tab/>
        <w:tab/>
        <w:tab/>
        <w:tab/>
        <w:tab/>
        <w:t>Е.А. Борисова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Начальник юридического отдела                               Т.Л.Силантье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«___» ________ 2020 г.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ходе реализации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2014-2021 годы» за 2019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Наименование программ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программа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0"/>
        <w:jc w:val="center"/>
        <w:rPr>
          <w:sz w:val="28"/>
          <w:szCs w:val="20"/>
        </w:rPr>
      </w:pPr>
      <w:r>
        <w:rPr>
          <w:sz w:val="28"/>
          <w:szCs w:val="20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ь Программы – </w:t>
      </w:r>
      <w:r>
        <w:rPr>
          <w:sz w:val="28"/>
        </w:rPr>
        <w:t>сохранение и улучшение технических, санитарно-гигиенических, эстетических характеристик зданий образовательных учреждений    муниципального района  Кинельский.</w:t>
      </w:r>
    </w:p>
    <w:p>
      <w:pPr>
        <w:pStyle w:val="Style2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left="567" w:firstLine="459"/>
        <w:jc w:val="both"/>
        <w:rPr/>
      </w:pPr>
      <w:r>
        <w:rPr>
          <w:sz w:val="28"/>
        </w:rPr>
        <w:t>1. Проведение капитального ремонта зданий</w:t>
      </w:r>
      <w:r>
        <w:rPr>
          <w:sz w:val="28"/>
          <w:szCs w:val="28"/>
        </w:rPr>
        <w:t xml:space="preserve"> образовательных учреждений</w:t>
      </w:r>
      <w:r>
        <w:rPr>
          <w:sz w:val="28"/>
        </w:rPr>
        <w:t xml:space="preserve"> муниципального района Кинельский ;</w:t>
      </w:r>
    </w:p>
    <w:p>
      <w:pPr>
        <w:pStyle w:val="ConsPlusNonformat"/>
        <w:widowControl/>
        <w:spacing w:lineRule="auto" w:line="360"/>
        <w:ind w:left="567" w:hanging="0"/>
        <w:jc w:val="both"/>
        <w:rPr/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роведение   реконструкции    зданий  образовательных учреждений </w:t>
      </w:r>
      <w:r>
        <w:rPr>
          <w:rFonts w:cs="Times New Roman" w:ascii="Times New Roman" w:hAnsi="Times New Roman"/>
          <w:sz w:val="28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4"/>
        </w:rPr>
        <w:t xml:space="preserve">;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. Приведение в соответствие санитарно-гигиеническим нормам и требованиям пожарной безопасности зданий и помещений </w:t>
      </w:r>
      <w:r>
        <w:rPr>
          <w:sz w:val="28"/>
          <w:szCs w:val="28"/>
        </w:rPr>
        <w:t xml:space="preserve"> образовательных учреждений </w:t>
      </w:r>
      <w:r>
        <w:rPr>
          <w:sz w:val="28"/>
        </w:rPr>
        <w:t xml:space="preserve">муниципального района Кинельский;  </w:t>
      </w:r>
    </w:p>
    <w:p>
      <w:pPr>
        <w:pStyle w:val="Normal"/>
        <w:widowControl/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. Оснащение современным оборудованием зданий и помещений </w:t>
      </w:r>
      <w:r>
        <w:rPr>
          <w:sz w:val="28"/>
          <w:szCs w:val="28"/>
        </w:rPr>
        <w:t xml:space="preserve"> образовательных учреждений </w:t>
      </w:r>
      <w:r>
        <w:rPr>
          <w:sz w:val="28"/>
        </w:rPr>
        <w:t>муниципального района Кинельский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/>
        <w:suppressAutoHyphens w:val="false"/>
        <w:spacing w:lineRule="auto" w:line="360"/>
        <w:ind w:left="391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left="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left="705" w:hanging="0"/>
        <w:jc w:val="right"/>
        <w:rPr>
          <w:sz w:val="22"/>
          <w:szCs w:val="22"/>
        </w:rPr>
      </w:pPr>
      <w:r>
        <w:rPr>
          <w:sz w:val="28"/>
          <w:szCs w:val="28"/>
        </w:rPr>
        <w:t>3.1.Конкретные результаты, достигнутые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еализации районной муниципальной  программы</w:t>
      </w:r>
    </w:p>
    <w:p>
      <w:pPr>
        <w:pStyle w:val="Normal"/>
        <w:ind w:left="1065" w:hanging="0"/>
        <w:jc w:val="center"/>
        <w:rPr>
          <w:sz w:val="28"/>
        </w:rPr>
      </w:pPr>
      <w:r>
        <w:rPr>
          <w:sz w:val="28"/>
        </w:rPr>
        <w:t xml:space="preserve">«Ремонт, строительство и реконструкция зданий школ и детских садов, расположенных на территории муниципального района Кинельский» на 2014-2021 годы» </w:t>
      </w:r>
      <w:r>
        <w:rPr>
          <w:sz w:val="28"/>
          <w:szCs w:val="28"/>
        </w:rPr>
        <w:t>за 2019 год.</w:t>
      </w:r>
    </w:p>
    <w:p>
      <w:pPr>
        <w:pStyle w:val="Normal"/>
        <w:tabs>
          <w:tab w:val="clear" w:pos="709"/>
          <w:tab w:val="left" w:pos="2460" w:leader="none"/>
        </w:tabs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275"/>
        <w:gridCol w:w="1134"/>
        <w:gridCol w:w="2941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тыс. рублей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Усиление конструкций нежилого здания школы с. Богдан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о техническом состоянии помещения спортивного зала ГБОУ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 и детских са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99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здания ГБОУ СОШ с. Георгиевка для создания центра «Точка ро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ехнологического оборудования для ш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 «Ремонт спортивного зала ГБОУ СОШ с. Покров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оборудования класса технологии в ГБОУ С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2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 для оснащения медкабинетов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общеобразовательных учреждений для реализации нац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хода в раздевалку спортзала школы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, овощехранилища и входа в здание детского сада п. Комсом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в с. Новый Сарб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д/с п. Кине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здания ГБОУ С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Капитальный ремонт здания школы в Ауле Казах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на территории д/с с. Георги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й сигнализации в здании ООШ с. Парфе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ООШ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3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монтаж теневого навеса на территории детского сада с.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Сыр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ООШ с. Пок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Малая Малыш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медблока в здании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СОШ с. Алак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8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и здания детского сада в с. Дома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я здания НШ с. Аул Казах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строительства, архитектуры и ЖК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ектрооборудования для общеобразователь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стижения значений показателей (индикаторов) районной муниципальной  программы</w:t>
      </w:r>
    </w:p>
    <w:p>
      <w:pPr>
        <w:pStyle w:val="Normal"/>
        <w:ind w:left="450" w:hanging="0"/>
        <w:jc w:val="center"/>
        <w:rPr>
          <w:sz w:val="28"/>
        </w:rPr>
      </w:pPr>
      <w:r>
        <w:rPr>
          <w:sz w:val="28"/>
        </w:rPr>
        <w:t xml:space="preserve">«Ремонт, строительство и реконструкция зданий школ и детских садов, расположенных на территории муниципального района Кинельский» на 2014-2021 годы» </w:t>
      </w:r>
      <w:r>
        <w:rPr>
          <w:sz w:val="28"/>
          <w:szCs w:val="28"/>
        </w:rPr>
        <w:t>за 2019 год.</w:t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60" w:leader="none"/>
        </w:tabs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134"/>
        <w:gridCol w:w="2373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оля  </w:t>
            </w:r>
            <w:r>
              <w:rPr>
                <w:szCs w:val="28"/>
              </w:rPr>
              <w:t xml:space="preserve">зданий образовательных учреждений </w:t>
            </w:r>
            <w:r>
              <w:rPr/>
              <w:t xml:space="preserve">муниципального района Кинельский, не требующих проведения капитального ремонта в общем количестве </w:t>
            </w:r>
            <w:r>
              <w:rPr>
                <w:szCs w:val="28"/>
              </w:rPr>
              <w:t xml:space="preserve">зданий образовательных учреждений, расположенных на территории </w:t>
            </w:r>
            <w:r>
              <w:rPr/>
              <w:t>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.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Доля  зданий системы образования, оборудованных в соответствии с требованиями образовательных стандартов и СанП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  <w:t>Сведения от исполнителей (отчетные данные по результатам комиссионного обследования объектов), а также наличие предписаний надзорных органов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val="en-US" w:eastAsia="ar-SA"/>
              </w:rPr>
            </w:pPr>
            <w:r>
              <w:rPr>
                <w:sz w:val="23"/>
                <w:szCs w:val="23"/>
                <w:lang w:val="en-US" w:eastAsia="ar-SA"/>
              </w:rPr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sz w:val="23"/>
                <w:szCs w:val="23"/>
                <w:lang w:val="en-US" w:eastAsia="ar-SA"/>
              </w:rPr>
            </w:pPr>
            <w:r>
              <w:rPr>
                <w:sz w:val="23"/>
                <w:szCs w:val="23"/>
                <w:lang w:val="en-US" w:eastAsia="ar-S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, выполненных и невыполн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ГБОУ ООШ с. Пок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спортивного зала ГБОУ ООШ с. Пок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Усиление конструкций нежилого здания школы с. Богдано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о техническом состоянии помещения спортивного зала ГБОУ ООШ с. Пок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 и детских са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здания ГБОУ СОШ с. Георгиевка для создания центра «Точка рос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5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ехнологического оборудования для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 «Ремонт спортивного зала ГБОУ ООШ с. Покров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оборудования класса технологии в ГБОУ СОШ с. 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121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 для оснащения медкабинетов общеобразовате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17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общеобразовательных учреждений для реализации нацпроекта «Образова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хода в раздевалку спортзала школы с. Георг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1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, овощехранилища и входа в здание детского сада п. Комсом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в с. Новый Сарб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д/с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здания ГБОУ СОШ с. 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Капитальный ремонт здания школы в Ауле Казах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на территории д/с с. Георги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й сигнализации в здании СОШ с. Парфен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ООШ с. 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монтаж теневого навеса на территории детского сада с.Сыр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ыполнено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Сыр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ыполнены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ООШ с. Пок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Малая Малыш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ыполнено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медблока в здании детского сада с. 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ыполнено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СОШ с. 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ыполнено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и здания детского сада в с. Домаш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я здания НШ с. Аул Казах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ектрооборудования для общеобразовательных учрежд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рограммы в 2019 году,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етом внесенных изменений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всех мероприятий Программы на 2019 год  были запланированы  денежные средства в размере             18148,2 тыс. рублей. Из них потрачено 11492,9 тыс. рублей. Освоение средств составило 63,5%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Большинство из запланированных на отчетный год м</w:t>
      </w:r>
      <w:r>
        <w:rPr>
          <w:color w:val="000000"/>
          <w:sz w:val="28"/>
          <w:szCs w:val="20"/>
        </w:rPr>
        <w:t xml:space="preserve">ероприятий </w:t>
      </w:r>
      <w:r>
        <w:rPr>
          <w:sz w:val="28"/>
          <w:szCs w:val="28"/>
        </w:rPr>
        <w:t>муниципальной программы выполнены в полном объеме.  Не выполненные или частично выполненные мероприятия будут выполнены в 2020 году. Организации, ведущие ремонтные работу не смогли освоить средства в полном объ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312"/>
        <w:gridCol w:w="2090"/>
        <w:gridCol w:w="1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на 2019 год 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тыс.руб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ходе реализации Программы за 2019 год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портивного зала ГБОУ ООШ с. Пок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0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ым инвентарем и оборудованием спортивного зала ГБОУ ООШ с. Пок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: «Усиление конструкций нежилого здания школы с. Богданов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пертного заключения о техническом состоянии помещения спортивного зала ГБОУ ООШ с. Пок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5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школ и детских са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99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,9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здания ГБОУ СОШ с. Георгиевка для создания центра «Точка рост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тивопожарных мероприятий в зданиях шко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технологического оборудования для шко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а «Ремонт спортивного зала ГБОУ СОШ с. Покров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бели для оборудования класса технологии в ГБОУ СОШ с. Домаш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 для оснащения медкабинетов общеобразовательных учрежд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общеобразовательных учреждений для реализации нацпроекта «Образован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входа в раздевалку спортзала школы с. Георги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4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граждения, овощехранилища и входа в здание детского сада п. Комсомол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/с в с. Новый Сарб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д/с п. Кинель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здания ГБОУ СОШ с. Домаш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Капитальный ремонт здания школы в Ауле Казахски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сфальтового покрытия на территории д/с с. Георги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жарной сигнализации в здании ООШ с. Парфен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ООШ с. Домаш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3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,3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монтаж теневого навеса на территории детского сада с.Сырей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8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Сырей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ООШ с. Покро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Малая Малыш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7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4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медблока в здании детского сада с. Алака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Алака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СОШ с. Алакаев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ыши и здания детского сада в с. Домаш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граждения здания НШ с. Аул Казахск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4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4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ектрооборудования для общеобразовательных учрежде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8,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2,9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252"/>
        <w:gridCol w:w="19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23.12.2019 №23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11.09.2019 №14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07.06.2019 №8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риложение  Программы, а именно в объем финансирования мероприят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зменений 04.03.2019 №2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монтаж теневого навеса на территории детского сада с.Сыр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ыполнено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Сырей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ыполнены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ООШ с. Пок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Малая Малыш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ыполнено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я медблока в здании детского сада с. 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ого сада с. 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ыполнено</w:t>
            </w:r>
          </w:p>
        </w:tc>
      </w:tr>
      <w:tr>
        <w:trPr>
          <w:trHeight w:val="8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жилого здания СОШ с. Алакае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выполнено</w:t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1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Style22"/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муниципальная программа признается эффективной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923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2381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21907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Efimovvv%5CDownloads%5Cpostadm_1473.doc" \l "Par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37338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/2 х (75/75+83/83 ) х100%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1492,9  /18097,2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157,5 %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00 %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Запланировано   бюджетных ассигнований в  2019 году 18097,2 тыс. Объем исполнения годовых бюджетных ассигнований в 2019 году составил 11492,9 тыс. рублей, что соответствует 63,5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-709" w:leader="none"/>
        </w:tabs>
        <w:suppressAutoHyphens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color w:val="C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C00000"/>
          <w:sz w:val="28"/>
          <w:szCs w:val="28"/>
          <w:lang w:eastAsia="ar-SA"/>
        </w:rPr>
      </w:pPr>
      <w:r>
        <w:rPr>
          <w:rFonts w:eastAsia="Times New Roman"/>
          <w:color w:val="C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 реализации районной муниципальной  программы </w:t>
      </w:r>
    </w:p>
    <w:p>
      <w:pPr>
        <w:pStyle w:val="Normal"/>
        <w:ind w:left="-284" w:firstLine="256"/>
        <w:jc w:val="center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 зданий школ и детских садов,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расположенных на территории муниципального района Кинельский»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4-2021 годы» </w:t>
      </w:r>
      <w:r>
        <w:rPr>
          <w:b/>
          <w:sz w:val="28"/>
          <w:szCs w:val="28"/>
        </w:rPr>
        <w:t>за 2019 год.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256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муниципального района Кинельский в 2019 году действовала  районная муниципальная  программа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</w:t>
      </w:r>
      <w:r>
        <w:rPr>
          <w:b/>
          <w:sz w:val="28"/>
        </w:rPr>
        <w:t xml:space="preserve"> </w:t>
      </w:r>
      <w:r>
        <w:rPr>
          <w:sz w:val="28"/>
        </w:rPr>
        <w:t>на 2014-2021 годы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(далее Программа), утвержденная постановлением администрации муниципального района Кинельский </w:t>
      </w:r>
      <w:r>
        <w:rPr>
          <w:sz w:val="28"/>
        </w:rPr>
        <w:t>от 17.12.13 г. №2212</w:t>
      </w:r>
      <w:r>
        <w:rPr>
          <w:sz w:val="28"/>
          <w:szCs w:val="28"/>
        </w:rPr>
        <w:t xml:space="preserve">, которая стала продолжением аналогичной программы, действующей на территории района с 2011 по 2013 годы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2019 году</w:t>
      </w:r>
      <w:r>
        <w:rPr>
          <w:color w:val="000000"/>
          <w:sz w:val="28"/>
          <w:szCs w:val="28"/>
        </w:rPr>
        <w:t xml:space="preserve"> мероприятия по проведению ремонта и оснащению зданий школ и детских садов в муниципальном районе Кинельский проводились за счет бюджета района, а также, за счет бюджета Самарской области.  В процессе реализации Программы при проведении комиссионного обследования объектов образования была выявлена дополнительная потребность в проведении ремонтных работ. В этой связи было выделено соответствующее финансирование из бюджета муниципального района Кинельский. Большинство плановых мероприятий программы выполнены. Остальные будут закончены в 2020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с учетом внесенных изменений</w:t>
      </w:r>
      <w:r>
        <w:rPr>
          <w:sz w:val="28"/>
          <w:szCs w:val="28"/>
        </w:rPr>
        <w:t xml:space="preserve"> на реализацию всех мероприятий Программы на 2019 год  были запланированы  денежные средства в размере             18148,2 тыс. рублей. Из них потрачено 11492,9 тыс. рублей. Освоение средств составило 63,5%.  Плановые показатели выполнены на  100%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3:00Z</dcterms:created>
  <dc:creator>Владислав Ефимов</dc:creator>
  <dc:description/>
  <dc:language>en-US</dc:language>
  <cp:lastModifiedBy>Катеренюк Илья Иванович</cp:lastModifiedBy>
  <cp:lastPrinted>2020-03-25T12:22:00Z</cp:lastPrinted>
  <dcterms:modified xsi:type="dcterms:W3CDTF">2020-04-13T12:03:00Z</dcterms:modified>
  <cp:revision>2</cp:revision>
  <dc:subject/>
  <dc:title/>
</cp:coreProperties>
</file>