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softHyphen/>
                              <w:softHyphen/>
                              <w:t xml:space="preserve">    09.04___2020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_678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softHyphen/>
                        <w:softHyphen/>
                        <w:t xml:space="preserve">    09.04___2020 г.</w:t>
                      </w:r>
                      <w:r>
                        <w:rPr>
                          <w:rFonts w:cs="Arial" w:ascii="Arial" w:hAnsi="Arial"/>
                        </w:rPr>
                        <w:t xml:space="preserve"> №_678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sz w:val="28"/>
          <w:szCs w:val="20"/>
          <w:lang w:eastAsia="ar-SA"/>
        </w:rPr>
        <w:t xml:space="preserve">на 2016-2021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sz w:val="28"/>
        </w:rPr>
        <w:t xml:space="preserve"> за 2019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 xml:space="preserve"> з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95"/>
        <w:gridCol w:w="459"/>
        <w:gridCol w:w="1526"/>
        <w:gridCol w:w="459"/>
        <w:gridCol w:w="1916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 муниципального  района                      Кинельск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А.В. Есипов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0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rFonts w:cs="Times New Roman" w:ascii="Times New Roman" w:hAnsi="Times New Roman"/>
          <w:sz w:val="28"/>
        </w:rPr>
        <w:t xml:space="preserve"> з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</w:t>
      </w:r>
      <w:r>
        <w:rPr>
          <w:rFonts w:cs="Times New Roman" w:ascii="Times New Roman" w:hAnsi="Times New Roman"/>
          <w:sz w:val="28"/>
          <w:szCs w:val="28"/>
        </w:rPr>
        <w:t>.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муниципальном районе Кинельски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2</w:t>
      </w:r>
      <w:r>
        <w:rPr>
          <w:rFonts w:cs="Times New Roman" w:ascii="Times New Roman" w:hAnsi="Times New Roman"/>
          <w:sz w:val="28"/>
          <w:szCs w:val="28"/>
        </w:rPr>
        <w:t>. Повышение качества и уровня жизни инвалидов, социальная интеграция инвалидов в общество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а 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ConsPlusNonformat"/>
        <w:widowControl/>
        <w:spacing w:lineRule="auto" w:line="276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1.Совершенствование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autoSpaceDE w:val="false"/>
        <w:ind w:left="456" w:hanging="0"/>
        <w:rPr/>
      </w:pPr>
      <w:r>
        <w:rPr>
          <w:sz w:val="28"/>
          <w:szCs w:val="28"/>
        </w:rPr>
        <w:t>Задача 2.2. Социальная интеграция инвалидов в общество методами социокультурной реабилитации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Кинельский на 2016-2021 годы» за 2019 г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90"/>
        <w:gridCol w:w="1559"/>
        <w:gridCol w:w="1484"/>
        <w:gridCol w:w="1351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 Дн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0,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2019 г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709"/>
        <w:gridCol w:w="992"/>
        <w:gridCol w:w="1276"/>
        <w:gridCol w:w="1378"/>
        <w:gridCol w:w="1845"/>
      </w:tblGrid>
      <w:tr>
        <w:trPr>
          <w:trHeight w:val="35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,на которых для инвалидов по зрению, по слуху, с нарушением опорно-двигательного аппарата обеспечиваются специа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, среди всех объектов и услуг в муниципальном район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ожительно оценивающих уровень доступности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ы или не выполнены в установленные сро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0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, для семей с детьми -инвалидами, в рамках международного Дня инвали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19 году, мероприятия Программы реализовывались исключительно за счет средств бюджета м.р. Кинельский.  На реализацию всех мероприятий Программы на 2019 год  были запланированы  денежные средства в размере  1142,218 тыс.рублей. Из них потрачено 130,00 тыс. рублей. Неполное освоение средств связано  с завершением ремонтных работ  по школе с.Домашка в конце 2019 года и поздним предоставлением отчетных документов со стороны подряд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средств муниципального бюджета   по Программе (задача 1.1.1)  было запланировано переоборудование с учетом доступности для инвалидов следующих социально – значимых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здание школы в с. Дом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переоборудование социально-значимых объектов по Программе было запланировано  1012,218тыс. рублей, израсходовано на конец 2019 года  - 0,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19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а организована и проведена районная Паралимпийская Спартакиада (задача 2.2.2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19 году из запланированных 1142,218 тыс. рублей были израсходованы 130,0 тыс. рублей (11% от запланированного объема).  Целевые показатели, предусмотренные программой в 2019 году, были достигну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 xml:space="preserve">муниципальной программы выполнены не в полном объ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4314"/>
        <w:gridCol w:w="2089"/>
        <w:gridCol w:w="17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19 год 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рограммы за 2019 год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 Дня инвали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2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07.10.2019 №15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28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Работа в ГБОУ СОШ с.Домашка выполнена. Документы подрядная организация не представила в ср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, исполнены в не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2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923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6 х (119+100+100+100+107+100 ) х100%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0,0  /1142,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914.9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ab/>
        <w:t>Запланировано   бюджетных ассигнований в  2019 году 1142,2 тыс. Объем исполнения годовых бюджетных ассигнований в 2019 году составил 130 тыс. рублей, что соответствует 11,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C00000"/>
          <w:sz w:val="28"/>
          <w:szCs w:val="28"/>
          <w:lang w:eastAsia="ar-SA"/>
        </w:rPr>
      </w:pPr>
      <w:r>
        <w:rPr>
          <w:rFonts w:eastAsia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21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19 году, мероприятия Программы реализовывались исключительно за счет средств бюджета м.р. Кинельский.  На реализацию всех мероприятий Программы на 2019 год  были запланированы  денежные средства в размере  1142,218 тыс.рублей. Из них потрачено 130,00 тыс. рублей. Неполное освоение средств связано  с завершением ремонтных работ  по школе с.Домашка в конце 2019 года и поздним предоставлением отчетных документов со стороны подряд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средств муниципального бюджета   по Программе (задача 1.1.1)  было запланировано переоборудование с учетом доступности для инвалидов следующих социально – значимых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здание школы в с. Дом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переоборудование социально-значимых объектов по Программе было запланировано  1012,218тыс. рублей, израсходовано на конец 2019 года  - 0,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19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а организована и проведена районная Паралимпийская Спартакиада (задача 2.2.2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19 году из запланированных 1142,218 тыс. рублей были израсходованы 130,0 тыс. рублей (0,11% от запланированного объема).  Целевые показатели, предусмотренные программой в 2019 году, были достигнуты. </w:t>
      </w:r>
    </w:p>
    <w:p>
      <w:pPr>
        <w:pStyle w:val="Normal"/>
        <w:spacing w:lineRule="auto" w:line="360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3:00Z</dcterms:created>
  <dc:creator>Владислав Ефимов</dc:creator>
  <dc:description/>
  <dc:language>en-US</dc:language>
  <cp:lastModifiedBy>Катеренюк Илья Иванович</cp:lastModifiedBy>
  <cp:lastPrinted>2020-04-06T17:31:00Z</cp:lastPrinted>
  <dcterms:modified xsi:type="dcterms:W3CDTF">2020-04-13T11:53:00Z</dcterms:modified>
  <cp:revision>2</cp:revision>
  <dc:subject/>
  <dc:title/>
</cp:coreProperties>
</file>