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9.04.  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9.04.  2020 г.</w:t>
                      </w:r>
                      <w:r>
                        <w:rPr>
                          <w:rFonts w:cs="Arial" w:ascii="Arial" w:hAnsi="Arial"/>
                        </w:rPr>
                        <w:t xml:space="preserve"> № 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19 год</w:t>
      </w:r>
      <w:r>
        <w:rPr>
          <w:sz w:val="28"/>
          <w:szCs w:val="20"/>
          <w:lang w:eastAsia="ar-SA"/>
        </w:rPr>
        <w:t xml:space="preserve"> (Приложение 1). 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А.В. Есипо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оказания медицинской помощи насе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2018-2020 годы»</w:t>
      </w:r>
      <w:r>
        <w:rPr>
          <w:rFonts w:cs="Times New Roman" w:ascii="Times New Roman" w:hAnsi="Times New Roman"/>
          <w:sz w:val="28"/>
        </w:rPr>
        <w:t xml:space="preserve"> 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рограммы</w:t>
      </w:r>
    </w:p>
    <w:p>
      <w:pPr>
        <w:pStyle w:val="Style2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 xml:space="preserve">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;</w:t>
      </w:r>
    </w:p>
    <w:p>
      <w:pPr>
        <w:pStyle w:val="Normal"/>
        <w:spacing w:lineRule="auto" w:line="276"/>
        <w:ind w:firstLine="456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;</w:t>
      </w:r>
    </w:p>
    <w:p>
      <w:pPr>
        <w:pStyle w:val="Normal"/>
        <w:autoSpaceDE w:val="false"/>
        <w:ind w:left="454" w:hanging="0"/>
        <w:jc w:val="both"/>
        <w:rPr/>
      </w:pPr>
      <w:r>
        <w:rPr>
          <w:sz w:val="28"/>
          <w:szCs w:val="28"/>
        </w:rPr>
        <w:t>5) улучшение материально-технической базы объектов здравоохранения на территории муниципального района Кинельский.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1418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1"/>
        <w:gridCol w:w="850"/>
        <w:gridCol w:w="992"/>
        <w:gridCol w:w="851"/>
        <w:gridCol w:w="2126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ше будую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МБУ «Управление строительства и архитектуры и ЖКХ», МБУ «Управление и обслуживания мунцип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450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709"/>
        <w:gridCol w:w="1134"/>
        <w:gridCol w:w="1134"/>
        <w:gridCol w:w="1584"/>
        <w:gridCol w:w="1639"/>
      </w:tblGrid>
      <w:tr>
        <w:trPr>
          <w:trHeight w:val="3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20" w:after="12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, но не  в рамках программы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9 году было предусмотрено выделение бюджетных ассигнований в размере 245 тыс. рублей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них потрачено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3"/>
        <w:gridCol w:w="2089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19 год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за 2019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изменения не внос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не в полном объёме. Денежные средства использованы не бы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3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92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3 х (6,7/7,2+27,8/24,8 + 75/75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94,1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94,1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19 году 245 тыс. Объем исполнения годовых бюджетных ассигнований в 2019 году составил 0 тыс. рублей, что соответствует 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19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 на реализацию всех мероприятий Программы на 2019 год  были запланированы  денежные средства в размере  245000 рублей. Из них потрачено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 Выполнение плановых показателей  94,1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 признать  эффекти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качества медицинской помощи и укрепления здоровья населения Кинельского района Самарской области  дать рекомендации по разработке новой муниципальной программы «Укрепление общественного здоровья в муниципальном районе Кинельский на 2020-2025 год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7:00Z</dcterms:created>
  <dc:creator>Владислав Ефимов</dc:creator>
  <dc:description/>
  <dc:language>en-US</dc:language>
  <cp:lastModifiedBy>Катеренюк Илья Иванович</cp:lastModifiedBy>
  <cp:lastPrinted>2020-04-07T11:44:00Z</cp:lastPrinted>
  <dcterms:modified xsi:type="dcterms:W3CDTF">2020-04-13T12:07:00Z</dcterms:modified>
  <cp:revision>2</cp:revision>
  <dc:subject/>
  <dc:title/>
</cp:coreProperties>
</file>