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«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»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   04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2020 г. №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6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«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»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   04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2020 г. №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6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4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от 15.12.2017 г. №2225 «Об утверждении муниципальной программы «Развитие мобилизационной подготовки на территории муниципального района Кинельский на 2018-2020 годы»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 ПОСТАНОВЛЯЕТ: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прилагаемые изменения в Постановление администрации муниципального района Кинельский от 15.12.2017 г. №2225 «Об утверждении муниципальной программы «Развитие мобилизационной подготовки на территории муниципального района Кинельский на 2018-2020 годы», утверждённую постановлением администрации муниципального района Кинельский  от 15.12.2017 № 2225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администрации муниципального района Кинельский от 28.04.2018 г. №586.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муниципального района Кинельский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И.о.главы муниципального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 xml:space="preserve">                </w:t>
        <w:tab/>
        <w:tab/>
        <w:tab/>
        <w:t xml:space="preserve">            Ю.Н.Жидк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нязев 21222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</w:t>
        <w:tab/>
        <w:tab/>
        <w:tab/>
        <w:tab/>
        <w:tab/>
        <w:t xml:space="preserve">       А.В. Есип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Е.А. Борисо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  <w:tab/>
        <w:tab/>
        <w:tab/>
        <w:tab/>
        <w:t>Т.Л. Силантье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Style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 xml:space="preserve"> 10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04       </w:t>
            </w:r>
            <w:r>
              <w:rPr>
                <w:sz w:val="28"/>
                <w:szCs w:val="28"/>
              </w:rPr>
              <w:t xml:space="preserve">2020 г. № </w:t>
            </w:r>
            <w:r>
              <w:rPr>
                <w:sz w:val="28"/>
                <w:szCs w:val="28"/>
                <w:u w:val="single"/>
              </w:rPr>
              <w:t>689</w:t>
            </w:r>
          </w:p>
          <w:p>
            <w:pPr>
              <w:pStyle w:val="Style1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которые вносятся в Постановление администрации муниципального района Кинельский от 15.12.2017 г. №2225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«Развитие мобилизационной подготовки на территории муниципального района Кинельский на 2018-2020 годы»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Наименование муниципальной программы по всему тексту изложить в следующей редакции: «Об утверждении муниципальной программы «Развитие мобилизационной подготовки на территории муниципального района Кинельский на 2018-2022 годы». 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агаемую муниципальную программу «Развитие мобилизационной подготовки на территории муниципального района Кинельский на 2018-2022 годы» изложить в следующей редакци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Style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 xml:space="preserve"> 10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04       </w:t>
            </w:r>
            <w:r>
              <w:rPr>
                <w:sz w:val="28"/>
                <w:szCs w:val="28"/>
              </w:rPr>
              <w:t xml:space="preserve">2020 г. № </w:t>
            </w:r>
            <w:r>
              <w:rPr>
                <w:sz w:val="28"/>
                <w:szCs w:val="28"/>
                <w:u w:val="single"/>
              </w:rPr>
              <w:t>689</w:t>
            </w:r>
          </w:p>
          <w:p>
            <w:pPr>
              <w:pStyle w:val="Style1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>«Развитие мобилизационной подготовки на территории муниципального района Кинельский на 2018-2022 годы» (далее - Программа)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Развитие мобилизационной подготовки на территории муниципального района Кинельский на 2018-2022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7 г.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дминистрация муниципального района Кинельск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мобилизационный отдел администрации муниципального района Кинельский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   повышение уровня мобилизационной подготовки администрации и готовности муниципального района Кинельский к работе в условиях военного време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Задачи  муниципальной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совершенствование мобилизационной подготовки администрации муниципального района Кинельск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решение вопросов защиты государственной тайны в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мобилизационной подготовки.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Качественное и своевременное выполнение поставленных задач в области мобилизационной подготовки:</w:t>
            </w:r>
          </w:p>
          <w:p>
            <w:pPr>
              <w:pStyle w:val="Style13"/>
              <w:spacing w:lineRule="auto" w:line="240" w:before="0" w:after="0"/>
              <w:ind w:left="0" w:right="0" w:firstLine="70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проведение методических, учебных и учебно-практических мероприятий по вопросам мобилизационной подготовки должностных лиц администрации муниципального района;</w:t>
            </w:r>
          </w:p>
          <w:p>
            <w:pPr>
              <w:pStyle w:val="Style13"/>
              <w:spacing w:lineRule="auto" w:line="240" w:before="0" w:after="0"/>
              <w:ind w:left="0" w:right="0" w:firstLine="70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обучение в специальных учреждениях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Отсутствие нарушений режима секретности: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технической защиты сведений, составляющих государственную тайну;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ттестация оргтехники и выделенного помещ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ответствие категорированию режима секретности</w:t>
            </w:r>
          </w:p>
        </w:tc>
      </w:tr>
      <w:tr>
        <w:trPr>
          <w:trHeight w:val="9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В соответствии с Приложением к муниципальной программе </w:t>
            </w:r>
            <w:r>
              <w:rPr>
                <w:sz w:val="28"/>
                <w:szCs w:val="28"/>
              </w:rPr>
              <w:t>«Развитие мобилизационной подготовки на территории муниципального района Кинельский на 2018-2022 годы».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Выделение этапов реализации Программы не предусмотрено, так как мероприятия будут реализовываться весь период с 2018 по 2022 г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Срок реализации программы: 2018-2022 годы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642 тыс. 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- 15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- 15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- 114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2021 год - 114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- 114 тыс.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 средства бюджета района - 642 тыс. рублей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 реализации муниципальной 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  внедрение новых методов мобилизационной подготовки должностных лиц администрации муниципальн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  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  улучшение практических навыков должностных лиц администрации муниципального при переводе муниципального района 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военного времен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  решение вопросов защиты государственной тайны в</w:t>
            </w:r>
          </w:p>
          <w:p>
            <w:pPr>
              <w:pStyle w:val="Normal"/>
              <w:rPr>
                <w:color w:val="2B2B2B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 район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1. Характеристика текущего состояния, основные проблемы организации мобилизационной подготовки, показатели и анализ социальных, финансово-экономических риск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бласти мобилизационной подготовки проводятся следующ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я мобилизационной подготовки администрации муниципального района Кинельский, разработка нормативных и методических документов по мобилизационной подготовке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я и методическое обеспечение разработки мобилизационных планов муниципальных организаций и учреждений муниципального района Кинельск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ведение учета и контроля создания (сохранения) мобилизационных мощностей учреждений, предприятий и организаций всех форм  собственности, расположенных на территории муниципального района Кинельск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отка мероприятий по обеспечению мобилизационного развертывания Вооруженных Сил Российской Федерации, других войск и воинских формиров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дготовка введения нормированного снабжения населения продовольствием и товарами первой необходим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я подготовки и повышения квалификации в области мобилизационной подготовки должностных лиц администрации   муниципального района Кинельск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занятия с организациями, расположенными на территории  муниципального района по составлению отчета «О численности работающих и забронированных граждан, пребывающих в запасе» и заполнению карточки учета организ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я и проведение учебных и учебно-практических мероприятий и тренировок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я работы по созданию и реконструкции пункта управления администрации муниципального района Кинельский обла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ация работ по автоматизации управления мобилизацией и мобилизационной подготовко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ация и обеспечение сохранения государственной тайны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решения поставленных задач необходимо единство организационно-методических и программно-технологических подходов должностных лиц, ответственных за мобилизационную подготовку в администрации муниципального района Кинельский, а также решение технических вопросов защиты государственной тайны в ходе выполнения задач по мобилизационной подготовке администрации муниципального района Кинельск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Приоритеты и цели муниципальной политики в соответствующей сфере социально-экономического развития муниципального района Кинельский, описание целей и задач Программы, планируемые конечные результаты реализации Программы, характеризующие целевое состояние (изменение состояния) в сфере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ма разработана в соответствии с Федеральными законами от 06.10.2003 № 131-ФЗ «Об общих принципах организации местного самоуправления в Российской Федерации», от 26.02.2097 № 31 – ФЗ «О мобилизационной подготовке и мобилизации в Российской Федераци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Цел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повышение уровня мобилизационной подготовки администрации и готовности муниципального района Кинельский к работе в условиях военного времен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обилизационной подготовки администрации муниципального района Кинель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защиты государственной тайны в области мобилизационной подготовк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и этапы реализации Программы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рок реализации Программы: 2018 - 2022 годы. </w:t>
      </w:r>
      <w:r>
        <w:rPr>
          <w:sz w:val="28"/>
        </w:rPr>
        <w:t>Выделение этапов реализации Программы не предусмотрено, так как мероприятия будут реализовываться весь период с 2018 по 2022 годы.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полагается проведение следующих работ: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оздание системы мониторинга за ходом реализации Программы;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ведение программных мероприятий;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ценка полученных результатов.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здел 4. Перечень показателей (индикаторов) Программы</w:t>
      </w:r>
      <w:r>
        <w:rPr>
          <w:b/>
          <w:spacing w:val="-8"/>
          <w:sz w:val="28"/>
          <w:szCs w:val="28"/>
        </w:rPr>
        <w:t xml:space="preserve"> характеризующих ежегодный ход и итог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pacing w:val="-8"/>
          <w:sz w:val="28"/>
          <w:szCs w:val="28"/>
        </w:rPr>
        <w:t xml:space="preserve">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цели Программы, которые отражают конечный результат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задач Программы, которые отражают непосредственный результ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муниципального района Кинельский  и  данные мониторинга. Показатели результативности отражают существо измеряемых характеристик, что обеспечивает однозначность их понимания, как специалистами, так и конечными потребителями услуг, включая индивидуальных потребителей.</w:t>
      </w:r>
    </w:p>
    <w:p>
      <w:pPr>
        <w:pStyle w:val="Style13"/>
        <w:spacing w:lineRule="auto" w:line="24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К индикаторам отнес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Качественное и своевременное выполнение поставленных задач в области мобилизационной подготовки:</w:t>
      </w:r>
    </w:p>
    <w:p>
      <w:pPr>
        <w:pStyle w:val="Style13"/>
        <w:spacing w:lineRule="auto" w:line="240" w:before="0" w:after="0"/>
        <w:ind w:left="0" w:righ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проведение методических, учебных и учебно-практических мероприятий по вопросам мобилизационной подготовки должностных лиц администрации муниципального района;</w:t>
      </w:r>
    </w:p>
    <w:p>
      <w:pPr>
        <w:pStyle w:val="Style13"/>
        <w:spacing w:lineRule="auto" w:line="240" w:before="0" w:after="0"/>
        <w:ind w:left="0" w:righ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бучение в специальных учреждения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Отсутствие нарушений режима секретност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технической защиты сведений, составляющих государственную тайну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ттестация оргтехники и выделенного помещения;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ответствие категорированию режима секретности».</w:t>
      </w:r>
    </w:p>
    <w:p>
      <w:pPr>
        <w:pStyle w:val="Style13"/>
        <w:spacing w:lineRule="auto" w:line="240" w:before="0" w:after="0"/>
        <w:ind w:left="0" w:right="0" w:firstLine="709"/>
        <w:jc w:val="both"/>
        <w:rPr/>
      </w:pPr>
      <w:r>
        <w:rPr>
          <w:b w:val="false"/>
        </w:rPr>
        <w:t>Прогнозируемые значения индикаторов с разбивкой по годам представлены в приложении 1 к настоящей Программе.</w:t>
      </w:r>
    </w:p>
    <w:p>
      <w:pPr>
        <w:pStyle w:val="Style13"/>
        <w:spacing w:lineRule="auto" w:line="24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здел 5. Описание мер правового регулирования, направленных на достижение целей Программы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ля реализации муниципальной программы «Развитие мобилизационной подготовки на территории муниципального района Кинельский на 2018-2022 годы» дополнительных мер правового регулирования, направленных на достижение целей не потребу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Информация о ресурсном обеспечен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, определённых настоящей Программой, необходимы средства бюджета муниципального района Кинельский в объёме 642 тыс.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2018 год - 15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2019 год - 15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2020 год - 114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- 2021 год - 114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2022 год - 11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Методика комплексной оценки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Программы нарастающим итогом за период с начала реализ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Комплексная оценка эффективности реализации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осуществляется ежегодно в течение всего срока ее реализации</w:t>
      </w:r>
      <w:r>
        <w:rPr>
          <w:sz w:val="28"/>
          <w:szCs w:val="24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Степень выполнения мероприятий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Степень выполнения мероприятий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</w:t>
      </w:r>
      <w:r>
        <w:rPr>
          <w:sz w:val="28"/>
          <w:szCs w:val="24"/>
        </w:rPr>
        <w:t>,</w:t>
      </w:r>
      <w:r>
        <w:rPr>
          <w:color w:val="000000"/>
          <w:sz w:val="28"/>
          <w:szCs w:val="24"/>
        </w:rPr>
        <w:t xml:space="preserve">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Эффективность реализации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Показатель эффективности реализации муниципальной программы  ®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4"/>
        </w:rPr>
        <w:drawing>
          <wp:inline distT="0" distB="0" distL="0" distR="0">
            <wp:extent cx="1524000" cy="82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,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гд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 xml:space="preserve"> – количество показателей (индикаторов)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 xml:space="preserve">плановое значени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>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 xml:space="preserve">значени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>-го показателя (индикатора)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5560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низк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 реализации муниципальной программы менее 80 процен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признается эффективн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 реализации муниципальной программы (в пределах) более или равном 80 процентов </w:t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sectPr>
          <w:type w:val="nextPage"/>
          <w:pgSz w:w="11906" w:h="16838"/>
          <w:pgMar w:left="1418" w:right="141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Развитие мобилизационной подготовки на территории муниципального района Кинельский на 2018-2022 годы» </w:t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(индикаторов) Программы, характеризующих ежегодный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1866"/>
        <w:gridCol w:w="1394"/>
        <w:gridCol w:w="1417"/>
        <w:gridCol w:w="1134"/>
        <w:gridCol w:w="1134"/>
        <w:gridCol w:w="1134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, задачи, показателя (индикатора)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 повышение уровня мобилизационной подготовки администрации и готовности муниципального района Кинельский к работе в условиях военного времени</w:t>
            </w:r>
          </w:p>
        </w:tc>
      </w:tr>
      <w:tr>
        <w:trPr/>
        <w:tc>
          <w:tcPr>
            <w:tcW w:w="1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Задача 1: Совершенствование мобилизационной подготовки администрации муниципального района Кинельски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выполнение поставленных задач в области мобилизационной подготовки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проведение методических, учебных и учебно-практических мероприятий по вопросам мобилизационной подготовки должностных лиц администрации муниципального района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обучение в специальных учреждениях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Задача 2:  Решение вопросов защиты государственной тайны в области мобилизационной подгото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режима секретности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обеспечение технической защиты сведений, составляющих государственную тайну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-   аттестация оргтехники;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,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- аттестация  выделенного помещения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,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соответствие категорированию режима секретност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мобилизационной подготовки на территории муниципального района Кинельский на 2018-2022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410"/>
        <w:gridCol w:w="851"/>
        <w:gridCol w:w="992"/>
        <w:gridCol w:w="850"/>
        <w:gridCol w:w="850"/>
        <w:gridCol w:w="851"/>
        <w:gridCol w:w="1418"/>
        <w:gridCol w:w="3118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орудование запасного пункта управления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2 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мобилизационной подготовки администрации муниципального район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государственной тайны, технической защиты информации; аттестация персонального компьют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2 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обилизационной подготовки; обучение и повышение квалификации работников администрации м.р. Кине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2 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дрение новых методов мобилизационной подготовки должностных лиц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учшение практических навыков должностных лиц администрации муниципального при переводе муниципального район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оенного времен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2 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защите выделенного помещения (аттест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 информатизации и специальное обследование кабине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2 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24:00Z</dcterms:created>
  <dc:creator>1</dc:creator>
  <dc:description/>
  <dc:language>en-US</dc:language>
  <cp:lastModifiedBy>Катеренюк Илья Иванович</cp:lastModifiedBy>
  <cp:lastPrinted>2020-04-13T08:39:00Z</cp:lastPrinted>
  <dcterms:modified xsi:type="dcterms:W3CDTF">2020-04-13T09:24:00Z</dcterms:modified>
  <cp:revision>2</cp:revision>
  <dc:subject/>
  <dc:title/>
</cp:coreProperties>
</file>