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 13.04.2020 г.  № 6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105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9.03.2020 г. № 501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105 «Об утверждении муниципального задания на оказание услуг (выполнение работ)  муниципальному бюджетному учреждению муниципального района Кинельский Информационный центр «Междуречье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№    </w:t>
      </w:r>
      <w:r>
        <w:rPr>
          <w:u w:val="single"/>
        </w:rPr>
        <w:t>699     от  13.04.2020 г.</w:t>
      </w:r>
      <w:r>
        <w:rPr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   А.В. Есипов                                                                        _____________________ 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 xml:space="preserve">             04                </w:t>
      </w:r>
      <w:r>
        <w:rPr>
          <w:sz w:val="26"/>
          <w:szCs w:val="26"/>
        </w:rPr>
        <w:t xml:space="preserve">     2020 г .                                                                             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       04                </w:t>
      </w:r>
      <w:r>
        <w:rPr>
          <w:sz w:val="26"/>
          <w:szCs w:val="26"/>
        </w:rPr>
        <w:t xml:space="preserve">  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4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1300.Р.65.1.0145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1300.Р.65.1.0145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788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788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788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8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   9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200.Р.65.1.0083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200.Р.65.1.0083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0:00Z</dcterms:created>
  <dc:creator>Alena</dc:creator>
  <dc:description/>
  <dc:language>en-US</dc:language>
  <cp:lastModifiedBy>Катеренюк Илья Иванович</cp:lastModifiedBy>
  <cp:lastPrinted>2020-04-09T15:45:00Z</cp:lastPrinted>
  <dcterms:modified xsi:type="dcterms:W3CDTF">2020-08-05T07:10:00Z</dcterms:modified>
  <cp:revision>2</cp:revision>
  <dc:subject/>
  <dc:title/>
</cp:coreProperties>
</file>