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;Arial" w:hAnsi="Arial;Arial" w:cs="Arial;Arial"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13 апреля 202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2 годы» за 2019 го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39.25pt;mso-wrap-distance-left:9.05pt;mso-wrap-distance-right:9.05pt;mso-wrap-distance-top:0pt;mso-wrap-distance-bottom:0pt;margin-top:-12.45pt;mso-position-vertical-relative:text;margin-left:-1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cademy;Times New Roman" w:hAnsi="Academy;Times New Roman" w:cs="Academy;Times New Roman"/>
                          <w:sz w:val="22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;Arial" w:hAnsi="Arial;Arial" w:cs="Arial;Arial"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sz w:val="36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13 апреля 2020г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00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2 годы» за 2019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и </w:t>
      </w:r>
      <w:r>
        <w:rPr>
          <w:sz w:val="28"/>
          <w:szCs w:val="28"/>
        </w:rPr>
        <w:t>муниципального района Кинельский Самарской области, в соответствии с п.6.5 Порядка разработки, реализации и оценки эффективности муниципальных программ, утвержденного постановлением администрации муниципального района Кинельский № 1999 от 22.11.2013</w:t>
      </w:r>
      <w:r>
        <w:rPr>
          <w:sz w:val="20"/>
        </w:rPr>
        <w:t>г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>муниципальной программы «Организация досуга детей, подростков и молодежи муниципального района Кинельский Самарской области» на 2017 – 2022 годы, за  2019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эффективной реализацию муниципальной программы «Организация досуга детей, подростков и молодежи муниципального района Кинельский Самарской области» на 2017 – 2022 годы, за  2019 год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.о главы муниципального                                                                                           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йона Кинельский                                                              Ю.Н.Жидков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sz w:val="24"/>
          <w:szCs w:val="24"/>
        </w:rPr>
        <w:t>Панин 21057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инансами                        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А.В.Ес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.р. Кинельский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апреля 2020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u w:val="single"/>
        </w:rPr>
        <w:t>700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ходе реализации и оценки эффективности реализации районной муниципальной программы «Организация досуга детей, подростков и молодежи муниципального  района Кинельский Самарской области  на 2017-2022годы» за 2019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рганизация досуга детей, подростков и молодежи муниципального района Кинельский Самарской области  на 2017- 2022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самореализации и становления молодежи, совершенствование и повышение организации молодежного досуга, формирование у молодого поколения гражданской позиции, поиск новых форм и методов организации досуга молодеж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уховного, культурного, интеллектуального и физического развития молодеж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Формирование здорового образа жизни среди молодежи и подрост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Создание условий для развития молодежного творчества и организации дос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здание условий для эффективного использования досуга молод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данной Программы на 2019 год составил  1 850,7 тыс. рублей из местного бюджета, исполнение составило 1833,1 тыс.рублей (99,0%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0590</wp:posOffset>
                </wp:positionV>
                <wp:extent cx="5759450" cy="2207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Ожидаем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ышение и совершенствование организации досуга молодежи, формирование у молодого поколения гражданской позиции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молодежи и подростков занятием физической культурой и спортом и сокращение уровня безнадзорности и правонаруш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достоверной и полной информацией молодежи о проблемах в молодежной среде и путей их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3.85pt;mso-wrap-distance-left:0pt;mso-wrap-distance-right:9pt;mso-wrap-distance-top:0pt;mso-wrap-distance-bottom:0pt;margin-top:71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Ожидаемые результаты реализации программ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вышение и совершенствование организации досуга молодежи, формирование у молодого поколения гражданской позиции;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молодежи и подростков занятием физической культурой и спортом и сокращение уровня безнадзорности и правонарушени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достоверной и полной информацией молодежи о проблемах в молодежной среде и путей их ре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Организация досуга детей, подростков и молодежи муниципального района Кинельский Самарской области на 2017 – 2022 годы», за 2019 год.</w:t>
      </w:r>
    </w:p>
    <w:p>
      <w:pPr>
        <w:pStyle w:val="Style22"/>
        <w:shd w:fill="FFFFFF" w:val="clear"/>
        <w:spacing w:lineRule="auto" w:line="36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8"/>
        <w:gridCol w:w="3072"/>
        <w:gridCol w:w="16"/>
        <w:gridCol w:w="1692"/>
        <w:gridCol w:w="26"/>
        <w:gridCol w:w="1673"/>
        <w:gridCol w:w="8"/>
        <w:gridCol w:w="1485"/>
      </w:tblGrid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оказатель (руб.)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 (руб.)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о ходе реализации программы в 2019г (%)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я досуга детей, подростков и молодежи в рамках муниципального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73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30,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3,1</w:t>
            </w:r>
          </w:p>
        </w:tc>
        <w:tc>
          <w:tcPr>
            <w:tcW w:w="14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766" w:type="dxa"/>
            <w:gridSpan w:val="3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социально значимых акций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базой молодежные объедин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талантливой молодежи в областных конкурса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молодежных объединений в областных конкурса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естивалях молодежи и общественных объединения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мероприятиях посвященных здоровому образу жизн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Участие в районных конкурсах по пропаганде здорового образа жизн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слетах и фестиваля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ом проекте «Информационный центр»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Мы здесь живем»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Проведение работ по технике безопасности и пожарной  безопасности административного зда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Уборка территории сельского поселения, парков, скверов, обелисков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еализации проектов «Мое село – моя судьба»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профориентационные экскурси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ждение обучения в профориентационном классе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информационного материала о мероприятиях направленных на организацию досуга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9,5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,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информационно-аналитических данны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Иные мероприятия, направленные на организацию досуга детей, подростков и молодежи</w:t>
            </w:r>
          </w:p>
        </w:tc>
      </w:tr>
      <w:tr>
        <w:trPr>
          <w:trHeight w:val="1560" w:hRule="atLeast"/>
        </w:trPr>
        <w:tc>
          <w:tcPr>
            <w:tcW w:w="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Подготовка отчетов, проектов решений, сбор систематизации информации при  реализации мероприятий по организации досуга детей, подростков и молодеж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0,7</w:t>
            </w:r>
          </w:p>
        </w:tc>
        <w:tc>
          <w:tcPr>
            <w:tcW w:w="1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3,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Организация досуга детей, подростков и молодежи муниципального района Кинельский Самарской области» на 2017 – 2022 годы, запланированные на 2019 год исполнены в полном объем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8"/>
        <w:gridCol w:w="3075"/>
        <w:gridCol w:w="16"/>
        <w:gridCol w:w="1693"/>
        <w:gridCol w:w="27"/>
        <w:gridCol w:w="1666"/>
        <w:gridCol w:w="9"/>
        <w:gridCol w:w="1485"/>
      </w:tblGrid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овый показатель 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ктический показатель 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о ходе реализации программы в 2019г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я досуга детей, подростков и молодежи в рамках муниципального зад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73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2</w:t>
            </w:r>
          </w:p>
        </w:tc>
        <w:tc>
          <w:tcPr>
            <w:tcW w:w="149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3,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769" w:type="dxa"/>
            <w:gridSpan w:val="3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социально значимых акц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</w:tr>
      <w:tr>
        <w:trPr>
          <w:trHeight w:val="945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базой молодежные объединения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талантливой молодежи в областных конкурса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молодежных объединений в областных конкурса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естивалях молодежи и общественных объединения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мероприятиях посвященных здоровому образу жизн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конкурсах по пропаганде здорового образа жизн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слетах и фестиваля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ом проекте «Информационный центр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Мы здесь живем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бот по технике безопасности и пожарной  безопасности административного здания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ка территории сельского поселения, парков, скверов, обелисков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еализации проектов «Мое село – моя судьба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профориентационные экскурси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ждение обучения в профориентационном классе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информационного материала о мероприятиях направленных на организацию досуг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информационно-аналитических данны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Иные мероприятия, направленные на организацию досуга детей, подростков и молодежи</w:t>
            </w:r>
          </w:p>
        </w:tc>
      </w:tr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тчетов, проектов решений, сбор систематизации информации при  реализации мероприятий по организации досуга детей, подростков и молодеж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 выезд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3,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«Организация досуга детей, подростков и молодежи муниципального района Кинельский Самарской области на 2017 – 2022 годы», за 2019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3"/>
        <w:gridCol w:w="642"/>
        <w:gridCol w:w="1213"/>
        <w:gridCol w:w="1500"/>
        <w:gridCol w:w="1844"/>
        <w:gridCol w:w="1678"/>
      </w:tblGrid>
      <w:tr>
        <w:trPr>
          <w:trHeight w:val="1346" w:hRule="atLeast"/>
        </w:trPr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7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 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 мероприятий связанных с досугом проводимых на территории района и опубликованных в средствах массовой информаци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96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молодежи и молодежных объединений, принимающих участие в решении вопросов, связанных с  досугом и здоровым образом жизн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8,7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87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организационной помощи  молодежи и молодежным объединениям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9,6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и реализация проектов направленных  на развитие досуга на территории муниципального района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,9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 и проведение  культурно-зрелищных и спортивных мероприятий  на  территории муниципального района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проведенных конкурсов, акций направленных на самореализацию досуга молодеж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13840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18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я эффективности реализации муниципальной программы </w:t>
      </w:r>
      <w:bookmarkStart w:id="0" w:name="_GoBack"/>
      <w:bookmarkEnd w:id="0"/>
      <w:r>
        <w:rPr>
          <w:sz w:val="28"/>
          <w:szCs w:val="28"/>
        </w:rPr>
        <w:t>используются показатели (индикаторы), достижение значений которых предусмотрено в отчетном году.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1/6)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4,8/5)+(8,7/10)+(9,6/10)+(3,9/5)+(10/10)+(4,5/5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</w:t>
      </w:r>
    </w:p>
    <w:p>
      <w:pPr>
        <w:pStyle w:val="TextBody"/>
        <w:spacing w:lineRule="auto" w:line="276"/>
        <w:ind w:left="20" w:right="360" w:firstLine="5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833,1/1850,7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эффективности реализации муниципальной Программы за период 2019 года составляет  </w:t>
      </w:r>
      <w:r>
        <w:rPr>
          <w:b/>
          <w:sz w:val="28"/>
          <w:szCs w:val="28"/>
        </w:rPr>
        <w:t xml:space="preserve">92,1%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ый анализ</w:t>
      </w:r>
      <w:r>
        <w:rPr>
          <w:b/>
          <w:sz w:val="28"/>
        </w:rPr>
        <w:t xml:space="preserve"> </w:t>
      </w:r>
      <w:r>
        <w:rPr>
          <w:sz w:val="28"/>
        </w:rPr>
        <w:t xml:space="preserve">отражает высокий уровень реализации Программы и эффективности проведенных мероприятий, что в свою очередь говорит об успешном выполнении задач, предусмотренных муниципальной Программой.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 программы «Организация досуга детей, подростков и молодежи муниципального района Кинельский Самарской области на 2017 – 2022 годы» за 2019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«Организация досуга детей, подростков и молодежи муниципального района Кинельский Самарской области» на 2017 – 2020 годы, (далее - Программа) утвержденная постановлением Администрации муниципального района Кинельский от 26.12.2016 г. № 2093, была принята на период 2017-2022 годы. Программа направлена на создание условий для самореализации и становления молодежи, совершенствование и  повышение  организации молодежного досуга, формирование у молодого поколения гражданской позиции, поиск новых форм и методов организации досуга молоде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этих мер отражается в ряде основных направлений: информирование молодежи о потенциальных возможностях развития, создание условий для деятельности молодежных организаций, выявление лидерских качеств у молодежи, поддержка молодежных инициатив, организация здорового досуга, поддержка одаренной молодежи, совершенствование системы молодежного самоуправления, увеличение молодежи и подростков занятием физической культурой и спортом и други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в 2019 году было проведено 18 мероприятий. Финансирование мероприятий Программы осуществлялось из бюджет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муниципальной Программы, запланированные на 2019 год, исполнены в полном объеме. На реализацию всех мероприятий Программы на 2019 год было потрачено 1833,1 тыс. руб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pacing w:val="-10"/>
      <w:sz w:val="21"/>
      <w:szCs w:val="21"/>
      <w:lang w:val="en-US" w:bidi="ar-SA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0:00Z</dcterms:created>
  <dc:creator>Эдик Мурашкин</dc:creator>
  <dc:description/>
  <dc:language>en-US</dc:language>
  <cp:lastModifiedBy>Катеренюк Илья Иванович</cp:lastModifiedBy>
  <cp:lastPrinted>2020-04-07T13:30:00Z</cp:lastPrinted>
  <dcterms:modified xsi:type="dcterms:W3CDTF">2020-04-21T12:00:00Z</dcterms:modified>
  <cp:revision>2</cp:revision>
  <dc:subject/>
  <dc:title/>
</cp:coreProperties>
</file>