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210</wp:posOffset>
                </wp:positionH>
                <wp:positionV relativeFrom="paragraph">
                  <wp:posOffset>-158115</wp:posOffset>
                </wp:positionV>
                <wp:extent cx="4161155" cy="316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14.04.2020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725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отчета о ходе  реализации    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14-2022 годы» за 2019 го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249pt;mso-wrap-distance-left:9.05pt;mso-wrap-distance-right:9.05pt;mso-wrap-distance-top:0pt;mso-wrap-distance-bottom:0pt;margin-top:-12.45pt;mso-position-vertical-relative:text;margin-left:-1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  <w:szCs w:val="2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;Arial" w:cs="Arial;Arial" w:ascii="Arial;Arial" w:hAnsi="Arial;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14.04.2020__</w:t>
                      </w:r>
                      <w:r>
                        <w:rPr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725__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отчета о ходе  реализации    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14-2022 годы» за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района Кинельский, администрации </w:t>
      </w:r>
      <w:r>
        <w:rPr>
          <w:sz w:val="28"/>
          <w:szCs w:val="28"/>
        </w:rPr>
        <w:t xml:space="preserve">муниципального района Кинельский Самарской области, в  соответствии с п. 6.5 Порядка принятия решений о разработке, реализации и оценки эффективности муниципальных программ, утвержденного постановлением администрации муниципального района Кинельс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99 от 22.11.2013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отчет о ходе реализации </w:t>
      </w:r>
      <w:r>
        <w:rPr>
          <w:sz w:val="28"/>
          <w:szCs w:val="28"/>
        </w:rPr>
        <w:t xml:space="preserve">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 2014 – 2022 года, за  2019 год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>2. Признать эффективной реализацию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 – 2022 года, за 2019год.</w:t>
      </w:r>
    </w:p>
    <w:p>
      <w:pPr>
        <w:pStyle w:val="Style21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ine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в подразделе «Нормативные правовые акты» раздела «Документы».</w:t>
      </w:r>
    </w:p>
    <w:p>
      <w:pPr>
        <w:pStyle w:val="21"/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 главы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21"/>
        <w:spacing w:lineRule="auto" w:line="36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нин</w:t>
      </w:r>
      <w:r>
        <w:rPr>
          <w:sz w:val="22"/>
          <w:szCs w:val="22"/>
        </w:rPr>
        <w:t xml:space="preserve"> 210</w:t>
      </w:r>
      <w:r>
        <w:rPr>
          <w:sz w:val="22"/>
          <w:szCs w:val="22"/>
          <w:lang w:val="ru-RU"/>
        </w:rPr>
        <w:t>57</w:t>
      </w:r>
    </w:p>
    <w:p>
      <w:pPr>
        <w:pStyle w:val="Normal"/>
        <w:tabs>
          <w:tab w:val="clear" w:pos="708"/>
          <w:tab w:val="left" w:pos="851" w:leader="none"/>
        </w:tabs>
        <w:ind w:right="1417" w:hanging="0"/>
        <w:rPr>
          <w:sz w:val="28"/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финансами                                                              Е.А.Борис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Т.Л. Силант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экономике                                                                                А.В.Есип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                                                           В.В.Ефим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УТВЕРЖДЕ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м.р. Кинельский 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4.04.2020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72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ходе реализации и оценки эффективности реализации районной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14-2022 годы, за 2019 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именование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2014-2022 год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ижение уровня незаконного потребления наркотических средств, психотропных веществ и их прекурсоров жителями муниципального района Кинельский Самарской области. Снижение количества преступлений, связанных с незаконным оборотом наркотических средств и психотропных вещест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рофилактика распростронения наркомании и связанных с ней правонаруше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выявления и реабилитации лиц, больных наркомани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Организация взаимодействия правоохранительных органов на территории муниципального района Кинельский Самарской области в сфере борьбы с незаконным оборотом  наркотиков и их контрабандо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Формирование общественного мнения ,направленного на резкое негативное  отношение к незаконному обороту и потреблению наркот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одготовка и повышение квалификации специалистов в области профилактики наркомании и реабилитации наркозависимы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жидаемые результаты реализации программ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лучшения взаимодействия между правоохранительными органами, органами местного самоуправления, общественными организациями по профилактике наркомании среди  населения муниципального района Кинельский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тимизация затрат на профилактику , лечение и реабилитацию лиц, больных наркоманией, а также на деятельность правоохранительных органов по борьбе с наркоприступностью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тизацию и повышение эффективности профилактических и реабилитационных мероприятий, связанных с проблемой распростронения наркоман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сит качество работы правоохранительных органов в сфере пересечения незаконного оборота наркотико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сит качество и эффективность лечения и реабилитации больных наркомани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ижение уровня незаконного оборота наркотиков и других психоактивных веществ, а также снижение уровня незаконного потребления наркотических средств  и других психоактивных веществ жителями муниципального района Кинельск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2 годы, з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распространения наркомании и связанных с ней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3"/>
        <w:gridCol w:w="1875"/>
        <w:gridCol w:w="941"/>
        <w:gridCol w:w="940"/>
        <w:gridCol w:w="939"/>
        <w:gridCol w:w="1202"/>
      </w:tblGrid>
      <w:tr>
        <w:trPr>
          <w:trHeight w:val="3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объём финансирования, тыс. руб.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чет о ходе реализации программ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5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ссовых молодежных танцевальных мероприятий, соревнований и конкурсов под девизом "Нет наркотикам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социальной рекла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комплексной ежегодной программы по отдельным видам спорта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антинаркотических социальных прое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наркоситуации в образовательных учреждени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образовательных учреждениях профилактических програм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рисунков и плакатов "Спорт против наркотиков!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ых мероприятий "Выпускник", "Здоровье"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 и правонаруш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дней профилактики и уроков здоровья в общеобразовательных учреждениях 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среди детей и подростков на призы "Золотая шайба", "Кожаный мяч", "Чудо шашки", "Белая ладья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слете для волонтеров, работающих по программе профилактики вредных привычек "Свежий ветер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системе дополнительного образования учащихся программ "Свежий ветер", "Здоровье и здоровый образ жизни", "Мой выбор", "Физическая культура, здоровье, спорт", "Жизнь на перепутье", "Я расту", ориентированных на формирование жизненных навыков уча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тронажи семей наркозависимых, имеющих несовершеннолетних дет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влечение молодежи муниципального района Кинельский  в Волонтерское движе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;Arial"/>
              </w:rPr>
            </w:pPr>
            <w:r>
              <w:rPr>
                <w:rFonts w:cs="Arial;Arial"/>
              </w:rPr>
              <w:t>Проведение молодежной декады, направленной на профилактику злоупотребления наркотических средств:</w:t>
            </w:r>
          </w:p>
          <w:p>
            <w:pPr>
              <w:pStyle w:val="Normal"/>
              <w:ind w:right="72" w:hanging="0"/>
              <w:rPr>
                <w:rFonts w:cs="Arial;Arial"/>
              </w:rPr>
            </w:pPr>
            <w:r>
              <w:rPr>
                <w:rFonts w:cs="Arial;Arial"/>
              </w:rPr>
              <w:t>- ролевые и деловые игры среди  учащихся образовательных учреждений «Стоп! Наркотики!»;</w:t>
            </w:r>
          </w:p>
          <w:p>
            <w:pPr>
              <w:pStyle w:val="Normal"/>
              <w:ind w:right="72" w:hanging="0"/>
              <w:rPr>
                <w:rFonts w:cs="Arial;Arial"/>
              </w:rPr>
            </w:pPr>
            <w:r>
              <w:rPr>
                <w:rFonts w:cs="Arial;Arial"/>
              </w:rPr>
              <w:t>- конкурс плакатов и рисунков: «Я - выбираю жизнь без наркотиков!»;</w:t>
            </w:r>
          </w:p>
          <w:p>
            <w:pPr>
              <w:pStyle w:val="Normal"/>
              <w:ind w:right="72" w:hanging="0"/>
              <w:rPr>
                <w:rFonts w:cs="Arial;Arial"/>
              </w:rPr>
            </w:pPr>
            <w:r>
              <w:rPr>
                <w:rFonts w:cs="Arial;Arial"/>
              </w:rPr>
              <w:t>-  конкурс ученических и студенческих эссе «Откажись от негатива»;</w:t>
            </w:r>
          </w:p>
          <w:p>
            <w:pPr>
              <w:pStyle w:val="Normal"/>
              <w:ind w:right="72" w:hanging="0"/>
              <w:rPr>
                <w:rFonts w:cs="Arial;Arial"/>
              </w:rPr>
            </w:pPr>
            <w:r>
              <w:rPr>
                <w:rFonts w:cs="Arial;Arial"/>
              </w:rPr>
              <w:t>-  тренинги: «Точка опоры», «Правовая ответственность несовершеннолетних»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;Times New Roman"/>
              </w:rPr>
              <w:t xml:space="preserve"> </w:t>
            </w:r>
            <w:r>
              <w:rPr>
                <w:rFonts w:cs="Arial;Arial"/>
              </w:rPr>
              <w:t>- молодежная акция «Будь здоров!» направленная на профилактику злоупотребления наркотических средств;</w:t>
            </w:r>
          </w:p>
          <w:p>
            <w:pPr>
              <w:pStyle w:val="Normal"/>
              <w:ind w:right="72" w:hanging="0"/>
              <w:rPr>
                <w:rFonts w:cs="Arial;Arial"/>
              </w:rPr>
            </w:pPr>
            <w:r>
              <w:rPr>
                <w:rFonts w:cs="Arial;Arial"/>
              </w:rPr>
              <w:t>- ключевое дело: молодежный   рок – фестиваль «Рок без наркотиков».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;Arial"/>
              </w:rPr>
            </w:pPr>
            <w:r>
              <w:rPr>
                <w:rFonts w:cs="Arial;Arial"/>
              </w:rPr>
              <w:t>Организация участия в проведении районных конкурсов:</w:t>
            </w:r>
          </w:p>
          <w:p>
            <w:pPr>
              <w:pStyle w:val="Normal"/>
              <w:ind w:right="72" w:hanging="0"/>
              <w:rPr>
                <w:rFonts w:cs="Arial;Arial"/>
              </w:rPr>
            </w:pPr>
            <w:r>
              <w:rPr>
                <w:rFonts w:cs="Arial;Arial"/>
              </w:rPr>
              <w:t>- Лучшая электронная презентация «Жизнь без наркотиков»;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- на лучшую печатную продукцию, пропагандирующую здоровый образ жизн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ля несовершеннолетних массовых спортивных мероприятий под девизом "За здоровый образ жизни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наркотического КВН среди учащихся образовательных учреждений всех тип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Реализация в образовательных учреждениях  и </w:t>
            </w:r>
            <w:r>
              <w:rPr>
                <w:rFonts w:cs="Arial;Arial"/>
              </w:rPr>
              <w:t xml:space="preserve"> в ПУ №43 с. Домашка  </w:t>
            </w:r>
            <w:r>
              <w:rPr>
                <w:rFonts w:cs="Tahoma"/>
              </w:rPr>
              <w:t>профилактических программ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«Альтернатива»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 «Здоровый образ  жизни»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«Профилактика вредных привычек»;</w:t>
            </w:r>
          </w:p>
          <w:p>
            <w:pPr>
              <w:pStyle w:val="Normal"/>
              <w:rPr/>
            </w:pPr>
            <w:r>
              <w:rPr>
                <w:rFonts w:cs="Arial;Arial"/>
              </w:rPr>
              <w:t>-</w:t>
            </w:r>
            <w:r>
              <w:rPr>
                <w:rFonts w:cs="Tahoma"/>
              </w:rPr>
              <w:t xml:space="preserve"> </w:t>
            </w:r>
            <w:r>
              <w:rPr/>
              <w:t xml:space="preserve">«Профилактика ВИЧ - инфекции и СПИДа».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истами наркологами профилактической работы в образовательных учреждениях всех уров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несовершеннолетних, систематически употребляющих психоактивные вещества и обмен информ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системы выявления, лечения и реабилитации лиц, больных наркоман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5"/>
        <w:gridCol w:w="1875"/>
        <w:gridCol w:w="939"/>
        <w:gridCol w:w="939"/>
        <w:gridCol w:w="939"/>
        <w:gridCol w:w="935"/>
      </w:tblGrid>
      <w:tr>
        <w:trPr>
          <w:trHeight w:val="3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объём финансирования, тыс. руб.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 ходе реализации программы  2019 год</w:t>
            </w:r>
          </w:p>
        </w:tc>
      </w:tr>
      <w:tr>
        <w:trPr>
          <w:trHeight w:val="5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варта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билитация наркозависимых из семей, имеющих среднедушевой доход ниже 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</w:rPr>
                <w:t>прожиточного минимума</w:t>
              </w:r>
            </w:hyperlink>
            <w:r>
              <w:rPr>
                <w:b/>
              </w:rPr>
              <w:t xml:space="preserve">, </w:t>
            </w:r>
            <w:r>
              <w:rPr/>
              <w:t>установленного в Самарской обла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лиц, подозреваемых в немедицинском употреблении психоактивных веществ, с целью проведения работы по вторичной профилактике (проведение освидетельствован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ркозависимых на стационарное, амбулаторное лечение и реабилитацию в государственные и наркологические учре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ркозависимыми по созданию мотивации на лечение и реабилитацию в учреждениях наркологической служб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       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заимодействия в сфере борьбы с незаконным оборотом наркотиков и их контрабанд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6"/>
        <w:gridCol w:w="1874"/>
        <w:gridCol w:w="936"/>
        <w:gridCol w:w="939"/>
        <w:gridCol w:w="939"/>
        <w:gridCol w:w="937"/>
      </w:tblGrid>
      <w:tr>
        <w:trPr>
          <w:trHeight w:val="3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объём финансирования, тыс. руб.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 ходе реализации программы  2019 год</w:t>
            </w:r>
          </w:p>
        </w:tc>
      </w:tr>
      <w:tr>
        <w:trPr>
          <w:trHeight w:val="5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и комплекса совместных мероприятий по перекрытию транзита наркотических средств через территорию  муниципального района Кинельский   в исправительные учреждения № 10,  № 13, № 26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проверок по пресечению фактов ввоза, производства и распространения курительных смесей, запрещенных к обороту на территории Российской Федерации и смесей, не отвечающих требованиям безопасности жизни и здоровья гражда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тивно-профилактических мероприятий по выявлению и пресечению нарушений режима пребывания на территории  муниципального района Кинельский Самарской области иностранных граждан и лиц без гражданства, а так же предупреждению их возможного вовлечения в незаконный оборот наркотических и психотропных веществ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бследование лиц, задержанных за совершение правонарушений в состоянии алкогольного и наркотического опьян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                                 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бщественного мнения, направленного на резкое негативное отношение к незаконному обороту и потреблению наркотик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6"/>
        <w:gridCol w:w="1874"/>
        <w:gridCol w:w="936"/>
        <w:gridCol w:w="939"/>
        <w:gridCol w:w="939"/>
        <w:gridCol w:w="937"/>
      </w:tblGrid>
      <w:tr>
        <w:trPr>
          <w:trHeight w:val="3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объём финансирования, тыс. руб.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 ходе реализации программы  2019 год</w:t>
            </w:r>
          </w:p>
        </w:tc>
      </w:tr>
      <w:tr>
        <w:trPr>
          <w:trHeight w:val="5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в средствах массовой информации по ключевым вопросам профилактики наркома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мещение антинаркотических видеофильмов на  Информационном центре «Междуречье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онных материалов антинаркотической тематики в газете «Междуречье» (за исключением криминальной        хроник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готовление информационного материала по профилактике распространения наркомании (буклеты, листовки, плакаты, баннеры и др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готовление методического и информационного материала по профилактике наркомании среди подростков 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детского рисунка на тему «Мы  будущее страны!», приобретение и вручение призов и подарков участникам и победителям конкур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Итого:                               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и повышение квалификации специалистов субъектов профилактики и лечения нарком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6"/>
        <w:gridCol w:w="1874"/>
        <w:gridCol w:w="936"/>
        <w:gridCol w:w="939"/>
        <w:gridCol w:w="939"/>
        <w:gridCol w:w="937"/>
      </w:tblGrid>
      <w:tr>
        <w:trPr>
          <w:trHeight w:val="3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объём финансирования, тыс. руб.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 ходе реализации программы  2019 год</w:t>
            </w:r>
          </w:p>
        </w:tc>
      </w:tr>
      <w:tr>
        <w:trPr>
          <w:trHeight w:val="5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ой конференции по проблемам наркома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Проведение обучающих семинаров специалистов, курирующих вопросы профилактики в образовательных учреждения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Приобретение специальных методических, учебных и программных материалов, наглядных пособий по профилактике наркомании.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по социальному проектированию, созданию и реализации антинаркотических профилактических проектов и программ для специалистов дошкольных учреждений образ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финансирования основн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сс-конференциях, круглых столах по проблемам профилактики наркома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:        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,1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я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на 2014-2022 годы, запланированные на 2019 год, исполнены в полном объеме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еречь выполненных мероприят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 комплексной ежегодной программы по отдельным видам спор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мониторинга наркоситуации в образовательных учреждени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rFonts w:cs="Arial;Arial"/>
          <w:sz w:val="28"/>
          <w:szCs w:val="28"/>
        </w:rPr>
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соревнований среди детей и подростков на призы "Золотая шайба", "Кожаный мяч"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онажи семей наркозависимых, имеющих несовершеннолетних детей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влечение молодежи муниципального района Кинельский  в Волонтерское движение.</w:t>
      </w:r>
    </w:p>
    <w:p>
      <w:pPr>
        <w:pStyle w:val="Normal"/>
        <w:numPr>
          <w:ilvl w:val="0"/>
          <w:numId w:val="3"/>
        </w:numPr>
        <w:spacing w:lineRule="auto" w:line="360"/>
        <w:ind w:left="1069" w:right="72" w:hanging="36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Проведение молодежной декады, направленной на профилактику злоупотребления наркотических средств:</w:t>
      </w:r>
    </w:p>
    <w:p>
      <w:pPr>
        <w:pStyle w:val="Normal"/>
        <w:spacing w:lineRule="auto" w:line="360"/>
        <w:ind w:left="1069" w:right="72" w:hanging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- ролевые и деловые игры среди  учащихся образовательных учреждений «Стоп! Наркотики!»;</w:t>
      </w:r>
    </w:p>
    <w:p>
      <w:pPr>
        <w:pStyle w:val="Normal"/>
        <w:spacing w:lineRule="auto" w:line="360"/>
        <w:ind w:left="1069" w:right="72" w:hanging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- конкурс плакатов и рисунков: «Я выбираю жизнь без наркотиков!»;</w:t>
      </w:r>
    </w:p>
    <w:p>
      <w:pPr>
        <w:pStyle w:val="Normal"/>
        <w:spacing w:lineRule="auto" w:line="360"/>
        <w:ind w:left="1069" w:right="72" w:hanging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- конкурс ученических и студенческих эссе «Откажись от негатива»; </w:t>
      </w:r>
    </w:p>
    <w:p>
      <w:pPr>
        <w:pStyle w:val="Normal"/>
        <w:spacing w:lineRule="auto" w:line="360"/>
        <w:ind w:left="1069" w:right="72" w:hanging="0"/>
        <w:rPr/>
      </w:pPr>
      <w:r>
        <w:rPr>
          <w:rFonts w:cs="Arial;Arial"/>
          <w:sz w:val="28"/>
          <w:szCs w:val="28"/>
        </w:rPr>
        <w:t>- тренинги: «Точка опоры», «Правовая ответственность несовершеннолетних»;</w:t>
      </w:r>
    </w:p>
    <w:p>
      <w:pPr>
        <w:pStyle w:val="Normal"/>
        <w:spacing w:lineRule="auto" w:line="360"/>
        <w:ind w:left="1134" w:right="72" w:hanging="1134"/>
        <w:rPr/>
      </w:pPr>
      <w:r>
        <w:rPr>
          <w:rFonts w:cs="Times New Roman;Times New Roman"/>
          <w:sz w:val="28"/>
          <w:szCs w:val="28"/>
        </w:rPr>
        <w:t xml:space="preserve">               </w:t>
      </w:r>
      <w:r>
        <w:rPr>
          <w:rFonts w:cs="Arial;Arial"/>
          <w:sz w:val="28"/>
          <w:szCs w:val="28"/>
        </w:rPr>
        <w:t>- молодежная акция «Будь здоров!» направленная на  профилактику злоупотребления наркотических средств;</w:t>
      </w:r>
    </w:p>
    <w:p>
      <w:pPr>
        <w:pStyle w:val="Normal"/>
        <w:spacing w:lineRule="auto" w:line="360"/>
        <w:ind w:left="1134" w:right="72" w:hanging="1134"/>
        <w:rPr>
          <w:rFonts w:cs="Arial;Arial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     </w:t>
      </w:r>
      <w:r>
        <w:rPr>
          <w:rFonts w:cs="Arial;Arial"/>
          <w:sz w:val="28"/>
          <w:szCs w:val="28"/>
        </w:rPr>
        <w:t>- ключевое дело: молодежный   рок – фестиваль «Рок без наркотиков». (В рамках данного пункта программы прошло районное мероприятие «Начни с себя», слет волонтеров «Действуй»).</w:t>
      </w:r>
    </w:p>
    <w:p>
      <w:pPr>
        <w:pStyle w:val="Normal"/>
        <w:spacing w:lineRule="auto" w:line="360"/>
        <w:ind w:right="72" w:firstLine="567"/>
        <w:rPr>
          <w:rFonts w:cs="Arial;Arial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  </w:t>
      </w:r>
      <w:r>
        <w:rPr>
          <w:rFonts w:cs="Arial;Arial"/>
          <w:b/>
          <w:sz w:val="28"/>
          <w:szCs w:val="28"/>
        </w:rPr>
        <w:t>10.</w:t>
      </w:r>
      <w:r>
        <w:rPr>
          <w:rFonts w:cs="Arial;Arial"/>
          <w:sz w:val="28"/>
          <w:szCs w:val="28"/>
        </w:rPr>
        <w:t xml:space="preserve"> Организация участия в проведении районных конкурсов:</w:t>
      </w:r>
    </w:p>
    <w:p>
      <w:pPr>
        <w:pStyle w:val="Normal"/>
        <w:spacing w:lineRule="auto" w:line="360"/>
        <w:ind w:left="993" w:right="72" w:hanging="0"/>
        <w:jc w:val="both"/>
        <w:rPr/>
      </w:pPr>
      <w:r>
        <w:rPr>
          <w:rFonts w:cs="Arial;Arial"/>
          <w:sz w:val="28"/>
          <w:szCs w:val="28"/>
        </w:rPr>
        <w:t>- лучшая электронная презентация «Жизнь без наркотиков»;</w:t>
      </w:r>
    </w:p>
    <w:p>
      <w:pPr>
        <w:pStyle w:val="Normal"/>
        <w:spacing w:lineRule="auto" w:line="360"/>
        <w:ind w:left="993" w:right="72" w:hanging="0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- на лучшую печатную продукцию, пропагандирующую здоровый образ жизни. (В рамках данного пункта программы прошло районное мероприятие Точка «ЗОЖ»).</w:t>
      </w:r>
    </w:p>
    <w:p>
      <w:pPr>
        <w:pStyle w:val="Normal"/>
        <w:numPr>
          <w:ilvl w:val="0"/>
          <w:numId w:val="4"/>
        </w:numPr>
        <w:spacing w:lineRule="auto" w:line="360"/>
        <w:ind w:left="851" w:right="72" w:hanging="142"/>
        <w:jc w:val="both"/>
        <w:rPr>
          <w:rFonts w:cs="Arial;Arial"/>
          <w:sz w:val="28"/>
          <w:szCs w:val="28"/>
        </w:rPr>
      </w:pPr>
      <w:r>
        <w:rPr>
          <w:sz w:val="28"/>
          <w:szCs w:val="28"/>
        </w:rPr>
        <w:t>Ведение учета несовершеннолетних, систематически употребляющих психоактивные вещества и обмен информации.</w:t>
      </w:r>
    </w:p>
    <w:p>
      <w:pPr>
        <w:pStyle w:val="Normal"/>
        <w:ind w:right="72" w:hanging="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е наркозависимых на стационарное, амбулаторное лечение и реабилитацию в государственные и наркологические учреждения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лиц, подозреваемых в немедицинском употреблении психоактивных веществ, с целью проведения работы по вторичной профилактике (проведение освидетельствования)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rFonts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 по выявлению и уничтожению дикорастущих и незаконных посевов наркотикосодержащих растений (мака, конопли и т.п.)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овместных проверок по пресечению фактов ввоза, производства и распространения курительных смесей, запрещенных к обороту на территории Российской Федерации и смесей, не отвечающих требованиям безопасности жизни и здоровья граждан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ведения обследований лиц, задержанных за совершение правонарушений в состоянии алкогольного и наркотического опьянения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кация информационных материалов антинаркотической тематики в газете «Междуречье» (за исключением криминальной хроники)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rFonts w:cs="Arial;Arial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 изготовление информационного материала по профилактике распространения наркомании (буклеты, листовки, плакаты, баннеры и др.).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rFonts w:cs="Arial;Arial"/>
          <w:b/>
          <w:b/>
          <w:sz w:val="28"/>
          <w:szCs w:val="28"/>
        </w:rPr>
      </w:pPr>
      <w:r>
        <w:rPr>
          <w:rFonts w:cs="Arial;Arial"/>
          <w:sz w:val="28"/>
          <w:szCs w:val="28"/>
        </w:rPr>
        <w:t xml:space="preserve">Приобретение специальных методических, учебных и программных материалов, наглядных пособий по профилактике наркомании.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специалистами наркологами профилактической работы в образовательных учреждениях всех уровней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пресс-конференциях, круглых столах по проблемам профилактики наркомании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изготовление методического и информационного материала по профилактике наркомании среди подростков и  молодежи.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rFonts w:cs="Arial;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дней профилактики и уроков здоровья в общеобразовательных учреждениях района.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rFonts w:cs="Arial;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.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rFonts w:cs="Arial;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для несовершеннолетних массовых спортивных мероприятий под девизом "За здоровый образ жизни".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rFonts w:cs="Arial;Arial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с наркозависимыми по созданию мотивации на лечение и реабилитацию в учреждениях наркологической службы</w:t>
      </w:r>
      <w:r>
        <w:rPr>
          <w:rFonts w:cs="Arial;Arial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rFonts w:cs="Arial;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я в средствах массовой информации по ключевым вопросам профилактики наркомании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.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.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конкурса социальной рекламы. 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rFonts w:cs="Arial;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конкурса антинаркотических социальных проектов.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rFonts w:cs="Arial;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конкурса рисунков и плакатов "Спорт против наркотиков!"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rFonts w:cs="Arial;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областном слете для волонтеров, работающих по программе профилактики вредных привычек "Свежий ветер".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rFonts w:cs="Arial;Arial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П</w:t>
      </w:r>
      <w:r>
        <w:rPr>
          <w:sz w:val="28"/>
          <w:szCs w:val="28"/>
        </w:rPr>
        <w:t>роведение антинаркотического КВН среди учащихся образовательных учреждений всех типов.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rFonts w:cs="Arial;Arial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Реализация в системе дополнительного образования учащихся программ «Свежий ветер», «Здоровье и здоровый образ жизни», «Мой выбор», «Физическая культура, здоровье, спорт», «Жизнь на перепутье», «Я расту», ориентированных на формирование жизненных навыков учащихся.</w:t>
      </w:r>
    </w:p>
    <w:p>
      <w:pPr>
        <w:pStyle w:val="Normal"/>
        <w:spacing w:lineRule="auto" w:line="360"/>
        <w:ind w:left="851" w:hanging="85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жно сделать вывод: что за отчетный период 2019 года проведено 38 мероприятий профилактической и антинаркотической направленности, что составляет 100 % от общего числа мероприятий. По состоянию на 01.01.2020г. денежные средства освоены  на 91 %.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6"/>
        <w:gridCol w:w="628"/>
        <w:gridCol w:w="1073"/>
        <w:gridCol w:w="1275"/>
        <w:gridCol w:w="1134"/>
        <w:gridCol w:w="1985"/>
      </w:tblGrid>
      <w:tr>
        <w:trPr>
          <w:tblHeader w:val="true"/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задачи и целевого индикатор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-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йся молодежи, участвующей в реализации профилактических антинаркотических программ на базе образовательных учреждений и учреждений по работе с молодежью в муниципальном районе Кинельский, в общей численности учащейся молодеж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4" w:right="-74" w:hanging="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ом молодежных организаций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ольных наркоманией, пролеченных в наркологических учреждениях, участвующих в лечебных и реабилитационных программах от общего числа больных наркоманией, состоящих на наркологическом учет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БУ «Дом молодежных организаций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оличества зарегистрированных преступлений, связанных с незаконным оборотом наркотиков,  в том числе связанных со сбытом, выявленных правоохранительными орган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ом молодежных организаций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убликаций и иных материалов антинаркотической тематики, размещенных в средствах массовой информации, в том числе на сайте администрации муниципального района Кинельский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ом молодежных организаций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ециалистов в области профилактики и наркомании и реабилитации наркозависимых, прошедших курсы повышения квалификации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ом молодежных организаций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23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184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hyperlink w:anchor="Par30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210820</wp:posOffset>
                </wp:positionV>
                <wp:extent cx="49968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1/5)/(572/731)+(12/27)+(12/12)+(15/15)+(1/1)   х100%             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58,5/393,1     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или достижения показателей (индикаторов) муниципальной программы составляет 92,7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 исполнения годовых бюджетных ассигнований в 2019 году составил 91 %. </w:t>
      </w:r>
    </w:p>
    <w:p>
      <w:pPr>
        <w:pStyle w:val="TextBody"/>
        <w:spacing w:lineRule="auto" w:line="360"/>
        <w:ind w:left="20" w:right="20" w:firstLine="70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отчету о реализации муниципальной 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22 годы» за 2019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 – 2022 годы, (далее - Программа) утвержденная постановлением Администрации муниципального района Кинельский от 15.01.2016г. №48, была принята на период 2014-2022 годы. Программа направлена на снижение уровня незаконного потребления наркотических средств, психотропных веществ и их прекурсоров жителями муниципального района Кинельский Самарской области, снижение количества преступлений, связанных с незаконным оборотом наркотических средств и психотропных веще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этих мер отражается в ряде основных направлений: профилактика распространения наркомании и связанных с ней правонарушений, совершенствование системы выявления и реабилитации лиц, больных наркоманией, организация взаимодействия правоохранительных органов на территории муниципального района Кинельский в сфере борьбы с незаконным оборотом наркотиков и их контрабандой, формирование общественного мнения, направленного на резкое негативное отношение к незаконному обороту и потреблению наркотиков.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Программы в 2019 году было проведено 38 мероприятий. Финансирование мероприятий Программы осуществлялось из бюджета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я муниципальной Программы, запланированные на 2019 год, исполнены в полном объеме. На реализацию всех мероприятий Программы на 2019 год было потрачено 358,5 тыс. руб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lang w:val="en-US" w:eastAsia="en-US"/>
        </w:rPr>
        <w:t>ПОЯСНЕНИЯ К ОТЧЕТУ:   как счита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(1/5)/(572/731)+(12/27)+(12/12)+(15/15)+(1/1)      *1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58,5/393,1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(572/731)*100+(12/27)*100+(12/12)*100+(15/15)*100+(1/1)*100=422,6 : 5=84,5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58,5/393,1=91,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ого:92,7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US"/>
    </w:rPr>
  </w:style>
  <w:style w:type="character" w:styleId="10">
    <w:name w:val="Основной текст + 10"/>
    <w:qFormat/>
    <w:rPr>
      <w:rFonts w:ascii="Times New Roman;Times New Roman" w:hAnsi="Times New Roman;Times New Roman" w:cs="Times New Roman;Times New Roman"/>
      <w:i/>
      <w:iCs/>
      <w:spacing w:val="-10"/>
      <w:sz w:val="21"/>
      <w:szCs w:val="21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06510.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05:00Z</dcterms:created>
  <dc:creator>Евгения</dc:creator>
  <dc:description/>
  <dc:language>en-US</dc:language>
  <cp:lastModifiedBy>Катеренюк Илья Иванович</cp:lastModifiedBy>
  <cp:lastPrinted>2020-04-07T14:24:00Z</cp:lastPrinted>
  <dcterms:modified xsi:type="dcterms:W3CDTF">2020-04-21T12:05:00Z</dcterms:modified>
  <cp:revision>2</cp:revision>
  <dc:subject/>
  <dc:title/>
</cp:coreProperties>
</file>