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</w:rPr>
              <w:t>От 21.04.2020г.  №765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  <w:u w:val="single"/>
              </w:rPr>
            </w:pPr>
            <w:r>
              <w:rPr>
                <w:rFonts w:cs="Arial;Arial" w:ascii="Arial;Arial" w:hAnsi="Arial;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</w:t>
            </w:r>
            <w:r>
              <w:rPr>
                <w:rFonts w:cs="Arial;Arial" w:ascii="Arial;Arial" w:hAnsi="Arial;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ормирование современной комфортной городской среды муниципального района Кинельский  Самарской области на 2018 - 2024 го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19 год о ходе реализации и оценке эффективности реализации муниципальной  программы  </w:t>
      </w:r>
      <w:r>
        <w:rPr>
          <w:bCs/>
          <w:sz w:val="28"/>
        </w:rPr>
        <w:t>«</w:t>
      </w:r>
      <w:r>
        <w:rPr>
          <w:sz w:val="28"/>
          <w:szCs w:val="28"/>
        </w:rPr>
        <w:t>Формирование современной комфортной городской среды муниципального района Кинельский  Самарской области на 2018 - 2024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7.12.2017 № 2343 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И.о.главы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рмохин В.В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765 от_21.04.2020г.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 программа </w:t>
      </w:r>
      <w:r>
        <w:rPr>
          <w:rFonts w:cs="Times New Roman;Times New Roman" w:ascii="Times New Roman;Times New Roman" w:hAnsi="Times New Roman;Times New Roman"/>
          <w:bCs/>
          <w:sz w:val="28"/>
        </w:rPr>
        <w:t>«Формирование современной комфортной городской среды муниципального района Кинельский  Самарской области на 2018 - 2024 годы»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6"/>
          <w:szCs w:val="26"/>
        </w:rPr>
      </w:pPr>
      <w:r>
        <w:rPr>
          <w:sz w:val="26"/>
          <w:szCs w:val="26"/>
        </w:rPr>
        <w:t>Обеспечение комфортных условий проживания населения муниципального района Кинельский  Самарской обла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уровня благоустройства дворовых территорий многоквартирных домов муниципального района Кинельский 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благоустройства</w:t>
        <w:br/>
        <w:t>общественных территор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вовлеченности населения,</w:t>
        <w:br/>
        <w:t>организаций в реализацию мероприятий по</w:t>
        <w:br/>
        <w:t>благоустройству территории муниципального района Кинельский Самарской области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7"/>
                <w:szCs w:val="27"/>
              </w:rPr>
              <w:t xml:space="preserve">В 2019 году благоустроено 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18 дворовых территорий муниципального района Кинельск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-</w:t>
            </w: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с. Домашка, ул. Бр. Летовых, д. 6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Домашка, ул. Бр. Летовых, д. 7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Домашка, ул. Бр. Летовых, д. 9 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Домашка, ул. Мельничная, д. 1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Домашка, ул. Мельничная, д. 2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Домашка, ул. Домашкинская, д. 1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Комсомольское, ул. 50 лет Октября, 10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Комсомольское, ул. 50 лет Октября, 13; 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Комсомольское, ул. Аксенова, 5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Комсомольское, ул. Аксенова, 7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Комсомольское, ул. Молодежная, 5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Комсомольское, ул. Молодежная, 6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Комсомольское, ул. Молодежная, 8А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Комсомольское, ул. Молодежная, 11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Чубовка, ул. Пионерская, 19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Чубовка, ул. Полевая, 9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Чубовка, ул. Полевая, 11; 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-с. Чубовка, ул. Юбилейная, 10. 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Times New Roman;Times New Roman"/>
                <w:color w:val="000000"/>
                <w:sz w:val="27"/>
                <w:szCs w:val="27"/>
                <w:lang w:eastAsia="en-US"/>
              </w:rPr>
              <w:t xml:space="preserve">         </w:t>
            </w:r>
            <w:r>
              <w:rPr>
                <w:rFonts w:eastAsia="Calibri;Century Gothic"/>
                <w:color w:val="000000"/>
                <w:sz w:val="27"/>
                <w:szCs w:val="27"/>
                <w:lang w:eastAsia="en-US"/>
              </w:rPr>
              <w:t xml:space="preserve">Во дворах </w:t>
            </w:r>
            <w:r>
              <w:rPr>
                <w:rFonts w:eastAsia="Calibri;Century Gothic"/>
                <w:sz w:val="27"/>
                <w:szCs w:val="27"/>
                <w:lang w:eastAsia="en-US"/>
              </w:rPr>
              <w:t>произведены следующие работы: установка скамеек  и урн, устройство освещения, асфальтирование дворовой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благоустройства общественны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  <w:t>- с.Бобровка, ул.Кирова, площадь при СДК  - асфальтирование территории площади при СДК, устройство освещения, строительство тротуарных дорожек, установка скамеек  и урн.</w:t>
            </w:r>
          </w:p>
          <w:p>
            <w:pPr>
              <w:pStyle w:val="Normal"/>
              <w:spacing w:before="0" w:after="200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  <w:t>- с. Сырейка , ул.Советская, спортивная площадка при СДК - строительство тротуарных дорожек, устройство освещения, установка урн.</w:t>
            </w:r>
          </w:p>
          <w:p>
            <w:pPr>
              <w:pStyle w:val="Normal"/>
              <w:spacing w:before="0" w:after="20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  <w:t>- с.Алакаевка, ул.Юбилейная, площадь при СДК - асфальтирование территории площади при СДК, установка скамеек  и урн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val="en-US" w:eastAsia="en-US"/>
              </w:rPr>
            </w:pPr>
            <w:r>
              <w:rPr>
                <w:rFonts w:eastAsia="Calibri;Century Gothic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;Century Gothic"/>
                <w:sz w:val="10"/>
                <w:szCs w:val="10"/>
                <w:lang w:eastAsia="en-US"/>
              </w:rPr>
            </w:pPr>
            <w:r>
              <w:rPr>
                <w:rFonts w:eastAsia="Calibri;Century Gothic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9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благоустройство </w:t>
      </w:r>
      <w:r>
        <w:rPr>
          <w:rFonts w:eastAsia="Calibri;Century Gothic"/>
          <w:sz w:val="28"/>
          <w:szCs w:val="28"/>
          <w:lang w:eastAsia="en-US"/>
        </w:rPr>
        <w:t>18 дворовых территорий муниципального района Кинельский, в том числе:</w:t>
      </w:r>
    </w:p>
    <w:p>
      <w:pPr>
        <w:pStyle w:val="Normal"/>
        <w:spacing w:before="0" w:after="20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-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с. Домашка, ул. Бр. Летовых, д. 6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Домашка, ул. Бр. Летовых, д. 7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Домашка, ул. Бр. Летовых, д. 9 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Домашка, ул. Мельничная, д. 1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Домашка, ул. Мельничная, д. 2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Домашка, ул. Домашкинская, д. 1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Комсомольское, ул. 50 лет Октября, 10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Комсомольское, ул. 50 лет Октября, 13; 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Комсомольское, ул. Аксенова, 5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Комсомольское, ул. Аксенова, 7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Комсомольское, ул. Молодежная, 5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Комсомольское, ул. Молодежная, 6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Комсомольское, ул. Молодежная, 8А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Комсомольское, ул. Молодежная, 11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Чубовка, ул. Пионерская, 19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Чубовка, ул. Полевая, 9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Чубовка, ул. Полевая, 11; </w:t>
      </w:r>
    </w:p>
    <w:p>
      <w:pPr>
        <w:pStyle w:val="Normal"/>
        <w:spacing w:before="0" w:after="2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-с. Чубовка, ул. Юбилейная, 10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</w:t>
      </w:r>
      <w:r>
        <w:rPr>
          <w:rFonts w:eastAsia="Calibri;Century Gothic"/>
          <w:sz w:val="28"/>
          <w:szCs w:val="28"/>
          <w:lang w:eastAsia="en-US"/>
        </w:rPr>
        <w:t xml:space="preserve">Благоустроены три общественные территории муниципального района Кинельский, в том числе: </w:t>
      </w:r>
    </w:p>
    <w:p>
      <w:pPr>
        <w:pStyle w:val="Normal"/>
        <w:spacing w:lineRule="auto" w:line="360" w:before="0" w:after="2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с.Бобровка, ул.Кирова, площадь при СДК  - асфальтирование территории площади при СДК, устройство освещения, строительство тротуарных дорожек, установка скамеек  и урн.</w:t>
      </w:r>
    </w:p>
    <w:p>
      <w:pPr>
        <w:pStyle w:val="Normal"/>
        <w:spacing w:lineRule="auto" w:line="360" w:before="0" w:after="2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с. Сырейка , ул.Советская, спортивная площадка при СДК - строительство тротуарных дорожек, устройство освещения, установка урн.</w:t>
      </w:r>
    </w:p>
    <w:p>
      <w:pPr>
        <w:pStyle w:val="Normal"/>
        <w:spacing w:lineRule="auto" w:line="360" w:before="0" w:after="2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с.Алакаевка, ул.Юбилейная, площадь при СДК - асфальтирование территории площади при СДК, установка скамеек  и урн.</w:t>
      </w:r>
    </w:p>
    <w:p>
      <w:pPr>
        <w:pStyle w:val="Normal"/>
        <w:spacing w:lineRule="auto" w:line="360" w:before="0" w:after="2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19 году было предусмотрено выделение бюджетных средств в размере 14 680,7 тыс.рублей, освоено в полном объеме до 31.12.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19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гоустройство 6 дворовых территорий СП Домаш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гоустройство 8 дворовых территорий СП Комсомо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гоустройство 4 дворовых территорий  СП Чуб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общественной территории СП Бобровка, с.Бобровка, ул.Кирова, площадь при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общественной территории СП Чубовка,с. Сырейка , ул.Советская, спортивная площадка при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общественной территории СП Алакаевка, с.Алакаевка, ул.Юбилейная, площадь при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3776, 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37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4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1723 от 17.10.2019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1002 от 27.06.2019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570 от 05.04.2019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становление № 22 от 14.01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программы, влияющие непосредственно на достижение результатов программы в 2019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18-2024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8:00Z</dcterms:created>
  <dc:creator>1</dc:creator>
  <dc:description/>
  <dc:language>en-US</dc:language>
  <cp:lastModifiedBy>Катеренюк Илья Иванович</cp:lastModifiedBy>
  <cp:lastPrinted>2020-03-17T16:43:00Z</cp:lastPrinted>
  <dcterms:modified xsi:type="dcterms:W3CDTF">2020-04-23T05:28:00Z</dcterms:modified>
  <cp:revision>2</cp:revision>
  <dc:subject/>
  <dc:title/>
</cp:coreProperties>
</file>