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от 21.04.2020г. №767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реселение граждан из аварийного жилищного фонда, признанного таковым до 1 января 2017 года муниципального района Кинельский» до 2021 года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r>
        <w:rPr>
          <w:b/>
          <w:bCs/>
          <w:sz w:val="28"/>
        </w:rPr>
        <w:t>«</w:t>
      </w:r>
      <w:r>
        <w:rPr>
          <w:bCs/>
          <w:sz w:val="28"/>
        </w:rPr>
        <w:t xml:space="preserve">Переселение граждан из аварийного жилищного фонда, признанного таковым до 1 января 2017 года муниципального района Кинельский» до 2021 года», утвержденной постановлением администрации муниципального района Кинельский от  08.04.2019г. № 583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И.о.главы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рмохин В.В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67 от_21.04.2020г.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</w:rPr>
        <w:t>Переселение граждан из аварийного жилищного фонда, признанного таковым до 1 января 2017 года муниципального района Кинельский» до 2021 года»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1) Создание безопасных и комфортных условий проживания граждан, переселенных из аварийного жилищного фонда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2) Стимулирование развития жилищного строительства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3) Содействие реформированию жилищно-коммунального хозяйства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4) Ввод в эксплуатацию дополнительной жилой площади и повышение эффективности застройки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5) Снос аварийных многоквартирных домов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6) Создание благоустроенного жилищного фонда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7) Развитие жилищного строительства на территории муниципального района Кинельский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8) Осуществление проектов строительства многоквартирных домов с применением современных технологи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два этапа 2019-2020 году переселить 148 граждан из 8 домов общей площадью 2457,3 кв. м , признанных в установленном порядке аварийными и подлежащими снос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Times New Roman;Times New Roman"/>
                <w:sz w:val="27"/>
                <w:szCs w:val="27"/>
                <w:lang w:eastAsia="en-US"/>
              </w:rPr>
              <w:t xml:space="preserve"> </w:t>
            </w:r>
            <w:bookmarkStart w:id="0" w:name="_Hlk34998270"/>
            <w:r>
              <w:rPr>
                <w:rFonts w:eastAsia="Calibri;Century Gothic"/>
                <w:sz w:val="27"/>
                <w:szCs w:val="27"/>
                <w:lang w:eastAsia="en-US"/>
              </w:rPr>
              <w:t>В 2019 году приобретено 6 жилых помещений в п.Комсомольский, ул.Солнечная, 22д, для переселения 18 граждан из 1 дома общей площадью 285,3 кв.м. Обязательства по оплате не исполнены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селенной площад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9 году запланировано приобретение 36 жилых помещений в рамках реализации муниципальной программы, приобретено 6 жилых помещений в п.Комсомольский, ул.Солнечная, 22д, для переселения 18 граждан из 1 дома общей площадью 285,3 кв.м. Мероприятия выполнены не в полной мере. Обязательства по оплате не исполн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19 году было предусмотрено выделение бюджетных средств в размере 72 027,5292 тыс. рублей, средства не освоены до 31.12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19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жилых помещений в многоквартирных жилых домах, в том числе: с. Чубовка ул. Нефтяников д.№17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6 квартирный 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,4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жилых помещений в многоквартирных жилых домах, в том числе:  с. Чубовка ул. Нефтяников д.№19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6 квартирный 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1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жилых помещений в многоквартирных жилых домах, в том числе: с. Чубовка ул. Чапаевская д.№1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16 квартирный жилой д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,8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жилых помещений в многоквартирных жилых домах, в том числе: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Комсомольский ул. Солнечная уч. № 22е,22д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6 квартирный жилой до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,2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27,5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2019 году в программу не вносил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запланировано приобретение 36 жилых помещений в рамках реализации муниципальной программы. Приобретено 6 жилых помещений. Мероприятия реализованы не в полной мер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9-2020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5:00Z</dcterms:created>
  <dc:creator>1</dc:creator>
  <dc:description/>
  <dc:language>en-US</dc:language>
  <cp:lastModifiedBy>Катеренюк Илья Иванович</cp:lastModifiedBy>
  <cp:lastPrinted>2020-03-17T16:48:00Z</cp:lastPrinted>
  <dcterms:modified xsi:type="dcterms:W3CDTF">2020-04-23T05:35:00Z</dcterms:modified>
  <cp:revision>2</cp:revision>
  <dc:subject/>
  <dc:title/>
</cp:coreProperties>
</file>