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295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u w:val="single"/>
                              </w:rPr>
                              <w:t xml:space="preserve">от 21 апреля 2020  г. № 768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20-2022 г.г.» за 2019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32.9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u w:val="single"/>
                        </w:rPr>
                        <w:t xml:space="preserve">от 21 апреля 2020  г. № 768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20-2022 г.г.» за 2019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20-2022 г.г.» за 2019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 «Муниципальные программ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>768   от  21.04.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20-2022 год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lang w:val="ru-RU" w:eastAsia="ru-RU"/>
        </w:rPr>
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в процессе физкультурно-оздоровительной и спортивной деятельност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- содействие социально-экономическому развитию и социальной стабильности в муниципальном районе Кинельский;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всех слоев населения муниципального района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ортивного резер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20-2022 годы (далее Программа) утверждена постановлением администрации муниципального района Кинельский от 27 .12. 2013 г. № 23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Программы является Муниципальное бюджетное казенное учреждение муниципального района Кинельский Самарской области «Дом молодежных организа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дминистрация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6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спортивно-массов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210 физкультур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проведена Спартакиада депутатов муниципального района и сельских поселений по 4 видам спорта, где приняли участие 182 человек; Спартакиада третьего возраста где приняло участие 75 человек, а также Спартакиада среди инвалидов которая насчитала более 50 учас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на базе ДЮСШ Кинельского района были открыты новый секции по вольной борьбе, футболу, настольному теннису и лыжным гонкам и биатло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проведена Спартакиада среди инвалидов муниципального района Кинельский по шести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но несмотря на это проводится определенная работа среди инвалидов совместно со службой «Милосердие», отделом семьи и центром «Семь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оступным видам спорта как шашки, шахматы, дартс, «Веселые старты», армрестлинг, пулевая стрельба.</w:t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число занимающихся физической культурой и спортом и составляет 13 124 человек, из них 1245 детей тренируются в ДЮСШ, 2607 в образовательных учреждениях. Число физкультурников и спортсменов 19-29 лет составляет 3296 человек. В процентном отношении общее число занимающихся составляет 43,9 % от общего числа населения в муниципальном районе Кинель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ринявших участие в выполнении нормативов испытаний тестов комплекса ГТО составило 1130 человек из них на золотой знак выполнили – 70 человек, на серебряный – 149 человек, на бронзовый – 134 человек. 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  <w:r>
        <w:rPr/>
        <w:t>муниципальной программы за отчетный период</w:t>
      </w:r>
    </w:p>
    <w:tbl>
      <w:tblPr>
        <w:tblW w:w="107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35"/>
        <w:gridCol w:w="567"/>
        <w:gridCol w:w="1134"/>
        <w:gridCol w:w="1417"/>
        <w:gridCol w:w="1701"/>
        <w:gridCol w:w="2488"/>
        <w:gridCol w:w="163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9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Доля учащихся, занимающихся в спортивных шко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9 года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9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униципальных, областных, всероссийских  физкультурных и спортивно-оздоровитель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28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9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210 физкультур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ыла проведена Спартакиада депутатов муниципального района и сельских поселений по 4 видам спорта, где приняли участие 182 человек; Спартакиада третьего возраста где приняло участие 75 человек, а также Спартакиада среди инвалидов которая насчитала более 50 участников.</w:t>
        <w:tab/>
        <w:t xml:space="preserve">Сборные команды муниципального района Кинельский приняли участие в 2 областных спартакиа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партакиаде среди муниципальных районов Самарской области по 20 видам спорта заняли итоговое 7 место. Успешно выступили команды по следующим видам спорта: баскетбол (женщины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шаш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и шахм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ластной спартакиаде среди обучающихся общеобразовательных школ муниципальных районов по 9 видам спорта 13 место. Успешно выступила футбольная команда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турнире по футболу среди дворовых команд «Лето с футбольным мячом» в 2019 году команда младших девочек принимала участие в финале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екте «Мини футбол в школу» 2 команды стали призерами областного и 1 победителем этапа Самарской области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тделения вольной борьбы и бокса в ДЮСШ, постоянно являются победителями и призерами первенств и турниров Самарской области в различных весовых категориях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5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 на сумму 4195,9 тыс. рублей. Бюджет программы освоен на сумму 3 819,9 тыс. рубле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20-2022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98 от 29.01.2019 г. 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349 от 11.03.2019 г. 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администрации м.р. Кинельский № 952 от 20.06.2019 г. 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становление администрации м.р. Кинельский № 1397 от 09.09.2019 г. 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.р. Кинельский № 2143 от 22.11.2019 г. 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</w:r>
    </w:p>
    <w:p>
      <w:pPr>
        <w:pStyle w:val="Style17"/>
        <w:jc w:val="both"/>
        <w:rPr/>
      </w:pPr>
      <w:r>
        <w:rPr>
          <w:rFonts w:eastAsia="SimSun;宋体"/>
          <w:b/>
          <w:sz w:val="28"/>
          <w:szCs w:val="28"/>
          <w:lang w:eastAsia="hi-IN" w:bidi="hi-IN"/>
        </w:rPr>
        <w:t>3.7.</w:t>
      </w:r>
      <w:r>
        <w:rPr>
          <w:rFonts w:eastAsia="SimSun;宋体"/>
          <w:lang w:eastAsia="hi-IN" w:bidi="hi-IN"/>
        </w:rPr>
        <w:tab/>
      </w:r>
      <w:r>
        <w:rPr>
          <w:rFonts w:eastAsia="SimSun;宋体"/>
          <w:b/>
          <w:sz w:val="28"/>
          <w:szCs w:val="28"/>
          <w:lang w:eastAsia="hi-IN" w:bidi="hi-IN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все запланированные задачи выполнены, результаты достигнут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¼ х (43,9/41,9+45,3/45,3+2049/1959+2918/2874 )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819,9 /4195,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12,36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02,25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3819,9 тыс. рублей, что соответствует </w:t>
      </w:r>
      <w:r>
        <w:rPr>
          <w:b/>
          <w:sz w:val="28"/>
          <w:szCs w:val="28"/>
        </w:rPr>
        <w:t>91,0 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экономии бюджетных средств.</w:t>
      </w:r>
    </w:p>
    <w:p>
      <w:pPr>
        <w:pStyle w:val="Style15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2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6:00Z</dcterms:created>
  <dc:creator>Евгения</dc:creator>
  <dc:description/>
  <dc:language>en-US</dc:language>
  <cp:lastModifiedBy>Катеренюк Илья Иванович</cp:lastModifiedBy>
  <cp:lastPrinted>2020-04-16T14:36:00Z</cp:lastPrinted>
  <dcterms:modified xsi:type="dcterms:W3CDTF">2020-04-24T05:56:00Z</dcterms:modified>
  <cp:revision>2</cp:revision>
  <dc:subject/>
  <dc:title/>
</cp:coreProperties>
</file>