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20</wp:posOffset>
                </wp:positionH>
                <wp:positionV relativeFrom="paragraph">
                  <wp:posOffset>-9525</wp:posOffset>
                </wp:positionV>
                <wp:extent cx="2895600" cy="320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От 21.04.2020 г.   № 7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ёта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е реализации муниципальной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«Развитие культуры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муниципальном районе Кинельский» на 2020-2022 г.г.» за 2019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52.3pt;mso-wrap-distance-left:9.05pt;mso-wrap-distance-right:9.05pt;mso-wrap-distance-top:0pt;mso-wrap-distance-bottom:0pt;margin-top:-0.75pt;mso-position-vertical-relative:text;margin-left: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;Arial" w:cs="Arial;Arial" w:ascii="Arial;Arial" w:hAnsi="Arial;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От 21.04.2020 г.   № 7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отчёта</w:t>
                      </w:r>
                    </w:p>
                    <w:p>
                      <w:pPr>
                        <w:pStyle w:val="Style1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ходе реализации муниципальной</w:t>
                      </w:r>
                    </w:p>
                    <w:p>
                      <w:pPr>
                        <w:pStyle w:val="Style1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раммы «Развитие культуры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муниципальном районе Кинельский» на 2020-2022 г.г.» за 2019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. «Об утверждении Порядка принятия решений о разработке, формирования и реализации муниципальных программ муниципального района Кинельский», 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отчет о ходе реализации  муниципальной программы </w:t>
      </w:r>
      <w:r>
        <w:rPr>
          <w:sz w:val="28"/>
          <w:szCs w:val="28"/>
        </w:rPr>
        <w:t xml:space="preserve">«Развитие культуры в муниципальном районе Кинельский» на 2020-2022 г.г.»  за 2019 год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 «Муниципальные программы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.о. главы муниципального                                                                                         района Кинельский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ора – 1 экз., МКУ «Управление КС и МП» -1 экз.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№ </w:t>
      </w:r>
      <w:r>
        <w:rPr>
          <w:color w:val="000000"/>
          <w:sz w:val="28"/>
          <w:szCs w:val="28"/>
          <w:u w:val="single"/>
        </w:rPr>
        <w:t>771 от 21.04.2020 г.</w:t>
      </w:r>
    </w:p>
    <w:p>
      <w:pPr>
        <w:pStyle w:val="Heading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именование муниципальной программы</w:t>
      </w:r>
    </w:p>
    <w:p>
      <w:pPr>
        <w:pStyle w:val="Style18"/>
        <w:spacing w:lineRule="auto" w:line="360"/>
        <w:ind w:firstLine="708"/>
        <w:rPr/>
      </w:pPr>
      <w:r>
        <w:rPr>
          <w:sz w:val="28"/>
          <w:szCs w:val="28"/>
        </w:rPr>
        <w:t>Муниципальная программа «Развитие культуры муниципального района Кинельский» на 2020-2022 год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муниципальной программы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708"/>
        <w:rPr/>
      </w:pPr>
      <w:r>
        <w:rPr>
          <w:sz w:val="28"/>
          <w:szCs w:val="28"/>
        </w:rPr>
        <w:t>Цель Программы: 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Style18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звитие культурно – досуговой деятельности и любительского художественного творчества;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Повышение профессиональной компетентности кадров;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овершенствование системы дополнительного образования детей;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звитие материально-технической базы;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беспечение выполнения функций МКУ «Управление КС и МП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 xml:space="preserve">3. </w:t>
        <w:tab/>
        <w:t xml:space="preserve">Оценка результативности и эффективности реализации муниципальной программы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Конкретные результаты, достигнутые за отчетный пери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ая программа «Развитие культуры муниципального района Кинельский» на 2020-2022 годы (далее Программа) утверждена постановлением администрации муниципального района Кинельский от </w:t>
      </w:r>
      <w:r>
        <w:rPr>
          <w:color w:val="000000"/>
          <w:sz w:val="28"/>
          <w:szCs w:val="28"/>
        </w:rPr>
        <w:t xml:space="preserve">27. 12. 2013 г. № 232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м исполнителем Программы  является МКУ «Управление культуры, спорта и молодежной политики»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муниципального района Кинельск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БУ культуры, спорта и молодежной политики сельских поселений муниципального района Кинельск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БОУ ДОД «Георгиевская ДШ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результаты, достигнутые за 2019 го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7229"/>
      </w:tblGrid>
      <w:tr>
        <w:trPr>
          <w:tblHeader w:val="true"/>
          <w:trHeight w:val="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567" w:leader="none"/>
              </w:tabs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№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;Century Gothic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;Century Gothic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>
          <w:tblHeader w:val="true"/>
          <w:trHeight w:val="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Развитие культурных инициати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 2019 года в районе 286 коллектива самодеятельного творчества, из них 136 для детей. В коллективах  занимаются </w:t>
            </w:r>
            <w:r>
              <w:rPr>
                <w:rFonts w:eastAsia="Calibri;Century Gothic"/>
                <w:sz w:val="24"/>
                <w:szCs w:val="24"/>
              </w:rPr>
              <w:t xml:space="preserve">3 409 </w:t>
            </w:r>
            <w:r>
              <w:rPr>
                <w:sz w:val="24"/>
                <w:szCs w:val="24"/>
              </w:rPr>
              <w:t xml:space="preserve">  человека, из них 1 653 человек -  это дети до 14 лет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blHeader w:val="true"/>
          <w:trHeight w:val="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овышение уровня нравственно- эстетического и духовного развития населения район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/>
              <w:t>Всего в 2019 году в культурно - досуговых учреждениях проведено 3 143  различных мероприятий, общее число посетителей составило 245 934 человек. В среднем каждый житель муниципального района Кинельский посетил культурно-досуговые мероприятия в культурно-досуговых учреждениях района 7,6 раз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оказатель «доля детей от общего количества детей, привлекаемых к участию в творческих мероприятиях», при плановой цифре 8 % и 468  человек этот показатель по итогам 2019 года  составил 11,4 % и  666  человек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rFonts w:eastAsia="Calibri;Century Gothic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;Century Gothic"/>
              </w:rPr>
            </w:pPr>
            <w:r>
              <w:rPr/>
              <w:t>Расширение спектра информационно-образовательных, культурно-просветительских, интеллектуально-досуговых услуг, предоставляемых населен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  <w:sz w:val="24"/>
                <w:szCs w:val="24"/>
              </w:rPr>
              <w:t>Расширение спектра предоставляемых услуг, как на безвозмездной, так и на платной основе  позволило провести на базе КДУ района 346  культурно - массовых мероприятий</w:t>
            </w:r>
            <w:r>
              <w:rPr>
                <w:sz w:val="24"/>
                <w:szCs w:val="24"/>
              </w:rPr>
              <w:t xml:space="preserve"> на платной основе, которые посетили  21 151 человек.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ивлечение дополнительных инвестиций в сферу куль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ind w:firstLine="708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В рамках социального партнерства администрации Кинельского района с нефтегазодобывающей компанией  АО «Самаранефтегаз» на</w:t>
            </w:r>
            <w:r>
              <w:rPr>
                <w:sz w:val="24"/>
                <w:szCs w:val="24"/>
              </w:rPr>
              <w:t xml:space="preserve"> ремонт кровли  Алакаевского СДК  было выделено  2  700 000 рублей. </w:t>
            </w:r>
          </w:p>
          <w:p>
            <w:pPr>
              <w:pStyle w:val="Normal"/>
              <w:spacing w:before="45" w:after="1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района Кинельский на сумму 2 361 000 рублей произведен ремонт кровли Бобровского СДК. В 2019 году продолжились ремонтные работы Парфеновского СДК на сумму 111 800 рублей.</w:t>
            </w:r>
          </w:p>
          <w:p>
            <w:pPr>
              <w:pStyle w:val="Normal"/>
              <w:spacing w:before="45" w:after="1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держке района в МКУ «Управление культуры, спорта и молодежной политики» м.р. Кинельский  приобретены звуковые микрофоны на сумму 36 200 руб. ,  аудиосистемы в количестве 3 шт. на сумму 80 616 руб. Народные костюмы  на сумму 60 000  руб..</w:t>
            </w:r>
          </w:p>
          <w:p>
            <w:pPr>
              <w:pStyle w:val="Normal"/>
              <w:spacing w:before="45" w:after="105"/>
              <w:jc w:val="both"/>
              <w:rPr/>
            </w:pPr>
            <w:r>
              <w:rPr>
                <w:sz w:val="24"/>
                <w:szCs w:val="24"/>
              </w:rPr>
              <w:t xml:space="preserve">Системный блок </w:t>
            </w:r>
            <w:r>
              <w:rPr>
                <w:sz w:val="24"/>
                <w:szCs w:val="24"/>
                <w:lang w:val="en-US"/>
              </w:rPr>
              <w:t>Gigabyte</w:t>
            </w:r>
            <w:r>
              <w:rPr>
                <w:sz w:val="24"/>
                <w:szCs w:val="24"/>
              </w:rPr>
              <w:t xml:space="preserve"> в количестве 1 шт. стоимостью 43 750 руб.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0 рублей из внебюджетных источников привлечено для проведения военно-исторического фестиваля  «Весна 1945 года. На подступах к  Берлину», посвященного 74-ой годовщине Победы в Великой Отечественной войне 1941-1945 гг.</w:t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ступивших от внебюджетной деятельности составил  2 450, 0 тыс.  рублей.</w:t>
            </w:r>
          </w:p>
        </w:tc>
      </w:tr>
      <w:tr>
        <w:trPr>
          <w:trHeight w:val="1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Формирование имиджа района, как местности привлекательной для жизни и творч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4"/>
                <w:szCs w:val="24"/>
              </w:rPr>
              <w:t xml:space="preserve">В 2019 году  в  Муниципальном районе Кинельский впервые прошел фестиваль семей « Родники души»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В поселке Формальный в шестой раз  прошел в</w:t>
            </w:r>
            <w:r>
              <w:rPr>
                <w:sz w:val="24"/>
                <w:szCs w:val="24"/>
              </w:rPr>
              <w:t>оенно - исторический фестиваль «Апрель 1945 года. На подступах к Берлин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В ДК п. Кинельский</w:t>
            </w:r>
            <w:r>
              <w:rPr>
                <w:sz w:val="24"/>
                <w:szCs w:val="24"/>
              </w:rPr>
              <w:t xml:space="preserve"> в третий раз  прошел Областной праздник «День работников леса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еоргиевском СДК - 25 – летие «Образцового художественного коллектива» Духовой оркестр «Георгиевской ДШИ».</w:t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ле Казахский 25 – летие «Народного самодеятельного коллектива» казахский ансамбль  песни и танца «Еркемай»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2.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Информация о результатах достижения значений показателей (индикаторов) муниципальной программы за отчетный период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140"/>
        <w:gridCol w:w="645"/>
        <w:gridCol w:w="1050"/>
        <w:gridCol w:w="992"/>
        <w:gridCol w:w="1247"/>
        <w:gridCol w:w="3427"/>
        <w:gridCol w:w="719"/>
      </w:tblGrid>
      <w:tr>
        <w:trPr>
          <w:trHeight w:val="918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Ед.   </w:t>
              <w:br/>
              <w:t>изм.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 причины отклонений фактических достигнутых значений показателей (индикаторов) от их плановых значений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выполнении целевых показателей (нормативов) муниципальных учреждений культуры,                                                                                                                                 определенных «дорожной картой» на 2019 год     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5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9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0,2 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выполнении целевых показателей (нормативов) муниципальных учреждений культуры,                                                                                                                                 определенных «дорожной картой» на 2019 год      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выполнении целевых показателей (нормативов) муниципальных учреждений культуры,                                                                                                                                 определенных национальным проектом «Культура» на 2019 год     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284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учреждений культуры, прошедших обучение, переподготовку, повышение квалифик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  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выполнении целевых показателей (нормативов) муниципальных учреждений культуры,                                                                                                                                 определенных национальным проектом «Культура», подпроект «Творческие люди»  на 2019 год      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ый информационный отчет </w:t>
            </w:r>
            <w:r>
              <w:rPr>
                <w:bCs/>
                <w:color w:val="000000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Указа Президента Российской Федерации от 07.05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7 в части достижения целевого показателя «Доля детей, привлекаемых к участию в творческих мероприятиях, от общего числа детей»                                         за  2019 год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выполнении целевых показателей (нормативов) муниципальных учреждений культуры,                                                                                                                                 определенных национальным проектом «Культура» на 2019 год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нные о выполнении показателей определенных национальным проектом «Демография» на 2019 год      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rPr>
          <w:rFonts w:eastAsia="Calibri;Century Gothic"/>
          <w:b/>
          <w:b/>
          <w:sz w:val="28"/>
          <w:szCs w:val="32"/>
          <w:lang w:eastAsia="en-US"/>
        </w:rPr>
      </w:pPr>
      <w:r>
        <w:rPr>
          <w:rFonts w:eastAsia="Calibri;Century Gothic"/>
          <w:b/>
          <w:sz w:val="28"/>
          <w:szCs w:val="3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rPr>
          <w:rFonts w:eastAsia="Calibri;Century Gothic"/>
          <w:b/>
          <w:b/>
          <w:sz w:val="28"/>
          <w:szCs w:val="32"/>
          <w:lang w:eastAsia="en-US"/>
        </w:rPr>
      </w:pPr>
      <w:r>
        <w:rPr>
          <w:rFonts w:eastAsia="Calibri;Century Gothic"/>
          <w:b/>
          <w:sz w:val="28"/>
          <w:szCs w:val="32"/>
          <w:lang w:eastAsia="en-US"/>
        </w:rPr>
        <w:t>3.3. Перечень мероприятий, выполненных и не выполненных (с указанием причин) в установленные с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 запланированные мероприятия Программы в 2019 году были выполнены в полном объеме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сего в 2019 году в культурно - досуговых учреждениях проведено 3 143 </w:t>
      </w:r>
      <w:r>
        <w:rPr/>
        <w:t xml:space="preserve"> </w:t>
      </w:r>
      <w:r>
        <w:rPr>
          <w:sz w:val="28"/>
          <w:szCs w:val="28"/>
        </w:rPr>
        <w:t xml:space="preserve"> различных мероприятий, общее число посетителей составило 245 934 человек. В среднем каждый житель муниципального района Кинельский посетил культурно-досуговые мероприятия в культурно-досуговых учреждениях района 7, 6 раза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86 коллективов самодеятельного творчества, из них 136 для детей. В коллективах  занимаются </w:t>
      </w:r>
      <w:r>
        <w:rPr>
          <w:rFonts w:eastAsia="Calibri;Century Gothic"/>
          <w:sz w:val="28"/>
          <w:szCs w:val="28"/>
        </w:rPr>
        <w:t xml:space="preserve">3 409 </w:t>
      </w:r>
      <w:r>
        <w:rPr>
          <w:sz w:val="28"/>
          <w:szCs w:val="28"/>
        </w:rPr>
        <w:t xml:space="preserve">человек, из них 1 653 человек -  это дети до 14 лет. Проведено </w:t>
      </w:r>
      <w:r>
        <w:rPr>
          <w:rFonts w:eastAsia="Calibri;Century Gothic"/>
          <w:sz w:val="28"/>
          <w:szCs w:val="28"/>
        </w:rPr>
        <w:t>346  культурно - массовых мероприятий</w:t>
      </w:r>
      <w:r>
        <w:rPr>
          <w:sz w:val="28"/>
          <w:szCs w:val="28"/>
        </w:rPr>
        <w:t xml:space="preserve"> на платной основе, которые посетили  21 151 человек. </w:t>
      </w:r>
    </w:p>
    <w:p>
      <w:pPr>
        <w:pStyle w:val="Normal"/>
        <w:spacing w:lineRule="auto" w:line="360" w:before="45" w:after="105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рамках социального партнерства администрации Кинельского района с нефтегазодобывающей компанией  АО «Самаранефтегаз» на</w:t>
      </w:r>
      <w:r>
        <w:rPr>
          <w:sz w:val="28"/>
          <w:szCs w:val="28"/>
        </w:rPr>
        <w:t xml:space="preserve"> ремонт кровли  Алакаевского СДК  было выделено  2  700 000 рублей. </w:t>
      </w:r>
    </w:p>
    <w:p>
      <w:pPr>
        <w:pStyle w:val="Normal"/>
        <w:spacing w:lineRule="auto" w:line="360" w:before="45" w:after="105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муниципального района Кинельский на сумму 2 361 000 рублей произведен ремонт кровли Бобровского СДК. В 2019 году продолжились ремонтные работы Парфеновского СДК на сумму 111 800 рублей.</w:t>
      </w:r>
    </w:p>
    <w:p>
      <w:pPr>
        <w:pStyle w:val="Normal"/>
        <w:spacing w:lineRule="auto" w:line="360" w:before="45" w:after="105"/>
        <w:jc w:val="both"/>
        <w:rPr>
          <w:sz w:val="28"/>
          <w:szCs w:val="28"/>
        </w:rPr>
      </w:pPr>
      <w:r>
        <w:rPr>
          <w:sz w:val="28"/>
          <w:szCs w:val="28"/>
        </w:rPr>
        <w:t>При поддержке района в МКУ «Управление культуры, спорта и молодежной политики» м.р. Кинельский  приобретены звуковые микрофоны на сумму 36 200 руб.,  аудиосистемы в количестве 3 шт. на сумму 80 616 руб. Народные костюмы  на сумму 60 000  руб..</w:t>
      </w:r>
    </w:p>
    <w:p>
      <w:pPr>
        <w:pStyle w:val="Normal"/>
        <w:spacing w:lineRule="auto" w:line="360" w:before="45" w:after="105"/>
        <w:jc w:val="both"/>
        <w:rPr/>
      </w:pPr>
      <w:r>
        <w:rPr>
          <w:sz w:val="28"/>
          <w:szCs w:val="28"/>
        </w:rPr>
        <w:t xml:space="preserve">Системный блок </w:t>
      </w:r>
      <w:r>
        <w:rPr>
          <w:sz w:val="28"/>
          <w:szCs w:val="28"/>
          <w:lang w:val="en-US"/>
        </w:rPr>
        <w:t>Gigabyte</w:t>
      </w:r>
      <w:r>
        <w:rPr>
          <w:sz w:val="28"/>
          <w:szCs w:val="28"/>
        </w:rPr>
        <w:t xml:space="preserve"> в количестве 1 шт. стоимостью 43 750 руб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40 000 рублей из внебюджетных источников привлечено для проведения военно-исторического фестиваля «Весна 1945 года. На подступах к  Берлину», посвященного 74-ой годовщине Победы в Великой Отечественной войне 1941-1945 гг.</w:t>
      </w:r>
    </w:p>
    <w:p>
      <w:pPr>
        <w:pStyle w:val="Normal"/>
        <w:spacing w:lineRule="auto" w:line="360" w:before="4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 поступивших от внебюджетной деятельности составил  2 450, 0 тыс.  рублей.</w:t>
      </w:r>
    </w:p>
    <w:p>
      <w:pPr>
        <w:pStyle w:val="041e0421041d041e0412041d041e041904220415041a04210422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В 2019 году на счету самодеятельных артистов 38 побед в  межмуниципальных и областных, 17  в межрегиональных,  6 во Всероссийских и 12 в  Международных конкурсах.</w:t>
      </w:r>
    </w:p>
    <w:p>
      <w:pPr>
        <w:pStyle w:val="041e0421041d041e0412041d041e041904220415041a04210422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 специалистов отрасли повысили свой профессиональный уровень, приняв участие в обучающих семинарах, мастер- классах, прошли профессиональную переподготовку.</w:t>
      </w:r>
    </w:p>
    <w:p>
      <w:pPr>
        <w:pStyle w:val="Style2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ингент  учащихся Георгиевской ДШИ в 2019 году увеличился на 11 человек и составил  176  человек. </w:t>
      </w:r>
    </w:p>
    <w:p>
      <w:pPr>
        <w:pStyle w:val="Style22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щихся-лауреатов конкурсов различных уровней за последние  годы остается  высоким.</w:t>
      </w:r>
    </w:p>
    <w:p>
      <w:pPr>
        <w:pStyle w:val="Style22"/>
        <w:spacing w:lineRule="auto" w:line="360" w:before="45" w:after="105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 прошлый год учащиеся георгиевской ДШИ завоевали 57 наград, из них 32 – Лауреатские награды с призовыми местами и </w:t>
      </w:r>
      <w:r>
        <w:rPr>
          <w:color w:val="000000"/>
          <w:sz w:val="28"/>
          <w:szCs w:val="28"/>
          <w:shd w:fill="FFFFFF" w:val="clear"/>
        </w:rPr>
        <w:t xml:space="preserve"> 25 дипломов также с призовыми местами. 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3.4.</w:t>
        <w:tab/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Основные факторы, повлиявшие на ход реализации программы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выделение  средств для проведения мероприятий, направленных на поддержку и развитие и народного самодеятельного творчества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выделение из местного бюджета средств для  участия самодеятельных творческих коллективов, отдельных исполнителей и учащихся ДШИ в фестивалях и конкурсах различных уровней;</w:t>
      </w:r>
    </w:p>
    <w:p>
      <w:pPr>
        <w:pStyle w:val="041e0421041d041e0412041d041e041904220415041a04210422"/>
        <w:spacing w:lineRule="auto" w:line="360" w:before="0" w:after="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- выделение из местного бюджета средств для  участия специалистов учреждений культуры в </w:t>
      </w:r>
      <w:r>
        <w:rPr>
          <w:bCs/>
          <w:sz w:val="28"/>
          <w:szCs w:val="28"/>
        </w:rPr>
        <w:t>обучающих семинарах, мастер – классах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 укрепление материально-технической базы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5. 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. 161 Бюджетного кодекса Российской Федерации его финансовое обеспечение осуществляется за счет средств местного бюджета и на основании бюджетной сметы на сумму 20 618,4 тыс. рублей. Бюджет программы освоен на сумму  15 339,6  тысяч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6.</w:t>
        <w:tab/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.</w:t>
      </w:r>
    </w:p>
    <w:p>
      <w:pPr>
        <w:pStyle w:val="Normal"/>
        <w:widowControl w:val="false"/>
        <w:suppressAutoHyphens w:val="true"/>
        <w:jc w:val="both"/>
        <w:rPr>
          <w:rFonts w:eastAsia="SimSun;宋体"/>
        </w:rPr>
      </w:pPr>
      <w:r>
        <w:rPr>
          <w:rFonts w:eastAsia="Times New Roman;Times New Roman"/>
          <w:b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ственным исполнителем внесены изменения в  муниципальную программу «Развитие культуры муниципального района Кинельский» на 2020-2022 годы следующими муниципальными актами: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района Кинельский  от 20.09.2019 г. № 953;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района Кинельский  от 24.10.2019 г. № 1781;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района Кинельский  от 10.12.2019 г. № 2246;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right="-2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7.</w:t>
        <w:tab/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right="-2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Style16"/>
        <w:tabs>
          <w:tab w:val="clear" w:pos="708"/>
          <w:tab w:val="left" w:pos="141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9  году все запланированные  задачи  выполнены, результаты достигнуты.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720" w:hanging="720"/>
        <w:jc w:val="both"/>
        <w:rPr/>
      </w:pPr>
      <w:r>
        <w:rPr>
          <w:b/>
          <w:sz w:val="28"/>
          <w:szCs w:val="28"/>
        </w:rPr>
        <w:t>3.8. Результаты комплексной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муниципальная программа признается эффективн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23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где:     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- количество показателей (индикаторов) муниципальной программ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целевого показателя (индикатора);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184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новая сумма средств на финансирование муниципально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ы с начала реализаци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184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фактически произведенных расходов на реализацию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оприятий 9на конец отчетного год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spacing w:lineRule="auto" w:line="360"/>
        <w:ind w:firstLine="539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99770</wp:posOffset>
                </wp:positionH>
                <wp:positionV relativeFrom="paragraph">
                  <wp:posOffset>210820</wp:posOffset>
                </wp:positionV>
                <wp:extent cx="3733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1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3545</wp:posOffset>
                </wp:positionH>
                <wp:positionV relativeFrom="paragraph">
                  <wp:posOffset>210820</wp:posOffset>
                </wp:positionV>
                <wp:extent cx="276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/7 х (95,1/95,0+245 934/245 500+3409/3390+8/8+ 11,4/8+21 151/20 080 </w:t>
      </w:r>
      <w:r>
        <w:rPr>
          <w:sz w:val="28"/>
          <w:szCs w:val="28"/>
          <w:u w:val="single"/>
        </w:rPr>
        <w:t>+ 23,0/22,0) х 100%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15339,6 / 20 618,4   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составляет </w:t>
      </w:r>
      <w:r>
        <w:rPr>
          <w:b/>
          <w:sz w:val="28"/>
          <w:szCs w:val="28"/>
        </w:rPr>
        <w:t>144,59 %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или достижения показателей (индикаторов) муниципальной программы составляет </w:t>
      </w:r>
      <w:r>
        <w:rPr>
          <w:b/>
          <w:sz w:val="28"/>
          <w:szCs w:val="28"/>
        </w:rPr>
        <w:t>107,35 %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сполнения годовых бюджетных ассигнований в 2019 году составил 15 339,6 тыс. рублей, что соответствует 74,4 %.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Предложения о дальнейшей реализации муниципальной программы.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1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 в 2020 году.</w:t>
      </w:r>
    </w:p>
    <w:p>
      <w:pPr>
        <w:pStyle w:val="Style16"/>
        <w:tabs>
          <w:tab w:val="clear" w:pos="708"/>
          <w:tab w:val="left" w:pos="141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1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1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1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1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1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1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1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1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1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1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1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одпрограммы «Развитие музейного дела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Наименование  подпрограммы: «Развитие музейного дела»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sz w:val="28"/>
          <w:szCs w:val="28"/>
        </w:rPr>
        <w:t>2.Цели и задачи Подпрограммы: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Цель подпрограммы :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оздание условий для обеспечения доступности культурных ценностей различным социально-возрастным категориям граждан.</w:t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lang w:val="ru-RU"/>
        </w:rPr>
      </w:pPr>
      <w:r>
        <w:rPr>
          <w:b w:val="false"/>
        </w:rPr>
        <w:t>Задачи подпрограммы 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Развитие новых форм работы по пропаганде лучших образцов  отечественного   и мирового  искусства для различных социально-возрастных категорий  гражда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ддержка и развитие материально – технической базы музе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Выполнение функций Дома-музея В.И. Ленин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3.</w:t>
      </w:r>
      <w:r>
        <w:rPr>
          <w:rFonts w:eastAsia="Calibri;Century Gothic"/>
          <w:lang w:eastAsia="en-US"/>
        </w:rPr>
        <w:t xml:space="preserve"> </w:t>
      </w:r>
      <w:r>
        <w:rPr>
          <w:rFonts w:eastAsia="Calibri;Century Gothic"/>
          <w:b/>
          <w:sz w:val="28"/>
          <w:szCs w:val="28"/>
          <w:lang w:eastAsia="en-US"/>
        </w:rPr>
        <w:t xml:space="preserve">Оценка результативности и эффективности реализации </w:t>
      </w:r>
      <w:r>
        <w:rPr>
          <w:b/>
          <w:sz w:val="28"/>
          <w:szCs w:val="28"/>
        </w:rPr>
        <w:t>Подпрограммы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программа «Развитие музейного дела» (далее Подпрограмма)  утверждена Постановлением администрации муниципального района Кинельский  от 05.05.2016 г. № 754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Подпрограммы  является МКУ «Управление культуры, спорта и молодежной политики»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района Кинель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м-музей В.И. Ленина в с. Алакае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за 2019 го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6379"/>
      </w:tblGrid>
      <w:tr>
        <w:trPr>
          <w:tblHeader w:val="true"/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</w:rPr>
              <w:t xml:space="preserve">в ходе реализации  Подпрограммы </w:t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овых форм работы по пропаганде лучших образцов отечественного и мирового  искусства для различных социально-возрастных категорий гражда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в 2019 году в Доме-музее В.И. Ленина и территории музея  проведено  248 – экскурсий, 20 - лекций, 18 – массовых музейных мероприятий, 31 - образовательная программа.  Организовано 11 выставо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ее число посетителей составило 9 827 человек. </w:t>
            </w:r>
          </w:p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средств, поступивших за счет платных мероприятий, составил 195,0 тыс. рублей.</w:t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материально – технической базы музе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за счет средств муниципального бюджета проведен  ремонт системы отопления Дома-музея В.И. Изготовлена новая информационная надпись на фасаде  Дома-музея.</w:t>
            </w:r>
          </w:p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3.2.Результаты достижения значений показателей (индикаторов) Под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Информация о результатах достижения значений показателей (индикаторов) Подпрограммы за отчетный период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140"/>
        <w:gridCol w:w="645"/>
        <w:gridCol w:w="1050"/>
        <w:gridCol w:w="992"/>
        <w:gridCol w:w="1247"/>
        <w:gridCol w:w="3427"/>
        <w:gridCol w:w="719"/>
      </w:tblGrid>
      <w:tr>
        <w:trPr>
          <w:trHeight w:val="918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для оценки достижений значений показателей (индикаторов) причины отклонений фактических достигнутых значений показателей (индикаторов) от их плановых значений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/>
            </w:pPr>
            <w:r>
              <w:rPr>
                <w:sz w:val="24"/>
                <w:szCs w:val="24"/>
                <w:lang w:val="ru-RU" w:eastAsia="ru-RU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.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5  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Данные о выполнении целевых показателей (нормативов) муниципальных учреждений культуры,                                                                                                                                 определенных «дорожной картой» на 2018 год     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8 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Данные о выполнении целевых показателей (нормативов) муниципальных учреждений культуры,                                                                                                                                 определенных «дорожной картой» на 2018 год      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jc w:val="both"/>
        <w:rPr>
          <w:rFonts w:eastAsia="Calibri;Century Gothic"/>
          <w:b/>
          <w:b/>
          <w:sz w:val="28"/>
          <w:szCs w:val="32"/>
          <w:lang w:eastAsia="en-US"/>
        </w:rPr>
      </w:pPr>
      <w:r>
        <w:rPr>
          <w:rFonts w:eastAsia="Calibri;Century Gothic"/>
          <w:b/>
          <w:sz w:val="28"/>
          <w:szCs w:val="3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jc w:val="both"/>
        <w:rPr>
          <w:rFonts w:eastAsia="Calibri;Century Gothic"/>
          <w:b/>
          <w:b/>
          <w:sz w:val="28"/>
          <w:szCs w:val="32"/>
          <w:lang w:eastAsia="en-US"/>
        </w:rPr>
      </w:pPr>
      <w:r>
        <w:rPr>
          <w:rFonts w:eastAsia="Calibri;Century Gothic"/>
          <w:b/>
          <w:sz w:val="28"/>
          <w:szCs w:val="32"/>
          <w:lang w:eastAsia="en-US"/>
        </w:rPr>
        <w:t xml:space="preserve">3.3. Перечень мероприятий, выполненных и не выполненных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jc w:val="both"/>
        <w:rPr>
          <w:rFonts w:eastAsia="Calibri;Century Gothic"/>
          <w:b/>
          <w:b/>
          <w:sz w:val="28"/>
          <w:szCs w:val="32"/>
          <w:lang w:eastAsia="en-US"/>
        </w:rPr>
      </w:pPr>
      <w:r>
        <w:rPr>
          <w:rFonts w:eastAsia="Calibri;Century Gothic"/>
          <w:b/>
          <w:sz w:val="28"/>
          <w:szCs w:val="32"/>
          <w:lang w:eastAsia="en-US"/>
        </w:rPr>
        <w:t>(с указанием причин) в установленные сро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rPr>
          <w:rFonts w:eastAsia="Calibri;Century Gothic"/>
          <w:b/>
          <w:b/>
          <w:sz w:val="28"/>
          <w:szCs w:val="32"/>
          <w:lang w:eastAsia="en-US"/>
        </w:rPr>
      </w:pPr>
      <w:r>
        <w:rPr>
          <w:rFonts w:eastAsia="Calibri;Century Gothic"/>
          <w:b/>
          <w:sz w:val="28"/>
          <w:szCs w:val="32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Фонды музея</w:t>
      </w:r>
      <w:r>
        <w:rPr>
          <w:sz w:val="28"/>
          <w:szCs w:val="28"/>
        </w:rPr>
        <w:t xml:space="preserve"> составляют 2 488 ед. (основной – 1 595  ед., вспомогательный -  893 е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ещений – 8 844 чел.; </w:t>
      </w:r>
    </w:p>
    <w:p>
      <w:pPr>
        <w:pStyle w:val="Normal"/>
        <w:spacing w:lineRule="atLeast" w:line="324" w:before="120" w:after="120"/>
        <w:ind w:right="4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было проведено 4 выставки.  </w:t>
      </w:r>
    </w:p>
    <w:p>
      <w:pPr>
        <w:pStyle w:val="Style16"/>
        <w:spacing w:lineRule="auto" w:line="276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авка «Всё начинается от печки» знакомит посетителей с русской избой – жилищем крестьянина. Главное, основное место в доме занимала русская печь. Из рассказа экскурсовода дети узнают о профессиях печи и её роли в жизни наших предков. На базе данной выставки проводились  интерактивные занятия:</w:t>
      </w:r>
    </w:p>
    <w:p>
      <w:pPr>
        <w:pStyle w:val="Style16"/>
        <w:numPr>
          <w:ilvl w:val="0"/>
          <w:numId w:val="4"/>
        </w:numPr>
        <w:spacing w:lineRule="auto" w:line="288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Секреты русской избы</w:t>
      </w:r>
    </w:p>
    <w:p>
      <w:pPr>
        <w:pStyle w:val="Style16"/>
        <w:numPr>
          <w:ilvl w:val="0"/>
          <w:numId w:val="4"/>
        </w:numPr>
        <w:spacing w:lineRule="auto" w:line="288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Волшебная игла</w:t>
      </w:r>
    </w:p>
    <w:p>
      <w:pPr>
        <w:pStyle w:val="Style16"/>
        <w:numPr>
          <w:ilvl w:val="0"/>
          <w:numId w:val="4"/>
        </w:numPr>
        <w:spacing w:lineRule="auto" w:line="288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Что есть в печи – на стол меч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и «Кухня в доме» и  «Гостиная со вкусом» знакомит посетителей с историей питания наших предков, традициями русского застолья. На базе данной выставки были проведены мероприятия: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Чайные церемонии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катерть самобранка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гостях у самовар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и «Всё начинается от печки», «Кухня в доме», «Гостиная со вкусом», «Круг земного бытия» и организация музейных мероприятий на их основе – самые востребованные программы музея для детской ауд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озданная обстановка крестьянской избы, кухни и гостиной в дворянском доме, мастер – классы по изготовлению игрушек,  детские забавы XIX- начала XX веков, переодевание в костюмы исторического прошлого, приготовление пищи с использованием  старинных предметов кухонной утвари,  дают возможность посетителям погрузиться в прошл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базе   выставок были проведены лекции и бесед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чарованье русского пейзажа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т иконы к портрету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усской кисти первый день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итан русской живописи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Художники сюжета, мысли и слова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становись, прекрасное мгновень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ётного периода в музее организовывались  лекции, беседы о жизни семьи Ульяновых в Самарской губернии. Это одна из основных тем,  с которой музей работает постоянно во всех направления своей деятельности, тем более, что она вызывает  живой интерес у посетителей. Тематические лекции и беседы «Верный друг и товарищ» и «Служение делу» позволили  больше узнать о членах семьи Ульян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ежегодных массовых мероприятий «Гуляем Масленицу», «Три Великих Спаса»,  «Праздник Деда мороза и Снегурочки»  знакомит с православными и народными традициями, обычаями, приобщает   детей к истокам  русской народн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«Встреча в Алакаевке» была организована к 130-летию приезда семьи Ульяновых в Алакаевку, а театрализованная постановка по данной теме позволила гостям, зрителям перенестись на 130 лет назад и увидеть, как семья Ульяновых обживалась на алакаевской земле. В постановке были задействованы  работники культуры, учащиеся школы, молодёжь. «Домашний» музыкальный концерт был наполнен старинными русскими романсами под аккомпанемент гитары. Романсы исполнила ведущая солистка и режиссёр Самарского академического театра оперы и балета Евгения Тенякова, а виртуозное владение струнным инструментом продемонстрировал артист Самарской филармонии, лауреат международных и всероссийских конкурсов Валерий Ксенофонтов. Участие артистов  в юбилейном мероприятии стало возможным благодаря сотрудничеству Дома-музея с ОГО «Самара-Содейств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выставки и массового мероприятия «Восславим женщину, чьё имя-Мать!» - в День матери рассказать о наиболее интересных страницах истории родного села,  связанных с героических буднях его жительниц разных национальностей. Концерт, организованный к этому дню при содействии ОГО «Самара-Содействие» дарил поздравления мамам на разных национальных язык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течение года продолжила работу новая выставочная экспозиция музея «Круг земного бытия». Цель выставки рассказать о жизни наших предков в течение календарного года: трудовые будни, праздники, свадьбы. Тем более что в фондах музея достаточно предметов для её наполнения. Кроме этого,  юных зрителей очень привлекает тема старины и возможность попробовать самому размолоть зерно в  зернотёрке, прясть пряжу на самопрялке, собирать сухую траву  деревянными вилами. На выставке дети узнают об организации хозяйства в усадьбе. Орудия труда, предметы быта, с которыми дети соприкасаются  помогают им глубже почувствовать жизнь наших предков На базе данной выставки были проведены мероприятия: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опили, колотили…на стол постлали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ело мастера боится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равкой подпоясан маленький Афанас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м-музей В.И.Ленина в с. Алакаевка это не только дом, в котором находится музей, но и прилегающая территория 3,1 га., условно разделённая на хозяйственный двор и яблоневый сад.  Это даёт возможность устраивать различные мероприятия и проводить экскурсии по усадьбе. В отчётный период были организованы тематические пешеходные экскурсии: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ой милый сад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иродный парк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елёный Промет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 запланированные мероприятия Подпрограммы в 2019 году были выполнены в полном объеме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3.4.</w:t>
        <w:tab/>
        <w:t>Анализ факторов, повлиявших на ход реализации Подпрограммы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Times New Roman;Times New Roman"/>
          <w:color w:val="000000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Основные факторы, повлиявшие на ход реализации Подпрограммы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выделение  средств  для проведения различных мероприятий, направленных на ра</w:t>
      </w:r>
      <w:r>
        <w:rPr>
          <w:sz w:val="28"/>
          <w:szCs w:val="28"/>
        </w:rPr>
        <w:t xml:space="preserve">звитие новых форм работы по пропаганде лучших образцов отечественного и мирового  искусства для различных социально-возрастных категорий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 укрепление материально-технической базы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5.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61 Бюджетного кодекса Российской Федерации его финансовое обеспечение осуществляется за счет средств местного бюджета и на основании бюджетной сме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юджет программы освоен на сумму </w:t>
      </w:r>
      <w:r>
        <w:rPr>
          <w:color w:val="000000"/>
          <w:sz w:val="28"/>
          <w:szCs w:val="28"/>
        </w:rPr>
        <w:t>1 163,8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6.</w:t>
        <w:tab/>
        <w:t>Информация о внесенных ответственным исполнителем Подпрограммы и (или) соисполнителями Подпрограммы изменениях в Подпрограмму.</w:t>
      </w:r>
    </w:p>
    <w:p>
      <w:pPr>
        <w:pStyle w:val="Normal"/>
        <w:widowControl w:val="false"/>
        <w:suppressAutoHyphens w:val="true"/>
        <w:jc w:val="both"/>
        <w:rPr>
          <w:rFonts w:eastAsia="SimSun;宋体"/>
        </w:rPr>
      </w:pPr>
      <w:r>
        <w:rPr>
          <w:rFonts w:eastAsia="Times New Roman;Times New Roman"/>
          <w:b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ветственным исполнителем внесены изменения в  Подпрограмму «Развитие музейного дела» следующим муниципальным актом: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администрации муниципального района Кинельский  от 10.12.2019 г. № 2246;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right="-2" w:hanging="0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7.</w:t>
        <w:tab/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9 году все запланированные  задачи  выполнены, результаты достигнуты.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720" w:hanging="720"/>
        <w:jc w:val="both"/>
        <w:rPr/>
      </w:pPr>
      <w:r>
        <w:rPr>
          <w:b/>
          <w:sz w:val="28"/>
          <w:szCs w:val="28"/>
        </w:rPr>
        <w:t>3.8. Результаты комплексной оценки эффективности реализации Подпрограммы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лексная оценка эффективности реализации Под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ритериями комплексной оценки эффективности реализации Подпрограммы, утвержденными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Подпрограмма признается эффективн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Подпрограммы производится путем сравнения текущих значений показателей с их целевыми значениями. При этом результативность мероприятия Подпрограммы оценивается исходя из соответствия его ожидаемым результатам поставленной ц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Подпрограммы осуществляется ежегодно в течение всего срока реализации Подпрограммы и в целом по окончании ее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по направлениям определяется на основе расчетов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232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где:     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- количество показателей (индикаторов) Подпрограмм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целевого показателя (индикатора);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184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новая сумма средств на финансирование Подпрограммы с начала реализаци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184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фактически произведенных расходов на реализацию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оприятий Подпрограммы на конец отчетного год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од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99770</wp:posOffset>
                </wp:positionH>
                <wp:positionV relativeFrom="paragraph">
                  <wp:posOffset>210820</wp:posOffset>
                </wp:positionV>
                <wp:extent cx="3733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3545</wp:posOffset>
                </wp:positionH>
                <wp:positionV relativeFrom="paragraph">
                  <wp:posOffset>210820</wp:posOffset>
                </wp:positionV>
                <wp:extent cx="2762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/2 х (26,4/19,5+  8 844/8180)                                х100%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 163,8 /1 163,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составляет </w:t>
      </w:r>
      <w:r>
        <w:rPr>
          <w:b/>
          <w:sz w:val="28"/>
          <w:szCs w:val="28"/>
        </w:rPr>
        <w:t>150,0 %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тепень выполнения мероприятий или достижения показателей (индикаторов) муниципальной программы составляет </w:t>
      </w:r>
      <w:r>
        <w:rPr>
          <w:b/>
          <w:sz w:val="28"/>
          <w:szCs w:val="28"/>
        </w:rPr>
        <w:t>121,5 %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сполнения годовых бюджетных ассигнований в 2019 году составил 1 163,8 тыс. рублей, что соответствует </w:t>
      </w:r>
      <w:r>
        <w:rPr>
          <w:b/>
          <w:sz w:val="28"/>
          <w:szCs w:val="28"/>
        </w:rPr>
        <w:t>100 %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3.9. Предложения о дальнейшей реализации Подпрограммы</w:t>
      </w:r>
    </w:p>
    <w:p>
      <w:pPr>
        <w:pStyle w:val="Style16"/>
        <w:tabs>
          <w:tab w:val="clear" w:pos="708"/>
          <w:tab w:val="left" w:pos="141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141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кольку по итогам комплексной оценки эффективности реализации данная Подпрограмма признана эффективной, предлагается продолжить ее реализацию в 2020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2"/>
      <w:type w:val="nextPage"/>
      <w:pgSz w:w="11906" w:h="16838"/>
      <w:pgMar w:left="1418" w:right="1418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  <w:lang w:val="en-US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;Arial" w:hAnsi="Arial;Arial" w:eastAsia="Arial;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46:00Z</dcterms:created>
  <dc:creator>Евгения</dc:creator>
  <dc:description/>
  <dc:language>en-US</dc:language>
  <cp:lastModifiedBy>Катеренюк Илья Иванович</cp:lastModifiedBy>
  <cp:lastPrinted>2020-04-16T15:47:00Z</cp:lastPrinted>
  <dcterms:modified xsi:type="dcterms:W3CDTF">2020-04-24T05:46:00Z</dcterms:modified>
  <cp:revision>2</cp:revision>
  <dc:subject/>
  <dc:title/>
</cp:coreProperties>
</file>