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45085</wp:posOffset>
                </wp:positionV>
                <wp:extent cx="2886075" cy="169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___05.06.2018___ №  __773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55pt;mso-wrap-distance-left:9.05pt;mso-wrap-distance-right:9.05pt;mso-wrap-distance-top:0pt;mso-wrap-distance-bottom:0pt;margin-top:-3.55pt;mso-position-vertical-relative:text;margin-left:-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>от___05.06.2018___ №  __773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5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1" w:hanging="0"/>
        <w:rPr>
          <w:sz w:val="28"/>
        </w:rPr>
      </w:pPr>
      <w:r>
        <w:rPr>
          <w:sz w:val="28"/>
          <w:szCs w:val="28"/>
        </w:rPr>
        <w:t>«О внесении изменений в постановление администрации муниципального района Кинельский № 504 от 27.03.2014 г. 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Руководствуясь </w:t>
      </w:r>
      <w:r>
        <w:rPr>
          <w:sz w:val="28"/>
          <w:szCs w:val="28"/>
        </w:rPr>
        <w:t>Федеральным законом № 273-ФЗ от 25.12.2008 г. «О противодействии коррупции», Указом Президента Российской Федерации № 821 от 01.07.2010 г.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, администрация муниципального района Кинельский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Утвердить прилагаемые изменения, которые вносятся в постановление </w:t>
      </w:r>
      <w:r>
        <w:rPr>
          <w:sz w:val="28"/>
          <w:szCs w:val="28"/>
        </w:rPr>
        <w:t>администрации муниципального района Кинельский № 504 от 27.03.2014 г. 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.</w:t>
      </w:r>
    </w:p>
    <w:p>
      <w:pPr>
        <w:pStyle w:val="Style13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13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</w:t>
      </w:r>
      <w:r>
        <w:rPr>
          <w:sz w:val="28"/>
        </w:rPr>
        <w:t xml:space="preserve">  </w:t>
      </w: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</w:rPr>
        <w:t xml:space="preserve">муниципального района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инельский                                                                      Н.В. Абаш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оглазова 215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>Рассылка: прокуратура, орготдел.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района –                                                           Т.А. Ам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Т.Л. Силант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униципального района Кинельский Самарской области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 от «_____» ______ 2018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зменения, </w:t>
      </w:r>
      <w:r>
        <w:rPr>
          <w:sz w:val="28"/>
        </w:rPr>
        <w:t xml:space="preserve">которые вносятся в </w:t>
      </w:r>
      <w:r>
        <w:rPr>
          <w:sz w:val="28"/>
          <w:szCs w:val="28"/>
        </w:rPr>
        <w:t xml:space="preserve">постановление администрации муниципального района Кинельский № 504 от 27.03.2014 г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670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з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района Кинельский - руководитель аппарата, </w:t>
            </w:r>
            <w:r>
              <w:rPr>
                <w:i/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муниципального района Кинельский по социальным вопросам, </w:t>
            </w:r>
            <w:r>
              <w:rPr>
                <w:i/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лаз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рганизационного отдела, </w:t>
            </w:r>
            <w:r>
              <w:rPr>
                <w:i/>
                <w:sz w:val="28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п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та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 Кинельский по экономи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нт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Леонт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Серг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инельской районной общественной организации Самарской оластной общественной организации «Всероссийское общество инвалидов»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им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представителей сельского поселения Богдановка муниципального района Кинельский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Дмитр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нительного комитета местного отделения Всероссийской политической партии «ЕДИНАЯ РОССИЯ» муниципального района Кинельский (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16:00Z</dcterms:created>
  <dc:creator>1</dc:creator>
  <dc:description/>
  <dc:language>en-US</dc:language>
  <cp:lastModifiedBy>Катеренюк Илья Иванович</cp:lastModifiedBy>
  <cp:lastPrinted>2018-06-05T09:25:00Z</cp:lastPrinted>
  <dcterms:modified xsi:type="dcterms:W3CDTF">2021-01-18T11:16:00Z</dcterms:modified>
  <cp:revision>2</cp:revision>
  <dc:subject/>
  <dc:title/>
</cp:coreProperties>
</file>