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</w:rPr>
              <w:t>от 22.04.2020г. №774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;Arial" w:hAnsi="Arial;Arial" w:cs="Arial;Arial"/>
                <w:sz w:val="36"/>
                <w:u w:val="single"/>
              </w:rPr>
            </w:pPr>
            <w:r>
              <w:rPr>
                <w:rFonts w:cs="Arial;Arial" w:ascii="Arial;Arial" w:hAnsi="Arial;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                </w:t>
            </w:r>
            <w:r>
              <w:rPr>
                <w:rFonts w:cs="Arial;Arial" w:ascii="Arial;Arial" w:hAnsi="Arial;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;Arial" w:hAnsi="Arial;Arial" w:cs="Arial;Arial"/>
                <w:sz w:val="36"/>
              </w:rPr>
            </w:pPr>
            <w:r>
              <w:rPr>
                <w:rFonts w:cs="Arial;Arial" w:ascii="Arial;Arial" w:hAnsi="Arial;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«</w:t>
            </w:r>
            <w:bookmarkStart w:id="0" w:name="_Hlk33695546"/>
            <w:r>
              <w:rPr>
                <w:sz w:val="28"/>
                <w:szCs w:val="28"/>
              </w:rPr>
              <w:t>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годовой отчёт за 2019 год о ходе реализации и оценке эффективности реализации муниципальной  программы  </w:t>
      </w:r>
      <w:r>
        <w:rPr>
          <w:bCs/>
          <w:sz w:val="28"/>
        </w:rPr>
        <w:t>«</w:t>
      </w:r>
      <w:r>
        <w:rPr>
          <w:sz w:val="28"/>
          <w:szCs w:val="28"/>
        </w:rPr>
        <w:t>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</w:t>
      </w:r>
      <w:r>
        <w:rPr>
          <w:bCs/>
          <w:sz w:val="28"/>
        </w:rPr>
        <w:t xml:space="preserve">, утвержденной постановлением администрации муниципального района Кинельский от </w:t>
      </w:r>
      <w:r>
        <w:rPr>
          <w:sz w:val="28"/>
          <w:szCs w:val="28"/>
        </w:rPr>
        <w:t>21.12.2016 года  №2050 (Приложение №1)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И.о.главы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рмохин В.В. 8 (84663) 2-15-46</w:t>
            </w:r>
          </w:p>
          <w:p>
            <w:pPr>
              <w:pStyle w:val="21"/>
              <w:ind w:right="-467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ассылка: прокуратура, 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 xml:space="preserve">774 от_22.04.2020г.   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 программа </w:t>
      </w:r>
      <w:r>
        <w:rPr>
          <w:rFonts w:cs="Times New Roman;Times New Roman" w:ascii="Times New Roman;Times New Roman" w:hAnsi="Times New Roman;Times New Roman"/>
          <w:bCs/>
          <w:sz w:val="28"/>
        </w:rPr>
        <w:t>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и:</w:t>
        <w:tab/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и улучшение технических, санитарно-гигиенических, эстетических характеристик нежилых зданий школ, детских садов и домов культуры, расположенных на территории муниципального района  Кинельский Самарской област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вышению уровня газоснабжения природным газом сельских поселений на территории муниципального района Кинельский Самарской области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 проведению капитального ремонта нежилых зданий школ, детских садов и домов культуры, расположенных на территории муниципального района Кинельский Самарской области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материально-технической базы для спортивных занятий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строительству объектов газоснабжения на территории муниципального района Кинельский Самарской области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доли нежилых зданий школ, детских садов и домов культуры, расположенных на территории муниципального района Кинельский и не требующих проведения капитального ремонта в общем количестве таких 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отремонтировано 10 зданий школ, 11 зданий детских садов, 2 здания СДК на территории сельских поселений Кинельско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мест проведения спортивных мероприятий на территории муниципального района Кинельский Сама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построены 2 спортивные площадки в с.Сырейка и с.Дамаш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благоприятных условий для занятий физической культурой и спортом  жителей муниципального района Кинельский Сама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построены 2 спортивные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уровня газификации поселений на территории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построен газопровод протяженностью 2,429 км  в с.Бузаевк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1417"/>
        <w:gridCol w:w="1418"/>
        <w:gridCol w:w="2551"/>
        <w:gridCol w:w="2835"/>
        <w:gridCol w:w="13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val="en-US" w:eastAsia="en-US"/>
              </w:rPr>
            </w:pPr>
            <w:r>
              <w:rPr>
                <w:rFonts w:eastAsia="Calibri;Century Gothic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ируемая площадь других видов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абот по исполнению функций заказчика, застройщика при строительстве объектов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87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;Century Gothic"/>
                <w:sz w:val="10"/>
                <w:szCs w:val="10"/>
                <w:lang w:eastAsia="en-US"/>
              </w:rPr>
            </w:pPr>
            <w:r>
              <w:rPr>
                <w:rFonts w:eastAsia="Calibri;Century Gothic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усмотрено оказание муниципальных  услуг муниципальным бюджетным учреждением «Управление строительства, архитектуры и ЖКХ Кинельского района», мероприятия муниципальной программой не предусмотрены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ограммы в 2019 году было предусмотрено выделение бюджетных средств в размере 12 547,1 тыс.рублей, освоено до 31.12.2019г. – 12395,2 тыс.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в 2019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бюджетной классификации 0113 «Другие общегосударственные вопрос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бюджетной классификации 0501 «Жилищное хозя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2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95,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bookmarkStart w:id="1" w:name="_Hlk33708442"/>
      <w:bookmarkEnd w:id="1"/>
      <w:r>
        <w:rPr>
          <w:sz w:val="28"/>
          <w:szCs w:val="28"/>
        </w:rPr>
        <w:t>По итогам 2019 года сводные показатели муниципального задания на оказание муниципальных услуг МБУ «Управление строительства, архитектуры и ЖКХ Кинельского района» выполнены в полной мере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33708442"/>
      <w:bookmarkStart w:id="3" w:name="_Hlk33708442"/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;Century Gothic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19 по 2022 год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Постановление № 2532 от 31.12.2019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Постановление № 898 от 11.06.2019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Постановление № 731 от 29.04.2019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остановление № 23 от 14.01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 итогам 2019 года сводные показатели муниципального задания на оказание муниципальных услуг МБУ «Управление строительства, архитектуры и ЖКХ Кинельского района» выполнены в полном объеме, мероприятия муниципальной программой не предусмотрен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действующей редакции программа рассчитана на 2019-2022 годы, предложение продлить ее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6:00Z</dcterms:created>
  <dc:creator>1</dc:creator>
  <dc:description/>
  <dc:language>en-US</dc:language>
  <cp:lastModifiedBy>Катеренюк Илья Иванович</cp:lastModifiedBy>
  <cp:lastPrinted>2020-03-18T09:50:00Z</cp:lastPrinted>
  <dcterms:modified xsi:type="dcterms:W3CDTF">2020-04-23T09:16:00Z</dcterms:modified>
  <cp:revision>2</cp:revision>
  <dc:subject/>
  <dc:title/>
</cp:coreProperties>
</file>