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</w:rPr>
              <w:t>от 22.04.2020г.  №776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  <w:u w:val="single"/>
              </w:rPr>
            </w:pPr>
            <w:r>
              <w:rPr>
                <w:rFonts w:cs="Arial;Arial" w:ascii="Arial;Arial" w:hAnsi="Arial;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                   </w:t>
            </w:r>
            <w:r>
              <w:rPr>
                <w:rFonts w:cs="Arial;Arial" w:ascii="Arial;Arial" w:hAnsi="Arial;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;Arial" w:hAnsi="Arial;Arial" w:cs="Arial;Arial"/>
                <w:sz w:val="36"/>
              </w:rPr>
            </w:pPr>
            <w:r>
              <w:rPr>
                <w:rFonts w:cs="Arial;Arial" w:ascii="Arial;Arial" w:hAnsi="Arial;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Благоустройство территорий муниципального  района    Кинельский на 2019-2021 годы"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bCs/>
          <w:sz w:val="28"/>
        </w:rPr>
      </w:pPr>
      <w:r>
        <w:rPr>
          <w:sz w:val="28"/>
          <w:szCs w:val="28"/>
        </w:rPr>
        <w:t xml:space="preserve">Утвердить годовой отчёт за 2019 год о ходе реализации и оценке эффективности реализации муниципальной  программы  </w:t>
      </w:r>
      <w:bookmarkStart w:id="0" w:name="_Hlk34314491"/>
      <w:r>
        <w:rPr>
          <w:bCs/>
          <w:sz w:val="28"/>
        </w:rPr>
        <w:t>"Благоустройство территорий муниципального  района    Кинельский на 2019-2021 годы"</w:t>
      </w:r>
      <w:bookmarkEnd w:id="0"/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 26.08.2019г. №  1319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И.о.главы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Ермохин В.В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776 от_22.04.2020г.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 программа </w:t>
      </w:r>
      <w:r>
        <w:rPr>
          <w:rFonts w:cs="Times New Roman;Times New Roman" w:ascii="Times New Roman;Times New Roman" w:hAnsi="Times New Roman;Times New Roman"/>
          <w:bCs/>
          <w:sz w:val="28"/>
        </w:rPr>
        <w:t>«Благоустройство территорий муниципального  района    Кинельский на 2019-2021 годы»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вышение уровня благоустройства и санитарного содержания территории муниципального района Кинельский, улучшение экологического состояния территории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1) Организация мероприятий  по благоустройству территории муниципального района Кинельский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2) Обустройство новых контейнерных площадок, приведение контейнерных площадок для сбора мусора до нормативных требований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мероприятий  по благоустройству территории муниципального района Кинельск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7"/>
                <w:szCs w:val="27"/>
                <w:lang w:eastAsia="en-US"/>
              </w:rPr>
            </w:pPr>
            <w:r>
              <w:rPr>
                <w:rFonts w:eastAsia="Calibri;Century Gothic"/>
                <w:sz w:val="27"/>
                <w:szCs w:val="27"/>
                <w:lang w:eastAsia="en-US"/>
              </w:rPr>
              <w:t>Обустроено 238 контейнерных площад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стройство новых контейнерных площадок, приведение контейнерных площадок для сбора мусора до нормативных требов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бустроено 238 контейнерных площадок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val="en-US" w:eastAsia="en-US"/>
              </w:rPr>
            </w:pPr>
            <w:r>
              <w:rPr>
                <w:rFonts w:eastAsia="Calibri;Century Gothic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/>
              <w:t>Количество благоустроенных территорий муниципального райо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/>
              <w:t>Количество обустроенных  контейнерных площадок на территории муниципального  района    Кинель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;Century Gothic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;Century Gothic"/>
                <w:sz w:val="10"/>
                <w:szCs w:val="10"/>
                <w:lang w:eastAsia="en-US"/>
              </w:rPr>
            </w:pPr>
            <w:r>
              <w:rPr>
                <w:rFonts w:eastAsia="Calibri;Century Gothic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9 год в рамках реализации муниципальной программы обустроено 238 контейнерных площадок на территории сельских поселений Кинель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19 году было предусмотрено выделение бюджетных средств в размере 10162,68 тыс. рублей, освоено до 31.12.2019г. - 10015,36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19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новых контейнерных площадок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3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3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сводные показатели муниципального задания на оказание муниципальных услуг МБУ «Управление строительства, архитектуры и ЖКХ Кинельского района» выполнены на 100%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7"/>
                <w:szCs w:val="27"/>
              </w:rPr>
            </w:pPr>
            <w:r>
              <w:rPr>
                <w:rFonts w:eastAsia="Calibri;Century Gothic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1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2531 от 31.12.2019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1724 от 17.10.2019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Постановление № 1430 от 11.09.2019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мероприятия программы, влияющие непосредственно на достижение результатов программы в 2019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19-2021 годы, предложение продл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0:00Z</dcterms:created>
  <dc:creator>1</dc:creator>
  <dc:description/>
  <dc:language>en-US</dc:language>
  <cp:lastModifiedBy>Катеренюк Илья Иванович</cp:lastModifiedBy>
  <cp:lastPrinted>2020-03-17T16:35:00Z</cp:lastPrinted>
  <dcterms:modified xsi:type="dcterms:W3CDTF">2020-04-23T09:20:00Z</dcterms:modified>
  <cp:revision>2</cp:revision>
  <dc:subject/>
  <dc:title/>
</cp:coreProperties>
</file>