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дминистрация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                             </w:t>
      </w:r>
    </w:p>
    <w:p>
      <w:pPr>
        <w:pStyle w:val="Normal"/>
        <w:jc w:val="both"/>
        <w:rPr>
          <w:sz w:val="12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______________г. №   ______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FFFFFF" w:val="clear"/>
        <w:autoSpaceDE w:val="false"/>
        <w:ind w:left="10" w:hanging="0"/>
        <w:jc w:val="both"/>
        <w:rPr>
          <w:rFonts w:eastAsia="Times New Roman CYR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</w:t>
      </w:r>
      <w:r>
        <w:rPr>
          <w:rFonts w:eastAsia="Times New Roman CYR"/>
          <w:b/>
          <w:color w:val="000000"/>
          <w:sz w:val="28"/>
          <w:szCs w:val="28"/>
        </w:rPr>
        <w:t>отчёта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rFonts w:eastAsia="Times New Roman;Times New Roman"/>
          <w:b/>
          <w:color w:val="000000"/>
          <w:sz w:val="28"/>
          <w:szCs w:val="28"/>
        </w:rPr>
        <w:t xml:space="preserve"> </w:t>
      </w:r>
      <w:r>
        <w:rPr>
          <w:rFonts w:eastAsia="Times New Roman CYR"/>
          <w:b/>
          <w:color w:val="000000"/>
          <w:sz w:val="28"/>
          <w:szCs w:val="28"/>
        </w:rPr>
        <w:t>о ходе реализации муниципальной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  <w:t xml:space="preserve">программы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Энергосбережение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вышение энергетическо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зданий и учреждений,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оложенных на территории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,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рнизация систем отопления 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2 годы» за 2019год»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, руководствуясь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 г.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/>
        <w:ind w:left="11" w:firstLine="709"/>
        <w:jc w:val="both"/>
        <w:rPr/>
      </w:pPr>
      <w:r>
        <w:rPr>
          <w:sz w:val="28"/>
          <w:szCs w:val="28"/>
        </w:rPr>
        <w:t xml:space="preserve">1. Утвердить годовой отчёт о ходе реализации и оценке эффективности реализации муниципальной  программы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22 годы» за 2019г. </w:t>
      </w:r>
    </w:p>
    <w:p>
      <w:pPr>
        <w:pStyle w:val="Normal"/>
        <w:shd w:fill="FFFFFF" w:val="clear"/>
        <w:autoSpaceDE w:val="false"/>
        <w:spacing w:lineRule="auto" w:line="36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Признать эффективной реализацию районной муниципальной программы 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22 годы» за 2019г. </w:t>
      </w:r>
    </w:p>
    <w:p>
      <w:pPr>
        <w:pStyle w:val="Normal"/>
        <w:shd w:fill="FFFFFF" w:val="clear"/>
        <w:autoSpaceDE w:val="false"/>
        <w:spacing w:lineRule="auto" w:line="360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директора МБУ «Управление и обслуживание муниципального хозяйства» Ковнера Бориса Дмитриеви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b/>
          <w:sz w:val="28"/>
          <w:szCs w:val="28"/>
        </w:rPr>
        <w:t>И.о. главы муниципального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Ю.Н. Жидков</w:t>
      </w:r>
    </w:p>
    <w:p>
      <w:pPr>
        <w:pStyle w:val="Normal"/>
        <w:spacing w:lineRule="auto" w:line="360"/>
        <w:ind w:righ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Ковнер Б.Д.  21206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 xml:space="preserve">Рассылка: прокуратура -1 экз.; ИЦ «Междуречье»-1 экз.; МБУ «Управление и обслуживание муниципального хозяйства»-1 экз, </w:t>
      </w:r>
      <w:r>
        <w:rPr>
          <w:sz w:val="22"/>
          <w:szCs w:val="22"/>
          <w:highlight w:val="yellow"/>
        </w:rPr>
        <w:t>Управление экономики – 1 экз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/>
      </w:pPr>
      <w:r>
        <w:rPr>
          <w:sz w:val="28"/>
          <w:szCs w:val="28"/>
        </w:rPr>
        <w:t>управления финансами                                                                        Е.А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     Т.Л. Силанть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28"/>
          <w:szCs w:val="28"/>
        </w:rPr>
        <w:t>района Кинельский по экономике</w:t>
        <w:tab/>
        <w:t xml:space="preserve">        А.В. Е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е эффективности реализ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22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финансирования программных мероприятий в 2019г составил 104 378,3 тыс. рублей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>2.Цели и задачи муниципальной программы</w:t>
      </w:r>
    </w:p>
    <w:p>
      <w:pPr>
        <w:pStyle w:val="Style19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эффективное и рациональное использование энергетических ресурсов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стимулирование энергосбережения и повышения энергетической эффективности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себестоимости передачи тепловой энергии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ребления электрической энерг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реконструкции и модернизации объектов теплоснабжения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ыполнение работ по модернизации оборудования         электроосвещения.</w:t>
      </w:r>
    </w:p>
    <w:p>
      <w:pPr>
        <w:pStyle w:val="Style19"/>
        <w:numPr>
          <w:ilvl w:val="0"/>
          <w:numId w:val="2"/>
        </w:numPr>
        <w:spacing w:lineRule="auto" w:line="360"/>
        <w:ind w:left="142" w:hanging="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Style19"/>
        <w:numPr>
          <w:ilvl w:val="1"/>
          <w:numId w:val="2"/>
        </w:numPr>
        <w:spacing w:lineRule="auto" w:line="360"/>
        <w:ind w:left="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ая     программа      «Энергосбережение      и        повышение 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     эффективности       зданий       школ     и     детских      садов, 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</w:rPr>
        <w:t>расположенных на территории муниципального района Кинельский, модернизация систем отопления»  на 2017-2022 годы» (далее Программа) утверждена постановлением администрации муниципального района Кинельский от 20.05.2016г №885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Программы является МБУ «Управление и обслуживание муниципального хозяйства»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исполнители: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района Кинельский.</w:t>
      </w:r>
    </w:p>
    <w:p>
      <w:pPr>
        <w:pStyle w:val="Style19"/>
        <w:spacing w:lineRule="auto" w:line="360"/>
        <w:ind w:left="0" w:hanging="0"/>
        <w:jc w:val="center"/>
        <w:rPr/>
      </w:pPr>
      <w:r>
        <w:rPr>
          <w:sz w:val="28"/>
          <w:szCs w:val="28"/>
        </w:rPr>
        <w:t>Основные результаты, достигнутые за 2019</w:t>
      </w:r>
      <w:r>
        <w:rPr/>
        <w:t>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8"/>
      </w:tblGrid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, достигнутые </w:t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еализации муниципальной программы</w:t>
            </w:r>
          </w:p>
        </w:tc>
      </w:tr>
      <w:tr>
        <w:trPr>
          <w:trHeight w:val="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ъема потребления электроэнергии в 2019 году на 6,3%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Фактическое снижение объема потребления электроэнергии в 2019 году на 86,802 тыс. кВт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ъема потерь тепловой энергии при ее передаче в 2019г на 0,00 %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ъема потерь тепловой энергии при ее передаче в 2019г на 0,00 %</w:t>
            </w:r>
          </w:p>
        </w:tc>
      </w:tr>
    </w:tbl>
    <w:p>
      <w:pPr>
        <w:pStyle w:val="Style19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.</w:t>
      </w:r>
    </w:p>
    <w:p>
      <w:pPr>
        <w:pStyle w:val="Style19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19"/>
        <w:ind w:left="0" w:hanging="0"/>
        <w:jc w:val="center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73"/>
        <w:gridCol w:w="684"/>
        <w:gridCol w:w="1341"/>
        <w:gridCol w:w="1568"/>
        <w:gridCol w:w="1843"/>
        <w:gridCol w:w="1688"/>
      </w:tblGrid>
      <w:tr>
        <w:trPr>
          <w:trHeight w:val="61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индикаторов (показателей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для оценки достижений значений показателей (индикаторов)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rHeight w:val="69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экономия условного топлива на производство и передачу тепловой энергии 2019г. природный га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 Исполнителей программы</w:t>
            </w:r>
          </w:p>
        </w:tc>
      </w:tr>
      <w:tr>
        <w:trPr>
          <w:trHeight w:val="15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ъема потребления электроэнергии в 2019год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 Исполнителей программы</w:t>
            </w:r>
          </w:p>
        </w:tc>
      </w:tr>
    </w:tbl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lineRule="auto" w:line="360"/>
        <w:ind w:left="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запланированные мероприятия Программы в 2019 году были выполнены в полном объеме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го в 2019 году в модульных отопительных котельных для отопления потребителей муниципального района Кинельский проведено 29 мероприятий по улучшению энергосбережения и повышения энергетической эффективности зданий школ и детских садов. 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едены работы по мониторингу инженерных сетей, а именно выполнение работ по техническому обслуживанию, текущему ремонту, аварийно-диспетчерскому обеспечению и аварийно-спасательных работ на газовом оборудовании в котельных, на газопроводах и запорной арматуре в количестве 59 единиц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ы работы по: поверке измерительных комплексов в количестве 16 штук, поверка корректора – 16 штук, поверка счетчиков учета и расхода газа с заменой элемента питания корректора в котельных в количестве 18 штук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ы работы по замене оконных, дверных блоков и коробок в нежилом здании школы с.Домашка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же были заменены осветительные приборы в кабинетах здания школы в количестве 29 штук. Выполнены электромонтажные работы в нежилых зданиях школ и детских садов. Общая сумма мероприятий по улучшению энергосбережения и повышение энергетической эффективности зданий школ и детских садов составляет 6 911 336,57 (шесть миллионов девять сот одиннадцать тысяч триста тридцать шесть рублей) 57 копеек.</w:t>
      </w:r>
    </w:p>
    <w:p>
      <w:pPr>
        <w:pStyle w:val="Style19"/>
        <w:numPr>
          <w:ilvl w:val="1"/>
          <w:numId w:val="2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акторы, повлиявшие на ход реализации программы: 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средств для проведения мероприятий по улучшению энергосбережения и повышения энергетической эффективности зданий школ и детских садов;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.</w:t>
      </w:r>
    </w:p>
    <w:p>
      <w:pPr>
        <w:pStyle w:val="Normal"/>
        <w:suppressAutoHyphens w:val="false"/>
        <w:spacing w:lineRule="auto" w:line="48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5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Бюджетным кодексом Российской Федерации его финансовое обеспечение осуществляется за счет средств бюджета муниципального района Кинельский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финансирования муниципальной программы в 2019г за счет средств бюджета муниципального района Кинельский составил 104 378,3 тыс. руб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исполнения годовых бюджетных ассигнований в 2019г составил 104 378,3 тыс. руб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360" w:before="0" w:after="0"/>
        <w:ind w:left="1004" w:right="57" w:hanging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Style19"/>
        <w:spacing w:lineRule="auto" w:line="360"/>
        <w:ind w:left="450" w:hanging="0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uppressAutoHyphens w:val="false"/>
        <w:spacing w:before="0" w:after="0"/>
        <w:ind w:left="1004" w:righ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5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1475 от 19.09.2019г: О внесении изменений в муниципальную программу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на 2017-2021 годы»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№2467 от 26.12.2019г: О внесении изменений в постановление администрации муниципального района Кинельский Самарской области от 21.12.2016 года №2051 «Об утверждении муниципальной программы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на 2017-2021 годы»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3.8.  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2019 году все запланированные задачи выполнены, результаты достигну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Результаты комплексной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color w:val="000000"/>
          <w:sz w:val="28"/>
        </w:rPr>
        <w:t xml:space="preserve">Эффективность реализации </w:t>
      </w:r>
      <w:r>
        <w:rPr>
          <w:sz w:val="28"/>
        </w:rPr>
        <w:t>муниципальной</w:t>
      </w:r>
      <w:r>
        <w:rPr>
          <w:color w:val="000000"/>
          <w:sz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</w:rPr>
        <w:t>муниципальной</w:t>
      </w:r>
      <w:r>
        <w:rPr>
          <w:color w:val="000000"/>
          <w:sz w:val="28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</w:rPr>
        <w:t>Показатель эффективности реализации муниципальной программы  (</w:t>
      </w:r>
      <w:r>
        <w:rPr>
          <w:sz w:val="28"/>
          <w:lang w:val="en-US"/>
        </w:rPr>
        <w:t>R</w:t>
      </w:r>
      <w:r>
        <w:rPr>
          <w:sz w:val="28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0"/>
        <w:rPr/>
      </w:pPr>
      <w:r>
        <w:rPr>
          <w:sz w:val="28"/>
          <w:lang w:val="en-US" w:eastAsia="en-US"/>
        </w:rPr>
        <w:drawing>
          <wp:inline distT="0" distB="0" distL="0" distR="0">
            <wp:extent cx="1528445" cy="831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 w:eastAsia="en-US"/>
        </w:rPr>
        <w:drawing>
          <wp:inline distT="0" distB="0" distL="0" distR="0">
            <wp:extent cx="381635" cy="231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 xml:space="preserve">плановое значение </w:t>
      </w:r>
      <w:r>
        <w:rPr>
          <w:sz w:val="28"/>
          <w:lang w:val="en-US"/>
        </w:rPr>
        <w:t>n</w:t>
      </w:r>
      <w:r>
        <w:rPr>
          <w:sz w:val="28"/>
        </w:rPr>
        <w:t>-го показателя (индикатора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 w:eastAsia="en-US"/>
        </w:rPr>
        <w:drawing>
          <wp:inline distT="0" distB="0" distL="0" distR="0">
            <wp:extent cx="381635" cy="231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 xml:space="preserve">значение </w:t>
      </w:r>
      <w:r>
        <w:rPr>
          <w:sz w:val="28"/>
          <w:lang w:val="en-US"/>
        </w:rPr>
        <w:t>n</w:t>
      </w:r>
      <w:r>
        <w:rPr>
          <w:sz w:val="28"/>
        </w:rPr>
        <w:t>-го показателя (индикатора) на конец отчетного перио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 w:eastAsia="en-US"/>
        </w:rPr>
        <w:drawing>
          <wp:inline distT="0" distB="0" distL="0" distR="0">
            <wp:extent cx="354330" cy="190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en-US" w:eastAsia="en-US"/>
        </w:rPr>
        <w:drawing>
          <wp:inline distT="0" distB="0" distL="0" distR="0">
            <wp:extent cx="340360" cy="190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, которых предусмотрено в отчетном году: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/2*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33500" cy="381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>*100%</w:t>
      </w:r>
    </w:p>
    <w:p>
      <w:pPr>
        <w:pStyle w:val="Style1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за период 2019 года составляет 128,4%.    Денежные средства на реализацию данных мероприятий освоены на 100%.</w:t>
      </w:r>
    </w:p>
    <w:p>
      <w:pPr>
        <w:pStyle w:val="Style19"/>
        <w:numPr>
          <w:ilvl w:val="1"/>
          <w:numId w:val="1"/>
        </w:numPr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У «Управление и обслуживание </w:t>
      </w:r>
    </w:p>
    <w:p>
      <w:pPr>
        <w:sectPr>
          <w:type w:val="nextPage"/>
          <w:pgSz w:w="11906" w:h="16838"/>
          <w:pgMar w:left="993" w:right="850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»                                                           Б.Д. Ковнер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елевые индикаторы и показатели долгосрочной целевой программы</w:t>
      </w:r>
    </w:p>
    <w:tbl>
      <w:tblPr>
        <w:tblW w:w="146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5"/>
        <w:gridCol w:w="44"/>
        <w:gridCol w:w="8080"/>
        <w:gridCol w:w="62"/>
        <w:gridCol w:w="80"/>
        <w:gridCol w:w="992"/>
        <w:gridCol w:w="62"/>
        <w:gridCol w:w="1072"/>
        <w:gridCol w:w="1267"/>
        <w:gridCol w:w="9"/>
        <w:gridCol w:w="2268"/>
        <w:gridCol w:w="62"/>
      </w:tblGrid>
      <w:tr>
        <w:trPr>
          <w:trHeight w:val="3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8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евых индикаторов и</w:t>
              <w:br/>
              <w:t xml:space="preserve">  показателей программы  </w:t>
              <w:b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. </w:t>
              <w:br/>
              <w:t>изме</w:t>
              <w:br/>
              <w:t>р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 по годам:             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финансирования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</w:t>
            </w:r>
          </w:p>
        </w:tc>
      </w:tr>
      <w:tr>
        <w:trPr>
          <w:trHeight w:val="7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н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т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6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ind w:left="36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№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одержание (эксплуатация) имущества, находящегося в муниципальной собственности (образование)</w:t>
            </w:r>
          </w:p>
          <w:p>
            <w:pPr>
              <w:pStyle w:val="ConsPlusNonformat"/>
              <w:spacing w:lineRule="auto" w:line="360"/>
              <w:ind w:left="36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Алакаевк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,257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,25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 611 682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Бобровк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,148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,14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 300 68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Богдановк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,449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,449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 060 05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Георгиевк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,948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,94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 766 787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Домашк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,543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,543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 655 24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инельский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,795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,79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 860 82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омсомольский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,944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,94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 880 355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расносамарское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,505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,50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 582 49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9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Б.Малышевк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276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,276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 392 88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0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Н. Сарбай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,358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,35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 350 72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1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колково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,31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,3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 620 761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2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Чубовк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 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,558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,558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 597 722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3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мене ламп освещения на светодиодные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ук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 093 6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4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и осуществлению деятельности по теплоснабжению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ук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 320 04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5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приборов учета эл. энергии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ук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6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техническому перевооружению котельной с.Чубовк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ук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 290 732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lang w:eastAsia="ru-RU"/>
              </w:rPr>
            </w:pPr>
            <w:r>
              <w:rPr>
                <w:rFonts w:eastAsia="Calibri" w:cs="Times New Roman;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8 314 577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Задачи №2 Содержание (эксплуатация) имущества, находящегося в муниципальной собственности (культура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Алакаевк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70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70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20 185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Бобров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82 87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Богдановк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33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33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 160 07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Георгиевк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70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70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 420 8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Домашк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6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60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290 422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инельский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8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48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 400 18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омсомольский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87 76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8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Красносамарское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87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8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120 825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9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Сколково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33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33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56 8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9 239 912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№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 (эксплуатация) имущества, находящегося в муниципальной собственности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(ФОК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льское поселение Георгиевк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  М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46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46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603 112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льское поселение Домашк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  М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718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71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603 112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 206 224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а №4 Защита населения и территорий от чрезвычайных ситуаций природного и техногенного характера (за исключением безопасности на водных объектах) (ЕДДС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</w:t>
            </w:r>
          </w:p>
        </w:tc>
        <w:tc>
          <w:tcPr>
            <w:tcW w:w="8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ообщ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ук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 5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 1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 522 988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95" w:leader="none"/>
              </w:tabs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дача №5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8"/>
              </w:rPr>
              <w:t>Организация и осуществление транспортного обслуживания должностных лиц, государственных органов и государственных учреждений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</w:t>
            </w:r>
          </w:p>
        </w:tc>
        <w:tc>
          <w:tcPr>
            <w:tcW w:w="8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6"/>
              </w:rPr>
              <w:t>Машино-часы работы автомобилей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единиц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4143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41 433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94 606,00</w:t>
            </w:r>
          </w:p>
        </w:tc>
      </w:tr>
      <w:tr>
        <w:trPr>
          <w:trHeight w:val="726" w:hRule="atLeast"/>
        </w:trPr>
        <w:tc>
          <w:tcPr>
            <w:tcW w:w="8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8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 378 307  руб.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orient="landscape" w:w="16838" w:h="11906"/>
      <w:pgMar w:left="851" w:right="1418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4:00Z</dcterms:created>
  <dc:creator>Ekonomist</dc:creator>
  <dc:description/>
  <dc:language>en-US</dc:language>
  <cp:lastModifiedBy>Катеренюк Илья Иванович</cp:lastModifiedBy>
  <cp:lastPrinted>2020-04-07T13:59:00Z</cp:lastPrinted>
  <dcterms:modified xsi:type="dcterms:W3CDTF">2020-04-29T09:44:00Z</dcterms:modified>
  <cp:revision>2</cp:revision>
  <dc:subject/>
  <dc:title/>
</cp:coreProperties>
</file>