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56"/>
        <w:jc w:val="center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    16.06.2020 г.   №  992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  <w:t>«Ремонт, строительство и реконструкция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зданий школ и детских садов,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асположенных на территории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го района Кинельский»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 2014-2021 годы»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государственной политики в области развития образования на территории муниципального района Кинельский, руководствуясь Федеральным законом № 131-ФЗ от 06.10.2003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прилагаемые изменения в районную муниципальную программу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21 годы», утвержденную постановлением администрации муниципального района Кинельский от 17.12.13 г. №22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.о. главы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Ефимов В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884663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992           от  15.06.  2020 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21 годы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зицию «Объемы и источники финансирования» изложить в следующей редакции: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       362753,475 тыс.  рублей, в том числе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51 015,8 тыс. рубле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015 год – 14 311, 189 тыс. рубл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56 452,962 тыс. рубле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017 год – 36 427,660 тыс. рубле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018 год – 30 963,599 тыс. рубл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 18148,299 тыс. рубле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020 год –4559,398  тыс. рубл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–  50874,568 тыс. рублей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рограмм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дел «Информация о ресурсном обеспечении муниципальной программы» изложить в следующей редакции: 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ешения задач, определенных настоящей Программой, требуются  средства  в объеме  362753,475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 рублей, в том числе в 2014 году –     151 015,8 тыс. рублей, в 2015 году – 14 311,189 тыс. рублей, в 2016 году – 56 452,962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лей, в 2017 году – 36 427,66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лей, в 2018 году – 30 963,599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ыс. рублей,  в 2019 году –18148,299тыс. рублей,  в 2020 году – 4559,398 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ыс. рублей, в 2021 году – 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0874,568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лей (см. приложение N 2 к настоящей Программе)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чет объема денежных средств, выделяемых из бюджета  муниципального района, осуществляется с учетом: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ных заявок от руководителей образовательных учреждений муниципального района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нерыночной стоимости соответствующих работ по реконструкции, капитальному ремонту и (или) оборудования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ществующей потребности муниципального образования в обеспечении детей местами в ДОУ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я здания или помещения системы  образования  санитарным правилам и норм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я здания или помещения системы образования  строительным нормам и правил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я здания или помещения системы образования  современным требованиям к энергосбережению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ществующей потребности в оснащении современным оборудованием здания или помещения системы  образования.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2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72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"</w:t>
      </w:r>
      <w:r>
        <w:rPr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монт, строительство и реконструкция зданий </w:t>
      </w:r>
    </w:p>
    <w:p>
      <w:pPr>
        <w:pStyle w:val="ConsPlusNormal"/>
        <w:widowControl/>
        <w:ind w:left="72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школ и детских садов, расположенных на  </w:t>
      </w:r>
    </w:p>
    <w:p>
      <w:pPr>
        <w:pStyle w:val="ConsPlusNormal"/>
        <w:widowControl/>
        <w:ind w:left="72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рритории</w:t>
      </w:r>
    </w:p>
    <w:p>
      <w:pPr>
        <w:pStyle w:val="ConsPlusNormal"/>
        <w:widowControl/>
        <w:ind w:left="72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района Кинельский»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2014-2021 годы.</w:t>
      </w:r>
    </w:p>
    <w:p>
      <w:pPr>
        <w:pStyle w:val="ConsPlusNormal"/>
        <w:widowControl/>
        <w:ind w:left="7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5199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1557"/>
                              <w:gridCol w:w="1276"/>
                              <w:gridCol w:w="992"/>
                              <w:gridCol w:w="709"/>
                              <w:gridCol w:w="708"/>
                              <w:gridCol w:w="851"/>
                              <w:gridCol w:w="850"/>
                              <w:gridCol w:w="921"/>
                              <w:gridCol w:w="922"/>
                              <w:gridCol w:w="921"/>
                              <w:gridCol w:w="922"/>
                              <w:gridCol w:w="3827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/>
                                    <w:t>Ответственные исполнител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/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финансирования по годам , тыс. руб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жидаем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99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Цель Программы: сохранение и улучшение технических, санитарно-гигиенических, эстетических характеристик зданий образовательных учреждений муниципального района Кинельск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99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адача 1: Проведение капитального ремонта зданий образовательных учреждений муниципального района Кинел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дение капитального ремонта зданий и помещений, пригодных для создания доп. мест (д/с п. Кинельский)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2,0 - средства бюджета район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нежилого здания детского сада с. Малая Малыш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0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 205,43</w:t>
                                  </w:r>
                                  <w:r>
                                    <w:rPr/>
                                    <w:t xml:space="preserve"> - средства бюджета район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системы отопления, канализации, водопровода в  здании детского сада с.Чубовка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95,7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ектирование и строительство здания детского сада в с.Георгиевка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548,0 - средства бюджета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д/с с. Богдан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0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65,16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капитального ремонта зданий и помещений, пригодных для создания доп. мест (д/с п. Кинель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0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7,43 - средства бюджета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школы п. Октябр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0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16,33 - средства бюджета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овли нежилого здания- школы с. Красносамарск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8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2,42 - средства бюджета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ительство детского сада с. Домаш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0,00 - средства бюджета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на систем отопления, канализации и водопровода  в здании школы с. Алака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61,73 - средства бюджета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на систем канализации и водопровода, ремонт теневых навесов  в здании д/с п. Комсомольский, установка доп. радиаторов отопления в здании начальной школы п. Комсомо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79,39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на систем канализации, водопровода и отопления в здании школы с. Чуб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55,78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й ремонт нежилого здания ГБОУ СОШ с. Георги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620,28563 - средства бюджета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рка достоверности определения сметной стоимости объекта: «Капитальный ремонт нежилого здания ГБОУ СОШ с. Георгиевка»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7212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й ремонт помещений ГБОУ СОШ с. Парфен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0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61,25928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достоверности определения сметной стоимости объекта: «Капремонт здания д/с «Солнышко» с. Домашк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,265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достоверности определения сметной стоимости объекта: «Капремонт здания школы с. Сырейк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й ремонт нежилого здания СОШ с. Сырей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16,468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рка достоверности определения сметной стоимости объекта «Усиление наружных и внутренних стен здания ГБОУ СОШ п. Комсомольский»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9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69611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силение наружных и внутренних стен здания ГБОУ СОШ п. Комсомольский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9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71,762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й ремонт нежилого здания СОШ с.Сырей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80,899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спертиза состояния помещений здания школы с. Буза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0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спертиза несущих и ограждающих конструкций здания школы с. Богдан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676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достоверности определения сметной стоимости объекта: «Капитальный ремонт нежилого здания школы с. Бузаевк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,873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инженерно-геодезических и инженерно-геологических изысканий по объекту «Строительство блока для размещения ясельных групп на базе структурного подразделения детский сад ГБОУ СОШ с. Домашк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4,658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женерно-геологические изыскания по объекту: «Строительство отдельно стоящего корпуса для размещения ясельных групп на базе д/с с. Домашка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1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женерно-геологические изыскания по объекту: «Усиление конструкций нежилого здания школы с. Богдановка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0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спортивного зала ГБОУ ООШ с. Покр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43,076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гидрометеорологических изысканий по объекту: «Строительство отдельно стоящего корпуса для размещения ясельных групп на базе структурного подразделения детский сад ГБОУ СОШ с. Домашк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95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достоверности определения сметной стоимости объекта: «Усиление конструкций нежилого здания школы с. Богдановк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экспертного заключения о техническом состоянии помещения спортивного зала ГБОУ ООШ с. Покр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211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достоверности определения сметной стоимости объекта «Ремонт спортивного зала ГБОУ ООШ с. Покровк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достоверности определения стоимости объекта: «Капитальный ремонт здания школы в Ауле Казахский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арийный ремонт несущих стен здания ГБОУ СОШ с. Богдан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62,459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й ремонт детского сада с. Домаш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602,109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99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адача 2 : Проведение реконструкции зданий образовательных учреждений муниципального района Кинел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ектные работы на реконструкцию объекта «Детский сад» в с. Домашк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02,25 –</w:t>
                                  </w:r>
                                  <w:r>
                                    <w:rPr/>
                                    <w:t xml:space="preserve"> средства бюджета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ирование пристроя (отдельно стоящего здания) детского сада с. Домашка для размещения двух групп ясельного возраст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,00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спертиза проекта «Строительство отдельно стоящего корпуса для размещения ясельных групп на базе структурного подразделения детский сад ГБОУ СОШ с. Домашк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5,557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техусловий (связь) для проекта «Строительство отдельно стоящего корпуса для размещения ясельных групп на базе структурного подразделения детский сад ГБОУ СОШ с. Домашк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44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достоверности определения стоимости объекта: «Строительство отдельно стоящего корпуса для размещения ясельных групп на базе структурного подразделения детский сад ГБОУ СОШ в с. Домаш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99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Задача 3: Приведение в соответствие санитарно-гигиеническим нормам и требованием пожарной безопасности зданий и помещений образовательных учреждений муниципального района Кинел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ивопожарные мероприятия в школа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итет по управлению муниципальным имуществом администрации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1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0,0 - средства бюджета район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овли нежилого здания - школа с. Алакаевка (спортзал и пищеблок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2,82 - средства бюджета район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пищеблоков нежилых зданий школ в с. Бузаевка, с. Сырейка, с. Чубовка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09,26 -</w:t>
                                  </w:r>
                                  <w:r>
                                    <w:rPr/>
                                    <w:t xml:space="preserve"> средства бюджета район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овли нежилого здания школы в с. Красносамарск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3 - средства бюджета район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спортивных залов нежилых зданий шко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40,33 -</w:t>
                                  </w:r>
                                  <w:r>
                                    <w:rPr/>
                                    <w:t xml:space="preserve"> средства бюджета район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ена оконных конструкций в нежилом здании - школа с. Красносамарское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,0 - средства бюджета район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на оконных конструкций в здании школы с. Покр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9,8 - средства бюджета район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на оконных и дверных конструкций в нежилом здании - школа с. Богдан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638,01 </w:t>
                                  </w:r>
                                  <w:r>
                                    <w:rPr/>
                                    <w:t>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овли нежилого здания - школа с. Красносамарское  (пищеблок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,0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 ремонт шко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итет по управлению муниципальным имуществом администрации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,0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отмостки и цоколя в  зданиях  шко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84,27 -</w:t>
                                  </w:r>
                                  <w:r>
                                    <w:rPr/>
                                    <w:t xml:space="preserve">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 территории д/с с. Георги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64,04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нтаж ограждений здания школы с. Бузаевка и здания детского сада с. Георги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1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99,91 -</w:t>
                                  </w:r>
                                  <w:r>
                                    <w:rPr/>
                                    <w:t xml:space="preserve">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подвального помещения нежилого здания школы в с. Чубовка муниципального района Кинельский для размещения тира под пневматическое оруж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0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,23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овли нежилых зданий школ в муниципальном районе Кине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0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35,06 -</w:t>
                                  </w:r>
                                  <w:r>
                                    <w:rPr/>
                                    <w:t xml:space="preserve">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нтаж блоков передачи сигнала о пожаре на пульт пожарной охран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,00 - средства бюджета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 д/с с. Георги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04 - средства бюджета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овли здания школы с. Новый Сарба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1,7 - средства бюджета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ройство вытяжной вентиляции в д/с с. Георги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7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38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становление покрытия на территории школы с. Новый Сарба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0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,95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ы по технической проверке и анализу целостности механических и электрических систем в зданиях шко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8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0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системы  вентиляции в пищеблоке школы с. Чуб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8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,58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помещений детского сада с. Сколково с целью открытия группы для детей дошкольного возрас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9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6,48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овощехранилища в здании детского сада п. Комсомо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7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,76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выгребной ямы д/с с. М-Малыш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98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овли пристроев д/с с. Георги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00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нтаж блоков передачи сигнала о пожаре на пульт пожарной охраны и систем громкоговорящей связ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7,5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ранение нарушений СанПи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0,0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монт кровли нежилого здания школы с. Чубовк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27215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аждение нежилого здания школы с. Сырей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19763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монт  здания СОШ п. Кинельский (кровля д/с, полы, козырек, ограждение)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75,51143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ограждения здания д/с п. Комсомо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1725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здания хозяйственного блока СОШ с. Георгиевка. Ремонт здания ТИРа СОШ с. Георги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96,16559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ыши перехода в здании начальной школы с. Богдан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,97613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монт крыши туалета в здании школы с. Новый Сарбай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50699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ирпичной кладки стен в здании школы с. Красносамарск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22109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ирпичной кладки стен в здании школы с. Георги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49934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на входных дверных конструкций в здании школы с. Чуб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01086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на входных дверных конструкций в здании школы с. Покр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62125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на систем канализации, отопления в здании детского сада с. Алакаевка, СОШ с. Алакаевка, СОШ с. Георги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0,73314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хнологическое присоединение к электрическим сетям реконструируемого детского сада с. Домашк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65731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здания детского сада с. Георги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866,47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пола в здании детского сада  с. Бобр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56545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системы канализации и выгребной ямы здания школы п. Октябр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й ремонт системы канализации в здании СОШ п. Октябрьский, монтаж навесов над входом в здание детского сада п. Октябрьский, с. Бобр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,45438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спертиза технического состояния помещений и сетей инженерно-технического обеспечения здания детского сада «Солнышко» с. Домаш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,0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нтаж ограждений вокруг здания детского сада с. Краснорсамарское, устройство крыши в здании СОШ п. Комсомольский и теневых навесов в д/с с. Чуб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3,71047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входного крыльца, замена плитки, установка отливов на окнах в д/с с. Бобр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95805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 территории нежилого здания школы п. Октябр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62245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ы по обеспечению технической укрепленности нежилых зданий шко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,90171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 территории нежилого здания школы с. Буза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,04386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 территории нежилого здания школы с. Чуб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,96719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борка и устройство кровли в здании хозблока д/с с. Алака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99015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овли СОШ с. Сырей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85561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 территорий и проведение ремонтных работ в зданиях образовательных учреждений в сельских поселениях: Бобровка, Богдановка, Красносамарское, Новый Сарба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50,0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ыш нежилых зданий школ с. Сколково и с . Алака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29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странение нарушений требований норм противопожарной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,0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выполнению предписаний Роспотребнадзора в зданиях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9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86,006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84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следование и разработка технической документации здания СОШ п. Комсомо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9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,67632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выгребной ямы на территории детского сада с. Георги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9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9,99989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спортивного зала здания общеобразовательного учреждения в с. Новый Сарба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9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6,8401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фасада здания школы в с. Сырей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9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3,74083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овли нежилого здания школы с. Красносамарск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9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,80035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овли нежилого здания школы с. Алака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9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,62343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 территорий и проведение ремонтных работ в зданиях образовательных учреждений в сельских поселениях Алакаевка, Богдановка, Домашка, Кинельский,Сколко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9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0,0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монт кровли здания школы с. Сколково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12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,6794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готовление и монтаж снегозадержателей нежилых зданий общеобразовательных учреждений с. Алакаевка, с. Чубовка, с. Сколково и п. Октябр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12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,31589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спортивного зала нежилого здания школы п. Комсомо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2,1378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ранение нарушений требований правил противо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,0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выгребной ямы на территории ГБОУ СОШ с. Малая Малышевк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9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35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детского сада ГБОУ СОШ с. Большая Малышевка с целью создания помещения прачечно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0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996,11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абинетов нежилого здания школы п. Кине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,0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абинетов и спортзала нежилого здания школы с. Малая Малыш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,0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овли, спортзала и цоколя нежилого здания СОШ с. Богдан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0,0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овли нежилого здания СОШ с. Парфен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,0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овли нежилого здания СОШ с. Бобр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,0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на линолеума в здании школы с. Сколко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0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помещения нежилого здания школы с. Домаш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97537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ройство канализационного колодца ГБОУ СОШ с. Большая Малыш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16852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монт наружной канализации нежилого здания школы с. Малая Малышевк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327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овли детского сада с. Красносамарск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984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полов в щколе с. Покр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противопожарных мероприятий в зданиях школ и детских сад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 ремонт школ и детских сад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7,993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помещений здания ГБОУ СОШ с. Георгиевка для создания центра «Точка рост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2,868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противопожарных мероприятий в зданиях шко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1,16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ыши входа в раздевалку спортзала школы с. Георги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747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ограждения, овощехранилища и входа в здание детского сада п. Комсомо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4,5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д/с в с. Новый Сарба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8,826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в д/с п. Кине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38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помещений здания ГБОУ СОШ с. Домаш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8,43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асфальтового покрытия на территории д/с с. Георги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,846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пожарной сигнализации в здании ООШ с. Парфен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9,96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нежилого здания ООШ с. Домаш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0,389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ройство и монтаж теневого навеса на территории детского сада с.Сырей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8,711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детского сада с. Сырей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8,0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нежилого здания ООШ с. Покр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,5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детского сада с. Малая Малыш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6,72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помещения медблока в здании детского сада с. Алака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3,07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детского сада с. Алака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7,0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нежилого здания СОШ с. Алака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93,29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ыши и здания детского сада в с. Домаш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222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нтаж ограждения здания НШ с. Аул Казах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1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1,441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противопожарных мероприятий в зданиях школ и детских сад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 территории детского сада с.Буза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помещений нежилых зданий ГБОУ СОШ п. Комсомольский, п. Кинельский, п. Бобр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2,398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 нежилого здания ООШ с.Домаш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,0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противопожарных мероприятий в зданиях школ и детских сад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99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адача 4: Оснащение современным оборудованием зданий и помещений образовательных учреждений муниципального района Кинел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укомплектование оборудованием и инвентарем Бобровского детского са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итет по управлению муниципальным имуществом администрации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,0 - средства бюджета район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оборудования и инвентаря для Октябрьской СО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итет по управлению муниципальным имуществом администрации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1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4,48 - средства бюджета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ащение инвентарем и оборудованием зданий и помещений, пригодных для создания доп. мест (д/с п. Кинель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итет по управлению муниципальным имуществом администрации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0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4,0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вка мебели для ГБОУ СОШ с. Георги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0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4,024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на оконных конструкций в здании СОШ п. Угорье. с. Буза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3,15875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ащение оборудованием помещений ГБОУ СОШ с. Парфен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7,081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снащению спортивным инвентарем и оборудованием открытого плоскостного спортивного сооружения, находящегося в муниципальной собственности, занимаемого ГБОУ СОШ с. Новый Сарбай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9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56,531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ащение спортивным инвентарем и оборудованием ГБОУ СОШ с. Новый Сарбай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9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5,653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верстаков и наборов токарных резцов для Комсомольской СО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1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,0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специальной мебели для кабинетов химии в школы м.р. Кине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1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1,73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парт для обучения начальных классов с регулятором накл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7,905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ащение спортивным инвентарем и оборудованием спортивного зала ГБОУ ООШ с. Покр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,154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 технологического оборудования для шко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,0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мебели для оборудования класса технологии в ГБОУ СОШ с. Домаш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медицинского оборудования для оснащения медкабинетов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,783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оборудования для общеобразовательных учреждений для реализации нацпроекта «Образование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643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обретение электрооборудования для общеобразовательных учреждений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4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реализации нац проекта «Образование» ГБОУ СОШ п.Комсомольский, п.Кинельский. с.Бобровка (закупка мебели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7,0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3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015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11,18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452,9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427,66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963,59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148,29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59,39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874,56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1557"/>
                        <w:gridCol w:w="1276"/>
                        <w:gridCol w:w="992"/>
                        <w:gridCol w:w="709"/>
                        <w:gridCol w:w="708"/>
                        <w:gridCol w:w="851"/>
                        <w:gridCol w:w="850"/>
                        <w:gridCol w:w="921"/>
                        <w:gridCol w:w="922"/>
                        <w:gridCol w:w="921"/>
                        <w:gridCol w:w="922"/>
                        <w:gridCol w:w="3827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/>
                              <w:t>Ответственные исполнители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/>
                              <w:t>Срок реализации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 финансирования по годам , тыс. руб.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жидаемый результа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99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Цель Программы: сохранение и улучшение технических, санитарно-гигиенических, эстетических характеристик зданий образовательных учреждений муниципального района Кинельский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99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дача 1: Проведение капитального ремонта зданий образовательных учреждений муниципального района Кинельский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дение капитального ремонта зданий и помещений, пригодных для создания доп. мест (д/с п. Кинельский)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2,0 - средства бюджета район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нежилого здания детского сада с. Малая Малыш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0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 205,43</w:t>
                            </w:r>
                            <w:r>
                              <w:rPr/>
                              <w:t xml:space="preserve"> - средства бюджета район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системы отопления, канализации, водопровода в  здании детского сада с.Чубовка муниципального района Кине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95,7 - средства бюджета райо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ирование и строительство здания детского сада в с.Георгиевка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548,0 - средства бюджет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д/с с. Богдан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0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65,16 - средства бюджета райо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капитального ремонта зданий и помещений, пригодных для создания доп. мест (д/с п. Кинель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0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47,43 - средства бюджет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школы п. Октябр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0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16,33 - средства бюджет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овли нежилого здания- школы с. Красносамарск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8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2,42 - средства бюджет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ительство детского сада с. Домаш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0,00 - средства бюджет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систем отопления, канализации и водопровода  в здании школы с. Алака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61,73 - средства бюджет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систем канализации и водопровода, ремонт теневых навесов  в здании д/с п. Комсомольский, установка доп. радиаторов отопления в здании начальной школы п. Комсомо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79,39 - средства бюджета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систем канализации, водопровода и отопления в здании школы с. Чуб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55,78 - средства бюджета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й ремонт нежилого здания ГБОУ СОШ с. Георги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620,28563 - средства бюджет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рка достоверности определения сметной стоимости объекта: «Капитальный ремонт нежилого здания ГБОУ СОШ с. Георгиевка»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7212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й ремонт помещений ГБОУ СОШ с. Парфен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0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61,25928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достоверности определения сметной стоимости объекта: «Капремонт здания д/с «Солнышко» с. Домашк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2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,265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достоверности определения сметной стоимости объекта: «Капремонт здания школы с. Сырейк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2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й ремонт нежилого здания СОШ с. Сырей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716,468 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рка достоверности определения сметной стоимости объекта «Усиление наружных и внутренних стен здания ГБОУ СОШ п. Комсомольский»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9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69611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силение наружных и внутренних стен здания ГБОУ СОШ п. Комсомольский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9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71,762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й ремонт нежилого здания СОШ с.Сырей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80,899 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пертиза состояния помещений здания школы с. Буза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0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пертиза несущих и ограждающих конструкций здания школы с. Богдан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676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достоверности определения сметной стоимости объекта: «Капитальный ремонт нежилого здания школы с. Бузаевк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,873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инженерно-геодезических и инженерно-геологических изысканий по объекту «Строительство блока для размещения ясельных групп на базе структурного подразделения детский сад ГБОУ СОШ с. Домашк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4,658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женерно-геологические изыскания по объекту: «Строительство отдельно стоящего корпуса для размещения ясельных групп на базе д/с с. Домашка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2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1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женерно-геологические изыскания по объекту: «Усиление конструкций нежилого здания школы с. Богдановка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2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0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спортивного зала ГБОУ ООШ с. Покр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43,076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гидрометеорологических изысканий по объекту: «Строительство отдельно стоящего корпуса для размещения ясельных групп на базе структурного подразделения детский сад ГБОУ СОШ с. Домашк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95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достоверности определения сметной стоимости объекта: «Усиление конструкций нежилого здания школы с. Богдановк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0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экспертного заключения о техническом состоянии помещения спортивного зала ГБОУ ООШ с. Покр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211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достоверности определения сметной стоимости объекта «Ремонт спортивного зала ГБОУ ООШ с. Покровк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0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достоверности определения стоимости объекта: «Капитальный ремонт здания школы в Ауле Казахский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0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0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арийный ремонт несущих стен здания ГБОУ СОШ с. Богдан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62,459 -средства бюджета район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й ремонт детского сада с. Домаш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602,109 -средства бюджета район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99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дача 2 : Проведение реконструкции зданий образовательных учреждений муниципального района Кинельский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ные работы на реконструкцию объекта «Детский сад» в с. Домашк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02,25 –</w:t>
                            </w:r>
                            <w:r>
                              <w:rPr/>
                              <w:t xml:space="preserve"> средства бюджет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ирование пристроя (отдельно стоящего здания) детского сада с. Домашка для размещения двух групп ясельного возраст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,00 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пертиза проекта «Строительство отдельно стоящего корпуса для размещения ясельных групп на базе структурного подразделения детский сад ГБОУ СОШ с. Домашк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5,557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техусловий (связь) для проекта «Строительство отдельно стоящего корпуса для размещения ясельных групп на базе структурного подразделения детский сад ГБОУ СОШ с. Домашк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44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достоверности определения стоимости объекта: «Строительство отдельно стоящего корпуса для размещения ясельных групп на базе структурного подразделения детский сад ГБОУ СОШ в с. Домаш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0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0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99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адача 3: Приведение в соответствие санитарно-гигиеническим нормам и требованием пожарной безопасности зданий и помещений образовательных учреждений муниципального района Кинельский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ивопожарные мероприятия в школа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 по управлению муниципальным имуществом администрации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1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0,0 - средства бюджета район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овли нежилого здания - школа с. Алакаевка (спортзал и пищеблок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2,82 - средства бюджета район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пищеблоков нежилых зданий школ в с. Бузаевка, с. Сырейка, с. Чубовка муниципального района Кине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09,26 -</w:t>
                            </w:r>
                            <w:r>
                              <w:rPr/>
                              <w:t xml:space="preserve"> средства бюджета район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овли нежилого здания школы в с. Красносамарск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3 - средства бюджета район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спортивных залов нежилых зданий школ муниципального района Кине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40,33 -</w:t>
                            </w:r>
                            <w:r>
                              <w:rPr/>
                              <w:t xml:space="preserve"> средства бюджета район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на оконных конструкций в нежилом здании - школа с. Красносамарское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,0 - средства бюджета район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оконных конструкций в здании школы с. Покр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9,8 - средства бюджета район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оконных и дверных конструкций в нежилом здании - школа с. Богдан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638,01 </w:t>
                            </w:r>
                            <w:r>
                              <w:rPr/>
                              <w:t>- средства бюджета райо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овли нежилого здания - школа с. Красносамарское  (пищеблок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,0 - средства бюджета райо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 ремонт шко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 по управлению муниципальным имуществом администрации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,0 - средства бюджета райо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отмостки и цоколя в  зданиях  школ муниципального района Кине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84,27 -</w:t>
                            </w:r>
                            <w:r>
                              <w:rPr/>
                              <w:t xml:space="preserve"> средства бюджета райо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устройство территории д/с с. Георги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64,04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бюджета райо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таж ограждений здания школы с. Бузаевка и здания детского сада с. Георги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1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99,91 -</w:t>
                            </w:r>
                            <w:r>
                              <w:rPr/>
                              <w:t xml:space="preserve"> средства бюджета райо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подвального помещения нежилого здания школы в с. Чубовка муниципального района Кинельский для размещения тира под пневматическое оруж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0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,23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бюджета райо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овли нежилых зданий школ в муниципальном районе Кине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0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35,06 -</w:t>
                            </w:r>
                            <w:r>
                              <w:rPr/>
                              <w:t xml:space="preserve"> средства бюджета райо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таж блоков передачи сигнала о пожаре на пульт пожарной охран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,00 - средства бюджет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устройство д/с с. Георги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,04 - средства бюджет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овли здания школы с. Новый Сарба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1,7 - средства бюджет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ройство вытяжной вентиляции в д/с с. Георги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7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38 - средства бюджета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становление покрытия на территории школы с. Новый Сарба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0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9,95 - средства бюджета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ы по технической проверке и анализу целостности механических и электрических систем в зданиях шко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8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0 - средства бюджета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системы  вентиляции в пищеблоке школы с. Чуб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8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,58 - средства бюджета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помещений детского сада с. Сколково с целью открытия группы для детей дошкольного возрас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9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6,48 - средства бюджета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овощехранилища в здании детского сада п. Комсомо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7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,76 - средства бюджета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выгребной ямы д/с с. М-Малыш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98 - средства бюджета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овли пристроев д/с с. Георги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,00 - средства бюджета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таж блоков передачи сигнала о пожаре на пульт пожарной охраны и систем громкоговорящей связ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7,5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ранение нарушений СанПи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0,0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монт кровли нежилого здания школы с. Чубовк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27215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аждение нежилого здания школы с. Сырей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19763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монт  здания СОШ п. Кинельский (кровля д/с, полы, козырек, ограждение)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75,51143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ограждения здания д/с п. Комсомо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01725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здания хозяйственного блока СОШ с. Георгиевка. Ремонт здания ТИРа СОШ с. Георги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96,16559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ыши перехода в здании начальной школы с. Богдан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,97613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монт крыши туалета в здании школы с. Новый Сарбай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50699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ирпичной кладки стен в здании школы с. Красносамарск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22109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ирпичной кладки стен в здании школы с. Георги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49934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входных дверных конструкций в здании школы с. Чуб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01086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входных дверных конструкций в здании школы с. Покр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62125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систем канализации, отопления в здании детского сада с. Алакаевка, СОШ с. Алакаевка, СОШ с. Георги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0,73314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хнологическое присоединение к электрическим сетям реконструируемого детского сада с. Домашк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65731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здания детского сада с. Георги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866,47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пола в здании детского сада  с. Бобр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56545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системы канализации и выгребной ямы здания школы п. Октябр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0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й ремонт системы канализации в здании СОШ п. Октябрьский, монтаж навесов над входом в здание детского сада п. Октябрьский, с. Бобр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,45438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пертиза технического состояния помещений и сетей инженерно-технического обеспечения здания детского сада «Солнышко» с. Домаш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,0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таж ограждений вокруг здания детского сада с. Краснорсамарское, устройство крыши в здании СОШ п. Комсомольский и теневых навесов в д/с с. Чуб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3,71047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входного крыльца, замена плитки, установка отливов на окнах в д/с с. Бобр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95805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устройство территории нежилого здания школы п. Октябр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62245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ы по обеспечению технической укрепленности нежилых зданий шко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,90171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устройство территории нежилого здания школы с. Буза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8,04386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устройство территории нежилого здания школы с. Чуб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5,96719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борка и устройство кровли в здании хозблока д/с с. Алака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99015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овли СОШ с. Сырей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85561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устройство территорий и проведение ремонтных работ в зданиях образовательных учреждений в сельских поселениях: Бобровка, Богдановка, Красносамарское, Новый Сарба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2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50,0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ыш нежилых зданий школ с. Сколково и с . Алака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2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29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странение нарушений требований норм противопожарной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,0 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выполнению предписаний Роспотребнадзора в зданиях образовательных учрежден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9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6,006 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84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едование и разработка технической документации здания СОШ п. Комсомо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9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,67632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выгребной ямы на территории детского сада с. Георги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9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,99989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спортивного зала здания общеобразовательного учреждения в с. Новый Сарба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9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6,8401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фасада здания школы в с. Сырей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9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3,74083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овли нежилого здания школы с. Красносамарск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9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,80035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овли нежилого здания школы с. Алака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9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,62343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устройство территорий и проведение ремонтных работ в зданиях образовательных учреждений в сельских поселениях Алакаевка, Богдановка, Домашка, Кинельский,Сколко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9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0,0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монт кровли здания школы с. Сколково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2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,6794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ление и монтаж снегозадержателей нежилых зданий общеобразовательных учреждений с. Алакаевка, с. Чубовка, с. Сколково и п. Октябр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2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,31589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спортивного зала нежилого здания школы п. Комсомо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2,1378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ранение нарушений требований правил противопожарной безопасно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,0 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выгребной ямы на территории ГБОУ СОШ с. Малая Малышевк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9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035 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детского сада ГБОУ СОШ с. Большая Малышевка с целью создания помещения прачечно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0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996,11 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абинетов нежилого здания школы п. Кине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,0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абинетов и спортзала нежилого здания школы с. Малая Малыш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,0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овли, спортзала и цоколя нежилого здания СОШ с. Богдан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0,0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овли нежилого здания СОШ с. Парфен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,0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овли нежилого здания СОШ с. Бобр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,0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линолеума в здании школы с. Сколко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0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помещения нежилого здания школы с. Домаш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97537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ройство канализационного колодца ГБОУ СОШ с. Большая Малыш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16852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монт наружной канализации нежилого здания школы с. Малая Малышевк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327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овли детского сада с. Красносамарск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984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полов в щколе с. Покр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2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противопожарных мероприятий в зданиях школ и детских сад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 ремонт школ и детских сад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7,993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помещений здания ГБОУ СОШ с. Георгиевка для создания центра «Точка рост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2,868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противопожарных мероприятий в зданиях шко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1,16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ыши входа в раздевалку спортзала школы с. Георги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0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747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ограждения, овощехранилища и входа в здание детского сада п. Комсомо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0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4,5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д/с в с. Новый Сарба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0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8,826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в д/с п. Кине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0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38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помещений здания ГБОУ СОШ с. Домаш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0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8,43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асфальтового покрытия на территории д/с с. Георги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0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,846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пожарной сигнализации в здании ООШ с. Парфен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,96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нежилого здания ООШ с. Домаш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0,389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ройство и монтаж теневого навеса на территории детского сада с.Сырей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8,711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детского сада с. Сырей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8,0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нежилого здания ООШ с. Покр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,5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детского сада с. Малая Малыш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6,72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помещения медблока в здании детского сада с. Алака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3,07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детского сада с. Алака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7,0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нежилого здания СОШ с. Алака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93,29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ыши и здания детского сада в с. Домаш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222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таж ограждения здания НШ с. Аул Казах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1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1,441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противопожарных мероприятий в зданиях школ и детских сад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 -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устройство территории детского сада с.Буза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,0 -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помещений нежилых зданий ГБОУ СОШ п. Комсомольский, п. Кинельский, п. Бобр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2,398 -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 нежилого здания ООШ с.Домаш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,0 -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противопожарных мероприятий в зданиях школ и детских сад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 -средства бюджета район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99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дача 4: Оснащение современным оборудованием зданий и помещений образовательных учреждений муниципального района Кинельский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укомплектование оборудованием и инвентарем Бобровского детского са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 по управлению муниципальным имуществом администрации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,0 - средства бюджета район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оборудования и инвентаря для Октябрьской СО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 по управлению муниципальным имуществом администрации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1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4,48 - средства бюджет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ащение инвентарем и оборудованием зданий и помещений, пригодных для создания доп. мест (д/с п. Кинель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 по управлению муниципальным имуществом администрации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0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4,0 - средства бюджета райо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вка мебели для ГБОУ СОШ с. Георги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0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4,024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оконных конструкций в здании СОШ п. Угорье. с. Буза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3,15875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ащение оборудованием помещений ГБОУ СОШ с. Парфен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7,081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снащению спортивным инвентарем и оборудованием открытого плоскостного спортивного сооружения, находящегося в муниципальной собственности, занимаемого ГБОУ СОШ с. Новый Сарбай муниципального района Кине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9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56,531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ащение спортивным инвентарем и оборудованием ГБОУ СОШ с. Новый Сарбай муниципального района Кине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9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5,653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верстаков и наборов токарных резцов для Комсомольской СО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1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,0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специальной мебели для кабинетов химии в школы м.р. Кине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1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1,73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0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парт для обучения начальных классов с регулятором накло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7,905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ащение спортивным инвентарем и оборудованием спортивного зала ГБОУ ООШ с. Покр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,154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 технологического оборудования для шко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,0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мебели для оборудования класса технологии в ГБОУ СОШ с. Домаш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0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медицинского оборудования для оснащения медкабинетов общеобразовательных учрежден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0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,783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оборудования для общеобразовательных учреждений для реализации нацпроекта «Образование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0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643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обретение электрооборудования для общеобразовательных учреждений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4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реализации нац проекта «Образование» ГБОУ СОШ п.Комсомольский, п.Кинельский. с.Бобровка (закупка мебели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7,0 -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3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015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11,18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452,96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427,66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963,59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148,29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59,39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874,56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362753,475</w:t>
      </w:r>
      <w:r>
        <w:rPr>
          <w:sz w:val="28"/>
          <w:szCs w:val="28"/>
        </w:rPr>
        <w:t xml:space="preserve"> тыс.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триста шестьдесят два миллиона  семьсот пятьдесят три  тысячи четыреста семьдесят пять рублей)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567" w:right="35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;Times New Roman" w:cs="Times New Roman;Times New Roman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57:00Z</dcterms:created>
  <dc:creator>Ефимов Владислав Викторович</dc:creator>
  <dc:description/>
  <dc:language>en-US</dc:language>
  <cp:lastModifiedBy>Катеренюк Илья Иванович</cp:lastModifiedBy>
  <cp:lastPrinted>2020-05-16T14:51:00Z</cp:lastPrinted>
  <dcterms:modified xsi:type="dcterms:W3CDTF">2020-06-16T09:57:00Z</dcterms:modified>
  <cp:revision>2</cp:revision>
  <dc:subject/>
  <dc:title/>
</cp:coreProperties>
</file>