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 15.06. 2020 г.   № 993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1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21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>993  от 15.06. 2020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21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4532, 92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2,21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2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задач, определенных настоящей Программой, требуются  средства  в объеме  4532, 92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2019 год – 1142,21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2020 год – 60,0 тыс. рублей, 2021 год – 920,0 тыс. рублей  (см. приложение N 1 к настоящей Программе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850"/>
        <w:gridCol w:w="709"/>
        <w:gridCol w:w="709"/>
        <w:gridCol w:w="850"/>
        <w:gridCol w:w="851"/>
        <w:gridCol w:w="709"/>
        <w:gridCol w:w="70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1. 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ел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. Повышение качества и уровня жизни инвалидов, социальная интеграция инвалидов в общество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2.1.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2.2. Социальная интеграция инвалидов в общество методами социокультурной реабили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цели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: 453</w:t>
      </w:r>
      <w:r>
        <w:rPr>
          <w:b/>
          <w:sz w:val="28"/>
          <w:szCs w:val="28"/>
        </w:rPr>
        <w:t>2, 92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четыре  миллиона   пятьсот тридцать  две тысячи девятьсот двадцать восемь 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8:00Z</dcterms:created>
  <dc:creator>Ефимов Владислав Викторович</dc:creator>
  <dc:description/>
  <dc:language>en-US</dc:language>
  <cp:lastModifiedBy>Катеренюк Илья Иванович</cp:lastModifiedBy>
  <cp:lastPrinted>2020-06-10T09:03:00Z</cp:lastPrinted>
  <dcterms:modified xsi:type="dcterms:W3CDTF">2020-06-16T09:38:00Z</dcterms:modified>
  <cp:revision>2</cp:revision>
  <dc:subject/>
  <dc:title/>
</cp:coreProperties>
</file>