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проект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№ ____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 в районную муниципальную программу  «Организация досуга детей, подростков и молодежи муниципального района Кинельский Самарской области на 2017-2021 годы»  утвержденную постановлением  администрации муниципального района Кинельский Самарской области  от 25.12.2019 г. №2413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С.И.Ко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№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2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муниципальной Программы»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цифр 13 534,3 тыс.руб., читать цифры  13 160,8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- вместо цифр 1721,8 тыс. руб., читать цифры 1 348,3 тыс. руб.   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 Программе: 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сурсное обеспечение Программы»  общий объем финансирования данной Программы вместо цифр 13 534,3 тыс.руб., читать цифры 13 160,8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- вместо цифр 1721,8 тыс. руб., читать цифры 1 348,3 тыс. руб.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зиции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стоимости мероприятий, выполняемых в рамках муниципальной программы»  за 2020 год вместо цифр 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1,8 тыс.руб., читать цифры  1 348,3 тыс. руб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В.В.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0:00Z</dcterms:created>
  <dc:creator>Office</dc:creator>
  <dc:description/>
  <cp:keywords/>
  <dc:language>en-US</dc:language>
  <cp:lastModifiedBy>Катеренюк Илья Иванович</cp:lastModifiedBy>
  <cp:lastPrinted>2020-03-30T11:38:00Z</cp:lastPrinted>
  <dcterms:modified xsi:type="dcterms:W3CDTF">2020-04-01T06:20:00Z</dcterms:modified>
  <cp:revision>2</cp:revision>
  <dc:subject/>
  <dc:title/>
</cp:coreProperties>
</file>