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______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;Times New Roman" w:cs="Symbol;Times New Roman" w:ascii="Symbol;Times New Roman" w:hAnsi="Symbol;Times New Roman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;Times New Roman" w:cs="Symbol;Times New Roman" w:ascii="Symbol;Times New Roman" w:hAnsi="Symbol;Times New Roman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______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;Times New Roman" w:cs="Symbol;Times New Roman" w:ascii="Symbol;Times New Roman" w:hAnsi="Symbol;Times New Roman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;Times New Roman" w:cs="Symbol;Times New Roman" w:ascii="Symbol;Times New Roman" w:hAnsi="Symbol;Times New Roman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я в постановление администрации муниципального района Кинельский №1130 от 06.08.2018 года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, проведении анализа и обобщении отчетов, предо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в целях дальнейшего предоставления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целях приведения в соответствие с Приказом министерства сельского хозяйства и продовольствия Самарской области от 25.06.2018 N 199-п "Об утверждении Порядка приема, проведения анализа и обобщения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, утвержденной постановлением Правительства Самарской области от 14.11.2013 N 624, в целях дальнейшего представления в министерство сельского хозяйства и продовольствия Самарской области" (в  редакции от 29.01.2024 года             N 18-п) администрация муниципального района Кинельский                             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       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Внести в постановление администрации муниципального района Кинельский Самарской области от 06.08.2018 года № 113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проведении анализа и обобщения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в целях дальнейшего представления в министерство сельского хозяйства и продовольствия Самарской области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       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в наименовании и пункте 1 слова "на 2014 - 2030 годы" исключить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       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в  Порядке </w:t>
      </w:r>
      <w:r>
        <w:rPr>
          <w:rFonts w:cs="Times New Roman;Times NR Cyr MT" w:ascii="Times New Roman;Times NR Cyr MT" w:hAnsi="Times New Roman;Times NR Cyr MT"/>
          <w:b w:val="false"/>
          <w:sz w:val="28"/>
        </w:rPr>
        <w:t>взаимодействия между администрацией муниципального района Кинельский и муниципальным казенным учреждением «Управление  сельского хозяйства и продовольствия муниципального  района Кинельский»  при приеме,  проведении анализа и   обобщении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в целях дальнейшего представления в министерство сельского хозяйства и продовольствия Самарской области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(далее -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        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в наименовании слова "на 2014 - 2030 годы" исключить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        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в пункте 2 после слов «(далее - отчеты),» дополнить словами «а также Порядком приема, проведения анализа и обобщения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, утвержденной постановлением Правительства Самарской области от 14.11.2013 N 624, в целях дальнейшего представления в министерство сельского хозяйства и продовольствия Самарской области, утвержденным Приказом министерства сельского хозяйства и продовольствия Самарской области от 25.06.2018 N 199-п (далее – Порядок № 199-п),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        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в пункте 4.11.2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        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абзац второй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         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«отчет об эффективности использования средств грантовой поддержки согласно приложению 2 к приказу министерства от 02.03.2022 N 32-п "Об утверждении форм отчетов о финансово-экономическом состоянии грантополучателей и определении сроков их предоставления" за первое полугодие отчетного года, по состоянию на 1 июля - не позднее 22 июля, за отчетный год, по состоянию на 1 января - не позднее 7 марта года, следующего за отчетным годом (на бумажном носителе и в электронном виде в формате Excel).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        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в абзаце четвертом слова «к настоящему Порядку» заменить словами «к Порядку № 199-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  <w:t xml:space="preserve">        </w:t>
      </w:r>
      <w:r>
        <w:rPr>
          <w:rFonts w:cs="Times New Roman;Times NR Cyr MT" w:ascii="Times New Roman;Times NR Cyr MT" w:hAnsi="Times New Roman;Times NR Cyr MT"/>
          <w:b w:val="false"/>
          <w:bCs w:val="false"/>
          <w:sz w:val="28"/>
          <w:szCs w:val="28"/>
        </w:rPr>
        <w:t xml:space="preserve">  </w:t>
      </w:r>
      <w:r>
        <w:rPr>
          <w:rFonts w:cs="Times New Roman;Times NR Cyr MT" w:ascii="Times New Roman;Times NR Cyr MT" w:hAnsi="Times New Roman;Times NR Cyr MT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3T08:52:00Z</cp:lastPrinted>
  <dcterms:modified xsi:type="dcterms:W3CDTF">2024-02-14T12:44:00Z</dcterms:modified>
  <cp:revision>212</cp:revision>
  <dc:subject/>
  <dc:title>Об утверждении Порядка предоставления субсидий  сельскохозяйственным </dc:title>
</cp:coreProperties>
</file>