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1460</wp:posOffset>
                </wp:positionH>
                <wp:positionV relativeFrom="paragraph">
                  <wp:posOffset>-56515</wp:posOffset>
                </wp:positionV>
                <wp:extent cx="3114675" cy="1389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т __________ г. №__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109.4pt;mso-wrap-distance-left:9.05pt;mso-wrap-distance-right:9.05pt;mso-wrap-distance-top:0pt;mso-wrap-distance-bottom:0pt;margin-top:-4.45pt;mso-position-vertical-relative:text;margin-left:-1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от __________ г. №______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188"/>
      </w:tblGrid>
      <w:tr>
        <w:trPr>
          <w:trHeight w:val="2962" w:hRule="atLeast"/>
        </w:trPr>
        <w:tc>
          <w:tcPr>
            <w:tcW w:w="47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муниципального района Кинельский № 2508 от 30.12.2019 года  «Об утверждении муниципальной программы «Комплексное развитие сельских территорий муниципального района Кинельский Самарской области на 2020 –2025 годы»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Проект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стойчивого развития сельского хозяйства на территории муниципального района Кинельский Самарской области и приведения в соответствие с Решением Собрания представителей муниципального района Кинельский от 21.03.2024 года №409 «О внесении изменений в Решение Собрания представителей муниципального района Кинельский  № 394 от 21.12.2023 года «О бюджете муниципального района Кинельский на  2024 год и на плановый период  2025 и 2026 годов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 муниципального района Кинельский 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 Внести в постановление администрации муниципального района Кинельский Самарской области от 30.12.2019 г. №2508 «Об утверждении муниципальной программы «Комплексное развитие сельских территорий муниципального района Кинельский Самарской области  на 2020 – 2025 годы» следующие изменения:    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полнить пунктом 6 следующего содержания: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6.Контроль за исполнением настоящего постановления возложить на заместителя главы района по экономике  С.Н. Зубову.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муниципальной программе «Комплексное развитие сельских территорий муниципального района Кинельский Самарской области  на 2020 – 2025 годы»  (далее - муниципальная программа):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аспорте муниципальной программы:        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разделе  «Объемы бюджетных ассигнований муниципальной программы</w:t>
      </w:r>
      <w:r>
        <w:rPr>
          <w:rFonts w:cs="Times New Roman" w:ascii="Times New Roman" w:hAnsi="Times New Roman"/>
          <w:b w:val="false"/>
          <w:sz w:val="27"/>
          <w:szCs w:val="27"/>
        </w:rPr>
        <w:t>»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в абзаце 1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сумму «149930,80228»  заменить суммой «153358,10228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сумму «84484,04148»  заменить суммой «87431,54148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сумму «24229,0808»  заменить суммой «24708,8808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в абзаце 6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мму «26828,8» заменить суммой «30256,1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сумму «14424,1»  заменить суммой «11929,2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сумму «2862,4»  заменить суммой «1941,9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тексте муниципальной программы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разделе 7 «Ресурсное обеспечение мероприятий муниципальной программы»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абзаце 6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сумму «149930,80228»  заменить суммой «153358,10228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сумму «84484,04148»  заменить суммой «87431,54148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сумму «24229,0808»  заменить суммой «24708,8808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абзаце 11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мму «26828,8» заменить суммой «30256,1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сумму «14424,1»  заменить суммой «11929,2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сумму «2862,4»  заменить суммой «1941,9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color w:val="FF0000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 приложении 2 «Перечень мероприятий муниципальной  программы «Комплексное развитие сельских территорий муниципального района Кинельский на 2020 – 2025 годы» к муниципальной программе:</w:t>
      </w:r>
    </w:p>
    <w:p>
      <w:pPr>
        <w:pStyle w:val="ConsPlusTitl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 пункт 1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строке 1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 графе 4 сумму «10379,60228» заменить суммой «13806,90228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 графе 9 сумму «269,0» заменить суммой «3696,3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строке 2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 графе 4 сумму «6734,85148» заменить суммой «9682,35148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 графе 9 сумму «0» заменить суммой «2947,5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строке 3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 графе 4 сумму «2337,7508» заменить суммой «2817,5508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 графе 9 сумму «0» заменить суммой «479,8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пункте «Итого по муниципальной программе»:</w:t>
      </w:r>
    </w:p>
    <w:p>
      <w:pPr>
        <w:pStyle w:val="ConsPlusTitle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строке 1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 графе 4 сумму «149930,80228» заменить суммой «153358,10228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графе 9 сумму «26828,8» заменить суммой «30256,1»;</w:t>
      </w:r>
    </w:p>
    <w:p>
      <w:pPr>
        <w:pStyle w:val="ConsPlusTitle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строке 2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 графе 4 сумму «84484,04148» заменить суммой «87431,54148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графе 9 сумму «8981,7 » заменить суммой « 11929,2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строке 3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 графе 4 сумму «24229,0808» заменить суммой «24708,8808»;   </w:t>
      </w:r>
    </w:p>
    <w:p>
      <w:pPr>
        <w:pStyle w:val="ConsPlusTitle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графе 9 сумму «1462,1» заменить суммой «1941,9».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постановления возложить на заместителя главы района  по экономике  С.Н. Зубову.</w:t>
      </w:r>
    </w:p>
    <w:p>
      <w:pPr>
        <w:pStyle w:val="Normal"/>
        <w:spacing w:lineRule="auto" w:line="360"/>
        <w:ind w:firstLine="42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4. Настоящее постановление вступает в силу после официального опубликования.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</w:t>
      </w:r>
      <w:r>
        <w:rPr>
          <w:bCs/>
          <w:sz w:val="28"/>
          <w:szCs w:val="20"/>
        </w:rPr>
        <w:t>Глава муниципального района Кинельский                                Ю.Н. Жидков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Хрисанов 21010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Рассылается: прокуратура – 1 экз, орг.отдел. – 1  экз., Управление финансами – 1 экз.,  Управление сельского хозяйства – 1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0"/>
        </w:rPr>
        <w:t xml:space="preserve">   </w:t>
      </w:r>
      <w:r>
        <w:rPr>
          <w:bCs/>
          <w:sz w:val="28"/>
          <w:szCs w:val="28"/>
        </w:rPr>
        <w:t>Согласовано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0"/>
        </w:rPr>
        <w:t>Р</w:t>
      </w:r>
      <w:r>
        <w:rPr>
          <w:bCs/>
          <w:sz w:val="28"/>
          <w:szCs w:val="28"/>
        </w:rPr>
        <w:t>уководитель</w:t>
      </w:r>
    </w:p>
    <w:p>
      <w:pPr>
        <w:pStyle w:val="Normal"/>
        <w:spacing w:lineRule="auto" w:line="276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я финансами администрации</w:t>
      </w:r>
    </w:p>
    <w:p>
      <w:pPr>
        <w:pStyle w:val="Normal"/>
        <w:spacing w:lineRule="auto" w:line="276"/>
        <w:ind w:left="-284" w:right="-142" w:hanging="0"/>
        <w:jc w:val="both"/>
        <w:rPr>
          <w:bCs/>
          <w:sz w:val="28"/>
          <w:szCs w:val="20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района Кинельский </w:t>
      </w:r>
      <w:r>
        <w:rPr>
          <w:bCs/>
          <w:sz w:val="28"/>
          <w:szCs w:val="20"/>
        </w:rPr>
        <w:t xml:space="preserve">                                           </w:t>
      </w:r>
      <w:r>
        <w:rPr>
          <w:bCs/>
          <w:sz w:val="29"/>
          <w:szCs w:val="29"/>
        </w:rPr>
        <w:t>Е.А. Борисова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72"/>
        </w:tabs>
        <w:ind w:left="1972" w:hanging="1404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0" w:leader="none"/>
      </w:tabs>
      <w:ind w:left="0" w:hanging="0"/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32"/>
      <w:szCs w:val="24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5">
    <w:name w:val="Заголовок 5 Знак"/>
    <w:qFormat/>
    <w:rPr>
      <w:b/>
      <w:sz w:val="28"/>
      <w:szCs w:val="24"/>
      <w:lang w:val="en-US" w:eastAsia="en-US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LineNumbering">
    <w:name w:val="Line Number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 Знак Знак"/>
    <w:qFormat/>
    <w:rPr>
      <w:sz w:val="28"/>
      <w:szCs w:val="24"/>
      <w:lang w:val="ru-RU" w:bidi="ar-SA"/>
    </w:rPr>
  </w:style>
  <w:style w:type="character" w:styleId="Style13">
    <w:name w:val="Основной текст Знак"/>
    <w:qFormat/>
    <w:rPr>
      <w:rFonts w:ascii="Arial Black" w:hAnsi="Arial Black" w:cs="Arial Black"/>
      <w:b/>
      <w:sz w:val="40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lang w:val="en-US"/>
    </w:rPr>
  </w:style>
  <w:style w:type="paragraph" w:styleId="24">
    <w:name w:val="Маркированный список 2"/>
    <w:basedOn w:val="Normal"/>
    <w:qFormat/>
    <w:pPr>
      <w:numPr>
        <w:ilvl w:val="0"/>
        <w:numId w:val="4"/>
      </w:numPr>
    </w:pPr>
    <w:rPr>
      <w:sz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12"/>
      <w:ind w:firstLine="470"/>
      <w:jc w:val="both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0:19:00Z</dcterms:created>
  <dc:creator>Aquarius Pro MBE P30 S42</dc:creator>
  <dc:description/>
  <cp:keywords/>
  <dc:language>en-US</dc:language>
  <cp:lastModifiedBy>БОНДАРЕНКО Елена Анатольевна</cp:lastModifiedBy>
  <cp:lastPrinted>2024-04-04T16:13:00Z</cp:lastPrinted>
  <dcterms:modified xsi:type="dcterms:W3CDTF">2024-04-08T13:14:00Z</dcterms:modified>
  <cp:revision>90</cp:revision>
  <dc:subject/>
  <dc:title>Об утверждении Порядка предоставления субсидий  сельскохозяйственным</dc:title>
</cp:coreProperties>
</file>