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Постановление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    №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регламен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ременное трудоустройств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вершеннолетних граждан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возрасте от 14 до 18 лет в свободное от учебы время» </w:t>
      </w:r>
    </w:p>
    <w:p>
      <w:pPr>
        <w:pStyle w:val="Normal"/>
        <w:spacing w:lineRule="auto" w:line="240" w:before="0" w:after="0"/>
        <w:ind w:right="-1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м районе Кинельский»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;Times New Roman" w:ascii="Times New Roman;Times New Roman" w:hAnsi="Times New Roman;Times New Roman"/>
          <w:sz w:val="28"/>
        </w:rPr>
        <w:t>, Уставом муниципального района Кинельский,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прилагаемые изменения в административный регламент предоставления  муниципальной услуги  «Временное  трудоустройство несовершеннолетних граждан в возрасте от 14 до 18 лет в свободное от учебы время» в муниципальном районе Кинельский, утвержденный  постановлением администрации  муниципального района  Кинельский от 24.05.2016г. № 908.</w:t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в газете « Междуречье» и    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муниципального                                                                                                                                                             района Кинельский                                                 Ю.Н.Жид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нин  21057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 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№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зменен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 административный регламент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едоставления муниципальной услуги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ременное трудоустройство несовершеннолетних граждан в возрасте от 14 до 18 лет в свободное от учебы время»</w:t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.6.2. Административного регламента предоставления муниципальной услуги «Временное трудоустройство несовершеннолетних граждан в  возрасте от 14 до 18 лет в свободное от учебы время» изложить в следующей редакции:</w:t>
      </w:r>
    </w:p>
    <w:p>
      <w:pPr>
        <w:pStyle w:val="Style16"/>
        <w:widowControl w:val="false"/>
        <w:suppressAutoHyphens w:val="true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регистрацию в системе индивидуального(персонифицированного) учета, в том числе в форме электронного докумен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амарской  области и муниципальными правовыми актами, за исключением документов, включенных в определённый частью 6 статьи 7 Федерального закона от 27.07.2010 № 210-ФЗ «Об организации предоставления государственных 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муниципальных услуг» соответствующий перечень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Заявитель вправе представить указанные документы и информацию в органы, предоставляющие муниципальную услуги, по собственной инициатив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необходимых и обязательных для предоставления муниципальных услуг муниципального района Кинельский.</w:t>
      </w:r>
    </w:p>
    <w:p>
      <w:pPr>
        <w:pStyle w:val="Style17"/>
        <w:shd w:fill="FFFFFF" w:val="clear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7:00Z</dcterms:created>
  <dc:creator>Office</dc:creator>
  <dc:description/>
  <dc:language>en-US</dc:language>
  <cp:lastModifiedBy>Катеренюк Илья Иванович</cp:lastModifiedBy>
  <cp:lastPrinted>2020-06-26T15:02:00Z</cp:lastPrinted>
  <dcterms:modified xsi:type="dcterms:W3CDTF">2020-07-07T05:07:00Z</dcterms:modified>
  <cp:revision>2</cp:revision>
  <dc:subject/>
  <dc:title/>
</cp:coreProperties>
</file>