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финансами администрац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оценк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и банковской гарантии 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ельства в правоотношениях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ших в связи с предоставление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кредит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муниципального района Кинельский постановляет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ем финансами администрации муниципального района Кинельский оценки надежности банковской гарантии и поручительства в правоотношениях, возникших в связи с предоставлением бюджетных креди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фициально опубликовать данно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Глава муниципального района Кинельский                        С.И.Колесник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Борис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1050 </w:t>
      </w:r>
    </w:p>
    <w:p>
      <w:pPr>
        <w:pStyle w:val="ConsPlusNormal"/>
        <w:numPr>
          <w:ilvl w:val="0"/>
          <w:numId w:val="0"/>
        </w:numPr>
        <w:spacing w:lineRule="auto" w:line="36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0"/>
        </w:numPr>
        <w:spacing w:lineRule="auto" w:line="360"/>
        <w:ind w:left="524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spacing w:lineRule="auto" w:line="276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№________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управлением финансами администрации муниципального района Кинельский оценки надежности банковской гарантии и поручительства в правоотношениях, возникших в связи с предоставлением бюджетных креди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3"/>
        <w:spacing w:lineRule="auto" w:line="360"/>
        <w:ind w:firstLine="567"/>
        <w:rPr/>
      </w:pPr>
      <w:r>
        <w:rPr/>
        <w:t xml:space="preserve">1.1. Настоящий Порядок разработан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rPr>
          <w:rStyle w:val="212pt1pt"/>
          <w:b w:val="false"/>
          <w:szCs w:val="28"/>
        </w:rPr>
        <w:t xml:space="preserve">постановлением администрации муниципального района </w:t>
      </w:r>
      <w:r>
        <w:rPr/>
        <w:t xml:space="preserve">Кинельский Самарской области от 16.09.2008 г. № 1629а «Об утверждении порядка предоставления бюджетных кредитов сельским поселениям из бюджета муниципального района Кинельский Самарской област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униципального района Кинельский от 23.11.2011 г. N 1949 «Об утверждении Положения об Управлении финансами администрации муниципального района Кинельский Самарской области» и регулирует порядок, случаи, сроки и основания осуществления управлением финансами администрации муниципального района Кинельский (далее - управление) оценки надежности банковской гарантии и поручительства в правоотношениях, возникших в связи с предоставлением бюджетных кредитов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1.2. Не допускается принятие в качестве обеспечения исполнения обязательств заемщика по бюджетному кредиту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х гарантий и поручительств юридических лиц, имеющих просроченную (неурегулированную) задолженность по денежным обязательствам перед муниципальным районом Кинельский и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х гарантий и поручительств юридических лиц, стоимость чистых активов которых меньше величины, составляющей трехкратную сумму предоставляемой банковской гарантии (предоставляемого поручительства), юридических лиц, в отношении которых возбуждено производство по делу о несостоятельности (банкротстве), юридических лиц, которые находятся в процессе реорганизации или ликвидации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х гарантий и поручительств юридических лиц, величина чистых активов которых на последнюю отчетную дату меньше величины, равной трехкратной сумме обеспечиваемого кредита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х гарантий и поручительств юридических лиц, с даты создания или последней реорганизации (за исключением реорганизации в форме преобразования) которых прошло менее 3 лет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о обеспечения, принятие которого не допуска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емщики, гаранты и поручители обязаны представлять информацию и документы, запрашиваемые управлением в целях реализации им своих функций и полномочий кредитора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более одного листа, представляются в прошитом виде. Оригиналы документов представляются подписанными, а копии документов - заверенными уполномоченным лицом организации. Все документы заверяются печатью (при наличии)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знание банковской гарантии или поручительства ненадежным является основанием для отказа в принятии их в качестве обеспечения исполнения обязательств перед муниципальным районом Кинельск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надежности банковской гарантии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2.1. В целях проведения оценки надежности банковской гарантии заемщик (гарант) направляет в управление следующие документы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гаранта в управление о намерении выступить гарантом с указанием основных параметров обеспечиваемого обязательства и той его части, которая будет обеспечена банковской гарантией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лицензии гаранта на осуществление банковских операций и иных лицензий, установленных действующим законодательством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гаранта, а также всех изменений и дополнений к ним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 назначения уполномоченного лица, подписывающего банковскую гарантию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согласование Центральным банком Российской Федерации назначения на должности руководящих лиц гаранта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согласие уполномоченного органа управления гаранта на совершение сделки по предоставлению банковской гарантии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факт внесения записи о гаранте в Единый государственный реестр юридических лиц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факт постановки гаранта на учет в налоговом органе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об отсутствии у гаранта просроченной задолженности по обязательным налоговым платежам, начисленным пеням, штрафам в бюджеты бюджетной системы Российской Федерации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у гаранта просроченной задолженности по заработной плате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не приостановлении его деятельности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о не проведении в отношении гаранта процедуры реорганизации, ликвидации, банкротства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б участии гаранта в системе страхования вкладов физических лиц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аффилированных лицах гаранта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ый налоговым органом бухгалтерский баланс гаранта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ых результатах (код формы 0409102)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ственных средств (капитала) ("Базель III") (код формы 0409123) за последние три завершенных финансовых года (квартальные, годовые) с приложением копий аудиторских заключений о соответствии бухгалтерской отчетности гаранта требованиям действующего законодательства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Центрального банка Российской Федерации о выполнении гарантом в течение последнего полугодия нормативов обязательных резервов, депонируемых в Центральном банке Российской Федерации, об отсутствии задержек в оплате расчетных документов, о том, что к гаранту не применяются меры по его финансовому оздоровлению, реорганизации, не назначена временная администрация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ледующих документов за последние четыре квартала, предшествующие дате их представления в управление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ачестве активов гаранта (код формы 0409115)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гарантом обязательных нормативов, установленных Центральным банком Российской Федерации (код формы 0409135)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истых активов гарант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любого из указанных документов является основанием для отказа в принятии банковской гарантии в качестве обеспечения исполнения обязательств перед муниципальным районом Кинельский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1"/>
      <w:bookmarkEnd w:id="2"/>
      <w:r>
        <w:rPr>
          <w:rFonts w:cs="Times New Roman" w:ascii="Times New Roman" w:hAnsi="Times New Roman"/>
          <w:sz w:val="28"/>
          <w:szCs w:val="28"/>
        </w:rPr>
        <w:t>2.2. Оценка надежности банковской гарантии осуществляется на основании следующих показателей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активов гаранта (активы I и II категории качества должны составлять не менее 50% общего объема активов)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гаранта обязательным нормативам, установленным Центральным банком Российской Федерации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чистых активов гаранта должна быть не меньше величины, равной трехкратной сумме обеспечиваемого обязательства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участвует в системе страхования вкладов физических лиц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ми для признания банковской гарантии ненадежной являются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гаранта требованиям, установленным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 действующего законодательства и перечню, установленному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ями для признания банковской гарантии надежной являются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гарантии в совокупности всем показателям, установленным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гаранта требованиям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ы проведенной оценки оформляются на бланке управления в виде заключения о надежности банковской гарантии, подписанного руководителем управления финансами администрации муниципального района Кинельский или лицом, его замещающим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ключение о надежности банковской гарантии должно содержать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аранта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бухгалтерской отчетности гаранта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соответствии гаранта всем требованиям и показателям, установленным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надежности банковской гарант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надежности поручительств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надежности поручительств, предоставляемых в обеспечение исполнения обязательств по возврату бюджетных кредитов, состоит из проведения анализа финансового состояния поручител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Start w:id="3" w:name="P92"/>
      <w:bookmarkEnd w:id="3"/>
      <w:r>
        <w:rPr>
          <w:sz w:val="28"/>
          <w:szCs w:val="28"/>
        </w:rPr>
        <w:t xml:space="preserve">3.2. В целях проведения оценки надежности поручительств поручители направляют в управление следующие  документы: </w:t>
      </w:r>
    </w:p>
    <w:p>
      <w:pPr>
        <w:pStyle w:val="Normal"/>
        <w:spacing w:lineRule="auto" w:line="36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полученная по состоянию не ранее чем за 5 рабочих дней до даты обращения юридического лица в управление (по собственной инициативе). В случае если выписка из Единого государственного реестра юридических лиц не была представлена юридическим лицом самостоятельно, управление получает соответствующие сведения с официального сайта Федеральной налоговой службы;</w:t>
      </w:r>
    </w:p>
    <w:p>
      <w:pPr>
        <w:pStyle w:val="Normal"/>
        <w:spacing w:lineRule="auto" w:line="36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годовой бухгалтерской отчетности юридического лица за последних два финансовых года (при наличии таковых), включающей копии бухгалтерских балансов, отчетов о прибылях и убытках, приложений к ним и пояснительных записок, а также копии аудиторских заключений о соответствии бухгалтерской отчетности юридического лица требованиям действующего законодательства (при наличии таковых); </w:t>
      </w:r>
    </w:p>
    <w:p>
      <w:pPr>
        <w:pStyle w:val="Normal"/>
        <w:spacing w:lineRule="auto" w:line="360" w:before="220" w:after="1"/>
        <w:ind w:firstLine="540"/>
        <w:jc w:val="both"/>
        <w:rPr/>
      </w:pPr>
      <w:r>
        <w:rPr>
          <w:sz w:val="28"/>
          <w:szCs w:val="28"/>
        </w:rPr>
        <w:t>копии ежеквартальной промежуточной бухгалтерской отчетности (бухгалтерских балансов, отчетов о прибылях и убытках) за последних два финансовых года и за период, предшествующий обращению юридического лица в управление. К бухгалтерскому балансу на последнюю отчетную дату необходимо приложить расшифровки статей баланса, сумма по которым составляет более 5 процентов от суммы итога баланса. Копии указанных документов должны быть заверены подписью руководителя и печатью юридического лица (при наличии), годовая бухгалтерская отчетность представляется с отметкой налогового органа о принятии;</w:t>
      </w:r>
    </w:p>
    <w:p>
      <w:pPr>
        <w:pStyle w:val="Normal"/>
        <w:spacing w:lineRule="auto" w:line="36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и дебиторской и кредиторской задолженностей к представленным бухгалтерским балансам с указанием наиболее крупных дебиторов и кредиторов (более 5 процентов общего объема задолженности) и дат возникновения задолженностей, подписанные руководителем и заверенные печатью юридического лица (при наличии);</w:t>
      </w:r>
    </w:p>
    <w:p>
      <w:pPr>
        <w:pStyle w:val="Normal"/>
        <w:spacing w:lineRule="auto" w:line="36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чистых активов юридического лица за два предыдущих финансовых года и на последнюю отчетную дату, подписанные руководителем и заверенные печатью юридического лица (при наличии);</w:t>
      </w:r>
    </w:p>
    <w:p>
      <w:pPr>
        <w:pStyle w:val="Normal"/>
        <w:spacing w:lineRule="auto" w:line="36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б отсутствии у юридического лица просроченной задолженности по обязательным платежам в бюджеты бюджетной системы Российской Федерации;</w:t>
      </w:r>
    </w:p>
    <w:p>
      <w:pPr>
        <w:pStyle w:val="Normal"/>
        <w:spacing w:lineRule="auto" w:line="360" w:before="220" w:after="1"/>
        <w:ind w:firstLine="540"/>
        <w:jc w:val="both"/>
        <w:rPr/>
      </w:pPr>
      <w:r>
        <w:rPr>
          <w:sz w:val="28"/>
          <w:szCs w:val="28"/>
        </w:rPr>
        <w:t>справка об отсутствии просроченной задолженности по заработной плате на дату обращения юридического лица в управление, подписанная руководителем и заверенная печатью юридического лица (при наличии);</w:t>
      </w:r>
    </w:p>
    <w:p>
      <w:pPr>
        <w:pStyle w:val="Normal"/>
        <w:spacing w:lineRule="auto" w:line="36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, подписанная руководителем и заверенная печатью юридического лица (при наличии), о том, что деятельность юридического лица не приостановлена в порядке, предусмотренно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а также об отсутствии процедур ликвидации, реорганизации, банкротства в отношении юридического лица на дату обращения в управлении;</w:t>
      </w:r>
    </w:p>
    <w:p>
      <w:pPr>
        <w:pStyle w:val="Normal"/>
        <w:spacing w:lineRule="auto" w:line="36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окументы представляются в управление в случаях, установленных администрацией муниципального района Кинельский, или в определенных указанными органами порядках, а такж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исьмо в управление о намерении выступить поручителем с указанием основных параметров обязательства, подписанное лицом, уполномоченным действовать от имени поручителя (далее - руководитель)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а также всех изменений и дополнений к ним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факт внесения записи об организации в Единый государственный реестр юридических лиц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факт постановки организации на учет в налоговом органе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олномочия лица, действующего от имени организации, на подписание соответствующего договора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 обо всех действующих расчетных (текущих) рублевых и валютных счетах организации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банков и иных кредитных организаций, обслуживающих счета заемщика, об оборотах и средних остатках по ним за последние 6 месяцев, о наличии или отсутствии финансовых претензий к юридическому лицу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лицензий (в случае осуществления видов деятельности, подлежащих лицензированию в соответствии с действующим законодательством)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Управления Федеральной службы судебных приставов по Самарской области о наличии или отсутствии исполнительного производства в отношении юридического лиц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любого из указанных документов является основанием для отказа в принятии поручительства в качестве обеспечения исполнения обязательств перед муниципальным районом Кинельский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ценка надежности поручительства осуществляется управлением в соответствии с Правилами определения минимального объема (суммы) обеспечения исполнения обязательств принципала по удовлетворению регрессивных требований гаранта к принципалу по муниципальной гарантии муниципального района Кинельский Самарской области в зависимости от степени удовлетворительности финансового состояния принципала, а так же осуществление анализа финансового состояния принципала (далее – Правила), утвержденными постановлением администрации муниципального района Кинельский от 13.03.2020 г. № 460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ями для признания финансового состояния поручителя неудовлетворительным, а поручительства - ненадежным являются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поручителю группы С финансового состояния, предусмотренного пункт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хотя бы в одном из анализируемых периодов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ручителя требованиям, установленным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 действующего законодательства и перечню, установленному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ями для признания финансового состояния поручителя удовлетворительным, а поручительства - надежным являются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о всех анализируемых периодах группы С финансового состояния поручителя, предусмотренного пункт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оручителя требованиям, установленным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зультаты проведенной оценки оформляются на бланке управления в виде заключения о надежности поручительства, подписанного руководителем управления финансами администрации муниципального района Кинельский или лицом, его замещающим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ключение о надежности поручительства должно содержать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ручителя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бухгалтерской отчетности поручителя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водной оценки финансового состояния поручителя в каждом анализируемом периоде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исвоении поручителю одной из трех групп финансового состояния в каждом анализируемом периоде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надежности поруч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12pt1pt">
    <w:name w:val="Основной текст (2) + 12 pt;Не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3A7D50A336D047A8F773F9CE419194360D41E06904183D3FFE55F3B10D47A95A48882E5CD089FD9D87B8D0FE1F1F8374C79923CF5CX6MCH" TargetMode="External"/><Relationship Id="rId3" Type="http://schemas.openxmlformats.org/officeDocument/2006/relationships/hyperlink" Target="consultantplus://offline/ref=983A7D50A336D047A8F773F9CE419194360D41E06904183D3FFE55F3B10D47A95A48882E5CD089FD9D87B8D0FE1F1F8374C79923CF5CX6MCH" TargetMode="External"/><Relationship Id="rId4" Type="http://schemas.openxmlformats.org/officeDocument/2006/relationships/hyperlink" Target="consultantplus://offline/ref=983A7D50A336D047A8F76DF4D82DCD9C330418E46D0D126E67A853A4EE5D41FC1A088E7F1F9080F7C9D6FC83FA164BCC30918A23CF406C73BF12A68EX1M3H" TargetMode="External"/><Relationship Id="rId5" Type="http://schemas.openxmlformats.org/officeDocument/2006/relationships/hyperlink" Target="consultantplus://offline/ref=983A7D50A336D047A8F773F9CE419194360D41E06904183D3FFE55F3B10D47A95A48882A59D58EFD9D87B8D0FE1F1F8374C79923CF5CX6MCH" TargetMode="External"/><Relationship Id="rId6" Type="http://schemas.openxmlformats.org/officeDocument/2006/relationships/hyperlink" Target="consultantplus://offline/ref=983A7D50A336D047A8F773F9CE419194360B40EE6A0C183D3FFE55F3B10D47A94848D0265ED493F6CAC8FE85F1X1MDH" TargetMode="External"/><Relationship Id="rId7" Type="http://schemas.openxmlformats.org/officeDocument/2006/relationships/hyperlink" Target="consultantplus://offline/ref=983A7D50A336D047A8F773F9CE419194360B46E06405183D3FFE55F3B10D47A95A48882A5CD48AF0CBDDA8D4B748129F74DA8722D15C6C72XAM1H" TargetMode="External"/><Relationship Id="rId8" Type="http://schemas.openxmlformats.org/officeDocument/2006/relationships/hyperlink" Target="consultantplus://offline/ref=983A7D50A336D047A8F773F9CE419194360B46E06405183D3FFE55F3B10D47A95A48882A5CD185F6CFDDA8D4B748129F74DA8722D15C6C72XAM1H" TargetMode="External"/><Relationship Id="rId9" Type="http://schemas.openxmlformats.org/officeDocument/2006/relationships/hyperlink" Target="consultantplus://offline/ref=983A7D50A336D047A8F773F9CE419194360B46E06405183D3FFE55F3B10D47A95A48882A5CD58BF7CFDDA8D4B748129F74DA8722D15C6C72XAM1H" TargetMode="External"/><Relationship Id="rId10" Type="http://schemas.openxmlformats.org/officeDocument/2006/relationships/hyperlink" Target="consultantplus://offline/ref=983A7D50A336D047A8F773F9CE419194360B46E06405183D3FFE55F3B10D47A95A48882A5CD389F5CDDDA8D4B748129F74DA8722D15C6C72XAM1H" TargetMode="External"/><Relationship Id="rId11" Type="http://schemas.openxmlformats.org/officeDocument/2006/relationships/hyperlink" Target="consultantplus://offline/ref=8D6F937B73EFD11912FA60679E5F1C59FFDFD32C916100CA984160481F2A6FFE18FCF638A030386288606DE476l302K" TargetMode="External"/><Relationship Id="rId12" Type="http://schemas.openxmlformats.org/officeDocument/2006/relationships/hyperlink" Target="consultantplus://offline/ref=983A7D50A336D047A8F76DF4D82DCD9C330418E46D0D1A6E67A353A4EE5D41FC1A088E7F1F9080F7C9D6FD81F4164BCC30918A23CF406C73BF12A68EX1M3H" TargetMode="External"/><Relationship Id="rId13" Type="http://schemas.openxmlformats.org/officeDocument/2006/relationships/hyperlink" Target="consultantplus://offline/ref=983A7D50A336D047A8F76DF4D82DCD9C330418E46D0D1A6E67A353A4EE5D41FC1A088E7F1F9080F7C9D6FD81F4164BCC30918A23CF406C73BF12A68EX1M3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8:00Z</dcterms:created>
  <dc:creator>1</dc:creator>
  <dc:description/>
  <cp:keywords/>
  <dc:language>en-US</dc:language>
  <cp:lastModifiedBy>Катеренюк Илья Иванович</cp:lastModifiedBy>
  <cp:lastPrinted>2007-09-24T09:29:00Z</cp:lastPrinted>
  <dcterms:modified xsi:type="dcterms:W3CDTF">2020-03-27T06:18:00Z</dcterms:modified>
  <cp:revision>2</cp:revision>
  <dc:subject/>
  <dc:title>                                                                  </dc:title>
</cp:coreProperties>
</file>